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ab/>
        <w:t>Direkcija za imovinu  Opštine Nikšić, na osnovu člana 34 stav 1 i 3 i člana 40 stav 1 Zakona o državnoj imovini („Sl. list CG“, br. 21/09, 40/11 i 23/25), člana 2 Odluke o raspisivanju oglasa o javnom nadmetanju za prenos prava svojine na građevinsko zemljište u obuhvatu  Generalnog urbanističkog rješenja Izmjena i dopuna Prostorno-urbanističkog plana opštine Nikšić („Sl. list Crne Gore - opštinski propisi“, broj 14/25), Odluke Vlade Crne Gore o davanju prethodne saglasnosti opštini Nikšić radi prodaje nepokrenosti, broj 11-421/25-418/3 od 25.02.2025. godine („Službeni list CG“, broj 27/25) i Uredbe o prodaji i davanju u zakup stvari u državnoj imovini („Sl. list CG“, broj 44/10), o b j a v lj u 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 A V N I    P O Z I V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raspisivanju oglasa o javnom nadmetanju za prenos prava svojine na građevinsko zemljište u obuhvatu  Generalnog urbanističkog rješenja Izmjena i dopuna Prostorno-urbanističkog plana opštine Nikšić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 Predmet javnog nadmetanja j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ab/>
      </w:r>
      <w:r>
        <w:rPr>
          <w:lang w:val="sl-SI"/>
        </w:rPr>
        <w:t>Građevinsko zemljište namijenjeno za izgradnju industrijsko-proizvodnog objekta spratnosti P, maksimalne površine objekta u osnovi 2.436 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 u skladu sa Odlukom o izmjenama i dopunama Prostorno-urbanističkog plana opštine Nikšić („Službeni list CG “, broj 72/24) i to:</w:t>
      </w:r>
    </w:p>
    <w:p>
      <w:pPr>
        <w:pStyle w:val="Normal"/>
        <w:jc w:val="both"/>
        <w:rPr/>
      </w:pPr>
      <w:r>
        <w:rPr>
          <w:lang w:val="sl-SI"/>
        </w:rPr>
        <w:t>- urbanistička parcela broj 1 (lokacija 18), ukupne površine 4.060 m</w:t>
      </w:r>
      <w:r>
        <w:rPr>
          <w:vertAlign w:val="superscript"/>
          <w:lang w:val="sl-SI"/>
        </w:rPr>
        <w:t>2</w:t>
      </w:r>
      <w:r>
        <w:rPr>
          <w:lang w:val="sl-SI"/>
        </w:rPr>
        <w:t>, koja se poklapa sa katastarskom parcelom broj 4301/4, površine 4.060 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 upisane u listu nepokretnosti broj 394 KO Kličevo,  kao svojina Države Crne Gore sa pravom raspolaganja opštine Nikšić. </w:t>
      </w:r>
    </w:p>
    <w:p>
      <w:pPr>
        <w:pStyle w:val="Normal"/>
        <w:jc w:val="both"/>
        <w:rPr/>
      </w:pPr>
      <w:r>
        <w:rPr>
          <w:lang w:val="sl-SI"/>
        </w:rPr>
        <w:tab/>
        <w:t>Početni cijena za zemljište je 15,00  €/m</w:t>
      </w:r>
      <w:r>
        <w:rPr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ab/>
        <w:t>Naknada za komunalno opremanje građevinskog zemljišta, u odnosu na postojeći stepen komunalne opremljenosti građevinskog zemljišta IV zonu utvrdiće se u skladu sa tada važećom odlukom na osnovu revidovanog idejnog odnosno glavnog projekta, u postupku prijave građenja.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ab/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I Opšti 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ab/>
      </w:r>
      <w:r>
        <w:rPr>
          <w:lang w:val="sl-SI"/>
        </w:rPr>
        <w:t>Pravo učešća na javnom nadmetanju imaju sva domaća pravna i fizička lica.</w:t>
      </w:r>
    </w:p>
    <w:p>
      <w:pPr>
        <w:pStyle w:val="Normal"/>
        <w:jc w:val="both"/>
        <w:rPr/>
      </w:pPr>
      <w:r>
        <w:rPr>
          <w:lang w:val="sl-SI"/>
        </w:rPr>
        <w:tab/>
        <w:t>Prijave za javno nadmetanje podnose se u zapečaćenoj koverti Direkciji za imovinu, u roku od 8 dana od dana objavljivanja ovog javnog poziva odnosno najkasnije do 6.05.2025. godine do 10 časova isključivo na arhivi opštine Nikšić - Građanski biro, sa naznakom »Prijava po javnom pozivu za javno nadmetanje za prenos prava svojine na građevinsko zemljište za UP 1 (lokacija 18)– ne otvaraj«.</w:t>
      </w:r>
    </w:p>
    <w:p>
      <w:pPr>
        <w:pStyle w:val="Normal"/>
        <w:jc w:val="both"/>
        <w:rPr/>
      </w:pPr>
      <w:r>
        <w:rPr>
          <w:lang w:val="sl-SI"/>
        </w:rPr>
        <w:tab/>
        <w:t>Učesnici po javnom pozivu su dužni da uz prijavu dostave sledeću dokumentaciju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fizičko lice: </w:t>
      </w:r>
    </w:p>
    <w:p>
      <w:pPr>
        <w:pStyle w:val="Normal"/>
        <w:jc w:val="both"/>
        <w:rPr/>
      </w:pPr>
      <w:r>
        <w:rPr>
          <w:lang w:val="sl-SI"/>
        </w:rPr>
        <w:t>-</w:t>
        <w:tab/>
        <w:t xml:space="preserve">obrazac za podnošenje prijave (nalazi se na sajtu opštine Nikšić)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</w:t>
        <w:tab/>
        <w:t>kopiju  lične karte ili pasoša,</w:t>
      </w:r>
    </w:p>
    <w:p>
      <w:pPr>
        <w:pStyle w:val="Normal"/>
        <w:jc w:val="both"/>
        <w:rPr/>
      </w:pPr>
      <w:r>
        <w:rPr>
          <w:lang w:val="sl-SI"/>
        </w:rPr>
        <w:t>-</w:t>
        <w:tab/>
        <w:t xml:space="preserve">broj žiro - računa (za povraćaj depozita), </w:t>
      </w:r>
    </w:p>
    <w:p>
      <w:pPr>
        <w:pStyle w:val="Normal"/>
        <w:jc w:val="both"/>
        <w:rPr/>
      </w:pPr>
      <w:r>
        <w:rPr>
          <w:lang w:val="sl-SI"/>
        </w:rPr>
        <w:t>-</w:t>
        <w:tab/>
        <w:t>uvjerenje nadležnog organa da se protiv podnosioca prijave ne vodi krivični postupak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</w:t>
        <w:tab/>
        <w:t>dokaz o solventnosti,</w:t>
      </w:r>
    </w:p>
    <w:p>
      <w:pPr>
        <w:pStyle w:val="Normal"/>
        <w:jc w:val="both"/>
        <w:rPr/>
      </w:pPr>
      <w:r>
        <w:rPr>
          <w:lang w:val="sl-SI"/>
        </w:rPr>
        <w:t>-</w:t>
        <w:tab/>
        <w:t xml:space="preserve"> potvrdu o uplati depozita i to 20% od početne cijene odnosno  iznos od 12.180,00 € na žiro račun Budžeta opštine Nikšić broj 530-40062330-97, koji se vodi kod NLB banke AD Podgorica sa naznakom » učešće na javnom pozivu«,</w:t>
      </w:r>
    </w:p>
    <w:p>
      <w:pPr>
        <w:pStyle w:val="Normal"/>
        <w:jc w:val="both"/>
        <w:rPr/>
      </w:pPr>
      <w:r>
        <w:rPr>
          <w:lang w:val="sr-Latn-ME"/>
        </w:rPr>
        <w:t>-</w:t>
        <w:tab/>
        <w:t xml:space="preserve"> potvrda o preuzimanju aukcijske dokumentac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 pravno lice:  </w:t>
      </w:r>
    </w:p>
    <w:p>
      <w:pPr>
        <w:pStyle w:val="Normal"/>
        <w:jc w:val="both"/>
        <w:rPr/>
      </w:pPr>
      <w:r>
        <w:rPr>
          <w:lang w:val="sl-SI"/>
        </w:rPr>
        <w:t xml:space="preserve">-  </w:t>
        <w:tab/>
        <w:t xml:space="preserve">obrazac za podnošenje prijave (nalazi se na sajtu optine Nikšić)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</w:t>
        <w:tab/>
        <w:t xml:space="preserve"> potvrdu o registraciji iz Centralnog registra privrednih subjekata Poreske uprave CG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</w:t>
        <w:tab/>
        <w:t xml:space="preserve"> rješenje o PIB-u pravnog lica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</w:t>
        <w:tab/>
        <w:t>rješenje o registraciji PDV-a, ukoliko je podnosilac prijave obveznik PDV-a,</w:t>
      </w:r>
    </w:p>
    <w:p>
      <w:pPr>
        <w:pStyle w:val="Normal"/>
        <w:jc w:val="both"/>
        <w:rPr/>
      </w:pPr>
      <w:r>
        <w:rPr>
          <w:lang w:val="sl-SI"/>
        </w:rPr>
        <w:t xml:space="preserve">- </w:t>
        <w:tab/>
        <w:t>uvjerenje nadležnog organa da se protiv pravnog lica i odgovornog lica u njima ne vodi krivični postupak;</w:t>
      </w:r>
    </w:p>
    <w:p>
      <w:pPr>
        <w:pStyle w:val="Normal"/>
        <w:jc w:val="both"/>
        <w:rPr/>
      </w:pPr>
      <w:r>
        <w:rPr>
          <w:lang w:val="sl-SI"/>
        </w:rPr>
        <w:t xml:space="preserve">- </w:t>
        <w:tab/>
        <w:t>potvrda poreske uprave Crne Gore da su uredno izvršene sve obaveze po osnovu plaćanja poreza i doprinosa za period od 90 dana prije održavanja javnog nadmetanja,</w:t>
        <w:tab/>
      </w:r>
    </w:p>
    <w:p>
      <w:pPr>
        <w:pStyle w:val="Normal"/>
        <w:jc w:val="both"/>
        <w:rPr/>
      </w:pPr>
      <w:r>
        <w:rPr>
          <w:lang w:val="sl-SI"/>
        </w:rPr>
        <w:t xml:space="preserve">- </w:t>
        <w:tab/>
        <w:t>ovjeren bilans uspjeha iz kojeg proizilazi da je učesnik javnog nadmetanja u poslednje dvije godine ostvario pozitivne finansijske rezultate poslovanja (2023. i 2024. godinu).</w:t>
      </w:r>
    </w:p>
    <w:p>
      <w:pPr>
        <w:pStyle w:val="Normal"/>
        <w:jc w:val="both"/>
        <w:rPr/>
      </w:pPr>
      <w:r>
        <w:rPr>
          <w:lang w:val="sl-SI"/>
        </w:rPr>
        <w:t xml:space="preserve">- </w:t>
        <w:tab/>
        <w:t>potvrdu o uplati depozita i to 20% od početne cijene odnosno  iznos od 12.1</w:t>
      </w:r>
      <w:r>
        <w:rPr>
          <w:lang w:val="sr-ME"/>
        </w:rPr>
        <w:t>8</w:t>
      </w:r>
      <w:r>
        <w:rPr>
          <w:lang w:val="sl-SI"/>
        </w:rPr>
        <w:t>0,00 € na žiro račun Budžeta opštine Nikšić broj 530-40062330-97 koji se vodi kod NLB banke AD Podgorica sa naznakom »učešće na javnom pozivu«,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-</w:t>
        <w:tab/>
        <w:t>potvrda o preuzimanju aukcijske dokument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epotpune i neblagovremene prijave se neće razmatrati.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Učesniku javnog nadmetanja koji ne uspije u postupku, uplaćeni iznos depozita će se povratiti u roku od 8 dana od dana isteka roka za prigovor. </w:t>
      </w:r>
    </w:p>
    <w:p>
      <w:pPr>
        <w:pStyle w:val="Normal"/>
        <w:jc w:val="both"/>
        <w:rPr/>
      </w:pPr>
      <w:r>
        <w:rPr>
          <w:lang w:val="sl-SI"/>
        </w:rPr>
        <w:tab/>
        <w:t>Učesniku javnog nadmetanja, sa najvećom ponudom uplaćeni iznos depozita će se uračunati u cijenu zemljišta.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Postupak javnog nadmetanje smatraće se uspijelim i u slučaju  kada je podnesena jedna ispravna prijava, a podnosilac prijave se registruje i prisustvuje javnom nadmetanju u kom slučaju se lice koje je steklo status učesnika na javnom nadmetanju proglašava kupcem, a početna cijena je  prodajna cijena, s tim ako učesnik odbije da prihvati prodajnu cijenu, gubi pravo na povraćaj uplaćenog depozita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V</w:t>
        <w:tab/>
        <w:t>Posebni uslov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upac je obavezan da zaključi ugovor o prodaji sa opštinom Nikšić, u roku od 30 dana od dana dostavljanja Obavještenja  o sprovenom postupku  javnog nadmetanja. Ukoliko kupac ne zaključi ugovor o prodaji u predviđenom roku, gubi pravo na povraćaj uplaćenog depozita, a opština Nikšić kao prodavac ima pravo da zaključi ugovor o prodaji predmetne nepokretnosti sa drugim učesnikom javnog nadmetanja koji je ponudio drugu najveću cijenu.</w:t>
      </w:r>
    </w:p>
    <w:p>
      <w:pPr>
        <w:pStyle w:val="Normal"/>
        <w:ind w:firstLine="708"/>
        <w:jc w:val="both"/>
        <w:rPr/>
      </w:pPr>
      <w:r>
        <w:rPr>
          <w:lang w:val="sl-SI"/>
        </w:rPr>
        <w:t>Prodajna cijena zemljišta plaća se u cjelosti prije zaključenja ugovora o prodaji.</w:t>
      </w:r>
    </w:p>
    <w:p>
      <w:pPr>
        <w:pStyle w:val="Normal"/>
        <w:jc w:val="both"/>
        <w:rPr/>
      </w:pPr>
      <w:r>
        <w:rPr>
          <w:lang w:val="sl-SI"/>
        </w:rPr>
        <w:tab/>
        <w:t>Prava i obaveze za prenos prava svojine na građevinsko zemljište regulisaće se ugovorom o prodaji zaključenim između kupca  i predsjednika opštine Nikšić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orez na promet nepokretnosti-zemljišta plaća kupac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V         Način i uslovi plaćanj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Kupac je dužan da u roku od 90 dana od dana zaključenja  ugovora o prodaji odnosno uvođenja u posjed, kao budući investitor izvrši prijavu građenja kod nadležnog organa za objekat iz tačke 1 ovog poziva i da prostor privede namjeni utvrđenoj planskim dokumentom u roku od tri godine od dana kada je izvršena prijava građenj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Ukoliko kupac, kao budući investitor planiranog objekta ne postupi u roku iz prethodnog stava, obavezan je da opštini Nikšić na ime ugovorene kazne plati 5% mjesečno od prodajne vrijednosti zemljišta, a najduže za period do 6 mjeseci, nakon čega Opština zadržava pravo jednostranog raskida ugovora. </w:t>
      </w:r>
    </w:p>
    <w:p>
      <w:pPr>
        <w:pStyle w:val="Normal"/>
        <w:ind w:firstLine="708"/>
        <w:jc w:val="both"/>
        <w:rPr/>
      </w:pPr>
      <w:r>
        <w:rPr>
          <w:lang w:val="sl-SI"/>
        </w:rPr>
        <w:t>Kupac je obavezan da o svom trošku izvrši izmještanje objekata komunalne infrastrukture (nadzemne i podzemne) prilikom izgradnje objekta, kao i da o svom trošku izvede radove na komunalnoj instalaciji prema uslovima za priključivanje i saglasnostima datim od nadležnih org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je obavezan da o svom trošku izvede radove na spoljnjem uređenju urbanističke parcele, u svemu prema odobrenoj tehničkoj dokumentaciji i saglasnostima datim od strane nadležnih organa i preduzeć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je obavezan da ukoliko se elektroenergetskim uslovima predviđa  poseban izvor elektro napajanja, o svom trošku izgradi trafostanicu, obezbijedi ili izgradi prostor za trafostanicu, izvrši njenu nabavku i montažu sa poljem za javnu rasvje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Latn-ME"/>
        </w:rPr>
        <w:t>VI Vrijeme i način otkupa i preuzimanja aukcijske dokumentacije</w:t>
      </w:r>
    </w:p>
    <w:p>
      <w:pPr>
        <w:pStyle w:val="Normal"/>
        <w:ind w:firstLine="708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ind w:firstLine="708"/>
        <w:jc w:val="both"/>
        <w:rPr/>
      </w:pPr>
      <w:r>
        <w:rPr>
          <w:lang w:val="sr-Latn-ME"/>
        </w:rPr>
        <w:t>Na javni poziv mogu učestovati isključivo lica koji otkupe aukcijsku dokumentaciju.</w:t>
      </w:r>
    </w:p>
    <w:p>
      <w:pPr>
        <w:pStyle w:val="Normal"/>
        <w:ind w:firstLine="708"/>
        <w:jc w:val="both"/>
        <w:rPr/>
      </w:pPr>
      <w:r>
        <w:rPr>
          <w:lang w:val="sr-Latn-ME"/>
        </w:rPr>
        <w:t xml:space="preserve">Cijena aukcijske dokumentacije iznosi 300,00€, a uplata se vrši na žiro račun opštine Nikšić </w:t>
      </w:r>
      <w:r>
        <w:rPr>
          <w:lang w:val="sl-SI"/>
        </w:rPr>
        <w:t>broj 530-5276-93</w:t>
      </w:r>
      <w:r>
        <w:rPr>
          <w:lang w:val="sr-Latn-ME"/>
        </w:rPr>
        <w:t>,</w:t>
      </w:r>
      <w:r>
        <w:rPr>
          <w:lang w:val="sl-SI"/>
        </w:rPr>
        <w:t xml:space="preserve"> koji se vodi kod NLB banke AD Podgorica</w:t>
      </w:r>
      <w:r>
        <w:rPr>
          <w:lang w:val="sr-Latn-ME"/>
        </w:rPr>
        <w:t xml:space="preserve"> sa naznakom </w:t>
      </w:r>
      <w:r>
        <w:rPr/>
        <w:t>"</w:t>
      </w:r>
      <w:r>
        <w:rPr>
          <w:lang w:val="sr-Latn-ME"/>
        </w:rPr>
        <w:t xml:space="preserve">Za aukcijsku dokumentaciju po Javnom pozivu </w:t>
      </w:r>
      <w:r>
        <w:rPr>
          <w:lang w:val="sl-SI"/>
        </w:rPr>
        <w:t xml:space="preserve">za javno nadmetanje radi prodaje  građevinskog zemljišta </w:t>
      </w:r>
      <w:r>
        <w:rPr>
          <w:lang w:val="sr-Latn-ME"/>
        </w:rPr>
        <w:t>UP 1 (lokacija 18)</w:t>
      </w:r>
      <w:r>
        <w:rPr/>
        <w:t>"</w:t>
      </w:r>
      <w:r>
        <w:rPr>
          <w:lang w:val="sr-Latn-ME"/>
        </w:rPr>
        <w:t>.</w:t>
      </w:r>
    </w:p>
    <w:p>
      <w:pPr>
        <w:pStyle w:val="Normal"/>
        <w:jc w:val="both"/>
        <w:rPr/>
      </w:pPr>
      <w:r>
        <w:rPr>
          <w:lang w:val="sr-Latn-ME"/>
        </w:rPr>
        <w:tab/>
        <w:t>Cijena aukcijske dokumentacije pokriva troškove izrade, reprodukcije i distribucije dokumentacije i nije povratna, bez  obzira da li lice koje je otkupilo aukcijsku dokumentaciju podnese prijavu ili ne, da li se proglasi kupcem za predmetno zemljište i ista se neće uračunati u prodajnu cijenu zemljišta.</w:t>
      </w:r>
    </w:p>
    <w:p>
      <w:pPr>
        <w:pStyle w:val="Normal"/>
        <w:ind w:firstLine="708"/>
        <w:jc w:val="both"/>
        <w:rPr/>
      </w:pPr>
      <w:r>
        <w:rPr>
          <w:lang w:val="sr-Latn-ME"/>
        </w:rPr>
        <w:t xml:space="preserve">Za otkup aukcijske dokumentacije zainteresovano lice podnosi Zahtjev za otkup aukcijske dokumentacije isključivo na e-mail adresu </w:t>
      </w:r>
      <w:r>
        <w:rPr/>
        <w:t>direkcijazaimovinu@gmail.com</w:t>
      </w:r>
      <w:r>
        <w:rPr>
          <w:lang w:val="sr-Latn-ME"/>
        </w:rPr>
        <w:t>, koji se Zahtjev može preuzeti na sajtu opštine Nikšić, uz koji dostavlja dokaz o uplati otkupne cijene na iznos od 300,00€, svakog radnog dana od 10-13 časova, u period od 28.04.2025</w:t>
      </w:r>
      <w:r>
        <w:rPr>
          <w:lang w:val="sl-SI"/>
        </w:rPr>
        <w:t>. godine</w:t>
      </w:r>
      <w:r>
        <w:rPr>
          <w:lang w:val="sr-Latn-ME"/>
        </w:rPr>
        <w:t xml:space="preserve"> do 05.05.2025</w:t>
      </w:r>
      <w:r>
        <w:rPr>
          <w:lang w:val="sl-SI"/>
        </w:rPr>
        <w:t>. godine</w:t>
      </w:r>
      <w:r>
        <w:rPr>
          <w:lang w:val="sr-Latn-ME"/>
        </w:rPr>
        <w:t>.</w:t>
      </w:r>
    </w:p>
    <w:p>
      <w:pPr>
        <w:pStyle w:val="Normal"/>
        <w:ind w:firstLine="708"/>
        <w:jc w:val="both"/>
        <w:rPr/>
      </w:pPr>
      <w:r>
        <w:rPr>
          <w:lang w:val="sr-Latn-ME"/>
        </w:rPr>
        <w:t>Zainteresovano lice koje otkupi aukcijsku dokumentaciju i po prijemu iste, potpisuje P</w:t>
      </w:r>
      <w:r>
        <w:rPr/>
        <w:t>otvrd</w:t>
      </w:r>
      <w:r>
        <w:rPr>
          <w:lang w:val="sr-Latn-ME"/>
        </w:rPr>
        <w:t>u</w:t>
      </w:r>
      <w:r>
        <w:rPr/>
        <w:t xml:space="preserve"> o preuzimanju </w:t>
      </w:r>
      <w:r>
        <w:rPr>
          <w:lang w:val="sr-Latn-ME"/>
        </w:rPr>
        <w:t>aukcijske</w:t>
      </w:r>
      <w:r>
        <w:rPr/>
        <w:t xml:space="preserve"> dokumentacije</w:t>
      </w:r>
      <w:r>
        <w:rPr>
          <w:lang w:val="sr-Latn-ME"/>
        </w:rPr>
        <w:t>, u prostorijama Direkcije za imovinu opštine Nikšić, Ulica Dragice Pravice bb, Nikšić.</w:t>
      </w:r>
    </w:p>
    <w:p>
      <w:pPr>
        <w:pStyle w:val="Normal"/>
        <w:ind w:firstLine="708"/>
        <w:jc w:val="both"/>
        <w:rPr/>
      </w:pPr>
      <w:r>
        <w:rPr>
          <w:lang w:val="sr-Latn-ME"/>
        </w:rPr>
        <w:t>Aukcijska dokumentacija se dostavlja zainteresovanom licu isključivo na e-mail adresu.</w:t>
      </w:r>
    </w:p>
    <w:p>
      <w:pPr>
        <w:pStyle w:val="Normal"/>
        <w:ind w:firstLine="708"/>
        <w:jc w:val="both"/>
        <w:rPr/>
      </w:pPr>
      <w:r>
        <w:rPr>
          <w:lang w:val="sr-Latn-ME"/>
        </w:rPr>
        <w:t xml:space="preserve">Aukcijska dokumentacija sadrži: </w:t>
      </w:r>
    </w:p>
    <w:p>
      <w:pPr>
        <w:pStyle w:val="ListParagraph"/>
        <w:numPr>
          <w:ilvl w:val="0"/>
          <w:numId w:val="1"/>
        </w:numPr>
        <w:rPr/>
      </w:pPr>
      <w:r>
        <w:rPr/>
        <w:t>Nacrt ugovora o prodaji</w:t>
      </w:r>
    </w:p>
    <w:p>
      <w:pPr>
        <w:pStyle w:val="ListParagraph"/>
        <w:numPr>
          <w:ilvl w:val="0"/>
          <w:numId w:val="1"/>
        </w:numPr>
        <w:rPr/>
      </w:pPr>
      <w:r>
        <w:rPr/>
        <w:t>Urbanističko-tehnički uslovi za izradu tehničke dokumentacije</w:t>
      </w:r>
    </w:p>
    <w:p>
      <w:pPr>
        <w:pStyle w:val="ListParagraph"/>
        <w:numPr>
          <w:ilvl w:val="0"/>
          <w:numId w:val="1"/>
        </w:numPr>
        <w:rPr/>
      </w:pPr>
      <w:r>
        <w:rPr/>
        <w:t>List nepokretnost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VII  Sprovođenje postupk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ab/>
      </w:r>
      <w:r>
        <w:rPr>
          <w:lang w:val="sl-SI"/>
        </w:rPr>
        <w:t>Javno nadmetanje za zemljište koje je predmet prodaje održaće se dana 08.05.2025. godine sa početkom u 10  časova u prostorijama opštine Nikšić, (I sprat), sala broj 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ab/>
        <w:t>Podnosilac prijave koji izlicituje najveću cijenu za zemljište potpisuje izjavu kojom potvrđuje cijenu.</w:t>
      </w:r>
    </w:p>
    <w:p>
      <w:pPr>
        <w:pStyle w:val="Normal"/>
        <w:jc w:val="both"/>
        <w:rPr/>
      </w:pPr>
      <w:r>
        <w:rPr>
          <w:lang w:val="sl-SI"/>
        </w:rPr>
        <w:tab/>
        <w:t>Obavještenje o sprovedenom postupku  dostaviće se učesnicima postupka u roku od 5 dana od dana održavanja javnog nadmetanj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Učesnici javnog poziva imaju pravo prigovora na Obavještenje Komisiji, u roku od 5 dana od dana dobijanja istog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omisija je dužna da u roku od 5 dana podnošenja prigovora odluči o ist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va bliža obavještenja i informacije u vezi sa Javnim pozivom mogu se dobiti na telefone 040 243 - 732  ili neposredno u prostorijama Direkcije za imovinu - Sektor za imovinsko-pravne,normativne i opšte poslove , ul- Dragice Pravice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</w:t>
      </w:r>
      <w:r>
        <w:rPr>
          <w:b/>
          <w:lang w:val="sl-SI"/>
        </w:rPr>
        <w:t>O P Š T I N A  N I K Š I Ć</w:t>
      </w:r>
    </w:p>
    <w:p>
      <w:pPr>
        <w:pStyle w:val="Normal"/>
        <w:jc w:val="right"/>
        <w:rPr/>
      </w:pPr>
      <w:r>
        <w:rPr>
          <w:b/>
          <w:lang w:val="sl-SI"/>
        </w:rPr>
        <w:tab/>
        <w:tab/>
        <w:tab/>
        <w:tab/>
        <w:tab/>
      </w:r>
      <w:r>
        <w:rPr>
          <w:b/>
          <w:lang w:val="sr-Latn-CS"/>
        </w:rPr>
        <w:t xml:space="preserve">DIREKCIJA ZA IMOVINU                                           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3:00Z</dcterms:created>
  <dc:creator>elfon</dc:creator>
  <dc:description/>
  <cp:keywords/>
  <dc:language>en-US</dc:language>
  <cp:lastModifiedBy>Direkcija 1</cp:lastModifiedBy>
  <cp:lastPrinted>2024-07-16T09:14:00Z</cp:lastPrinted>
  <dcterms:modified xsi:type="dcterms:W3CDTF">2025-04-25T07:37:00Z</dcterms:modified>
  <cp:revision>12</cp:revision>
  <dc:subject/>
  <dc:title/>
</cp:coreProperties>
</file>