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ab/>
        <w:t>Direkcija za imovinu  Opštine Nikšić, na osnovu člana 34 stav 1 i 3 i člana 40 stav 1 Zakona o državnoj imovini (»Sl. list CG« br. 21/09 i 40/11), člana 2  Odluke o raspisivanju oglasa o javnom nadmetanju za prenos prava svojine na građevinsko zemljište u skladu sa Detaljnim urbanističkim planom za prostor između ulica Serdara Šćepana, Narodne omladine i Velimira Jakića (»Sl. list Crne Gore« - opštinski propisi br.34/24) , Odluke Vlade Crne Gore, o davanju prethodne saglasnosti opštini Nikšić o raspisivanju oglasa o javnom nadmetanju za prenos prava svojine na građevinsko zemljište u skladu sa Detaljnim urbanističkim planom za prostor između ulica Serdara Šćepana, Narodne omladine i Velimira Jakića, broj 08-421/24-2041/2 od 25.04.2024.godine („Službeni list CG“, broj 45/24) i Uredbe o prodaji i davanju u zakup stvari u državnoj imovini (»Sl. list CG«, br. 44/10), o b j a v lj u j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J A V N I    P O Z I V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l-SI"/>
        </w:rPr>
        <w:t>za  javno nadmetanje za  prenos  prava  svojine  na građevinsko   zemljište u skladu sa Detaljnim urbanističkim planom za prostor između ulica Serdara Šćepana, Narodne omladine i Velimira Jakića</w:t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I Predmet javnog nadmetanja je: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ab/>
      </w:r>
      <w:r>
        <w:rPr>
          <w:lang w:val="sl-SI"/>
        </w:rPr>
        <w:t>Građevinsko zemljište namijenjeno za izgradnju stambenog objekta spratnosti P+3, u osnovi  površine 318 m2, koji može sadržati djelove za obavljanje djelatnosti, koji ne ometaju osnovnu namjenu i služe potrebama stanovništva u skladu sa Odlukom o Detaljnom urbanističkom planu za prostor između ulica Serdara Šćepana, Narodne omladine i Velimira Jakića („Službeni list CG -opštinski propisi“, broj 35/16) i to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- urbanistička parcela UP 8, ukupne površine 796 m2, koju čini katastarska parcela broj 2014/30, površine 788 m2  upisana u listu nepokretnosti broj 2803 KO Nikšić, kao svojina Države Crne Gore sa pravom raspolaganja opštine Nikšić i katastarska parcela broj 4560/3, površine 8 m2  upisana u listu nepokretnosti broj 764 KO Nikšić, kao svojina Države Crne Gore sa pravom raspolaganja opštine Nikšić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Početni iznos naknade za zemljište je 218,00  €/m2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 xml:space="preserve">Naknada za komunalno opremanje građevinskog zemljišta, u odnosu na postojeći stepen komunalne opremljenosti građevinskog zemljišta za II zonu iznosi 90,00 € po 1m2  prostora za planirani objekat. 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Površine  budućeg objekta za koji je Investitor dužan platiti naknadu, u skladu sa Odlukom o naknadi za komunalno opremanje građevinskog zemljišta (»Sl. list Crne Gore« - opštinski propisi br.45/20) će se utvrditi  na osnovu revidovanog idejnog odnosno glavnog projekta, u postupku prijave građenja.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ab/>
        <w:tab/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II Opšti uslov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l-SI"/>
        </w:rPr>
        <w:tab/>
      </w:r>
      <w:r>
        <w:rPr>
          <w:lang w:val="sl-SI"/>
        </w:rPr>
        <w:t>Pravo učešća na javnom nadmetanju imaju sva pravna i fizička lica</w:t>
      </w:r>
    </w:p>
    <w:p>
      <w:pPr>
        <w:pStyle w:val="Normal"/>
        <w:jc w:val="both"/>
        <w:rPr/>
      </w:pPr>
      <w:r>
        <w:rPr>
          <w:lang w:val="sl-SI"/>
        </w:rPr>
        <w:tab/>
        <w:t>Prijave za Javno nadmetanje podnose se u zapečaćenoj koverti Direkciji za imovinu, u roku od 10 dana od dana objavljivanja ovog poziva odnosno najkasnije do 26.07.2024.godine do 10 časova isključivo na arhivi opštine Nikšić - Građanski biro, sa naznakom »Prijava po javnom pozivu za javno nadmetanje za prenos prava svojine na građevinsko zemljište sa naznakom za koju urbanistiličku parcelu se podnosi prijava  – ne otvaraj«.</w:t>
      </w:r>
    </w:p>
    <w:p>
      <w:pPr>
        <w:pStyle w:val="Normal"/>
        <w:jc w:val="both"/>
        <w:rPr/>
      </w:pPr>
      <w:r>
        <w:rPr>
          <w:lang w:val="sl-SI"/>
        </w:rPr>
        <w:tab/>
        <w:t xml:space="preserve">Učesnici javnog nadmetanja su dužni da uz prijavu dostave lične podatke, za fizičko lice (ime i prezime, adresu stanovanja , matični broj, kopiju  lične karte ili pasoša, broj telefona, dokaz o uplati depozita i broj računa za povraćaj depozita), a za pravna lica naziv i sjedište, potvrdu o registraciji iz Centralnog registra privrednih subjekata Poreske uprave za domaća, odnosno dokaz o registraciji nadležnog organa matične države stranog ponuđača, za strana lica (original ili ovjerena kopija dokumenata). </w:t>
      </w:r>
    </w:p>
    <w:p>
      <w:pPr>
        <w:pStyle w:val="Normal"/>
        <w:jc w:val="both"/>
        <w:rPr/>
      </w:pPr>
      <w:r>
        <w:rPr>
          <w:lang w:val="sl-SI"/>
        </w:rPr>
        <w:tab/>
        <w:t>Učesnici javnog nadmetanja uz prijavu dužni su da dostave za fizička lica  dokaz o solventnosti a za pravna lica ovjeren bilans stanja i bilans uspjeha iz kojeg proizilazi da je učesnik javnog nadmetanja u poslednje dvije godine ostvario pozitivne finansijske rezultate poslovanja.</w:t>
      </w:r>
    </w:p>
    <w:p>
      <w:pPr>
        <w:pStyle w:val="Normal"/>
        <w:jc w:val="both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jc w:val="both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ab/>
        <w:t>Učesnici javnog nadmetanja su dužni da u postupku javnog nadmetanja uplate iznos depozita i to 20% od početne cijene odnosno  iznos od 34.705,60 EUR na žiro račun Budžeta opštine Nikšić broj 530-40062330-97 koji se vodi kod NLB banke AD Podgorica sa naznakom » učešće na javnom pozivu« i da dokaz o uplaćenom depozitu podnesu zajedno sa prijavom u zapečaćenoj kovert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Nepotpune i neblagovremene prijave se neće razmatrat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 xml:space="preserve">Učesniku javnog  poziva za prikupljanje ponuda koji ne uspije u postupku, uplaćeni iznos depozita će povratiti u roku od 8 dana od dana isteka roka za prigovor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česniku javnog nadmetanja, sa najpovoljnijom ponudom uplaćeni iznos depozita će se uračunati u cijenu zemljišt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 xml:space="preserve">Postupak javnog nadmetanje smatrat će se uspijelim i u slučaju  kada je podnesena jedna ispravna prijava a podnosilac prijave se registruje i prisustvuje javnom nadmetanju u kom slučaju se lice koje je steklo status učesnika na javnom nadmetanju proglašava kupcem , a početna cijena može biti prodajna cijena, s tim ako učesnik odbije da prihvati prodajnu cijenu gubi pravo na povraćaj depozita.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IV</w:t>
        <w:tab/>
        <w:t>Posebni uslovi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Kupac je obavezan da plati naknadu za zemljište, odnosno da zaključi ugovor sa opštinom Nikšić, u roku od 60 dana od dana dostavljanja Obavještenja  o izboru najpovoljnijeg ponuđača  u postupku javnog nadmetanja. Ukoliko kupac ne zaključi ugovor o kupoprodaji u predviđenom roku, gubi pravo na povraćaj depozita, a prodavac ima pravo da zaključi ugovor o kupoprodaji predmetne nepokretnosti sa drugim ponuđačem javnog nadmetanja koji je ponudio drugu najveću cijenu.</w:t>
        <w:tab/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Naknada za zemljište plaća se u cjelosti prije zaključenja ugovora o kupoprodaj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Prava i obaveze za prenos prava svojine na građevinsko zemljište regulisaće se posebnim ugovorom zaključenim između najpovoljnijeg ponuđača i predsjednika opštine Nikšić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Porez na promet nepokretnosti-zemljišta plaća kupac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V Način i uslovi plaćanja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08"/>
        <w:jc w:val="both"/>
        <w:rPr/>
      </w:pPr>
      <w:r>
        <w:rPr>
          <w:lang w:val="sl-SI"/>
        </w:rPr>
        <w:t xml:space="preserve">Kupac je dužan da  u roku od 90 dana od dana zaključenja  Ugovora o kupoprodaji odnosno uvođenja u posjed, kao budući Investitor izvrši prijavu građenja kod nadležnog organa za objekat iz tačke 1 ovog poziva i da prostor privede namjeni utvrđenoj planskim dokumentom u roku od tri godine od dana kada je izvršena prijava građenja. 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Ukoliko kupac, kao budući Investitor planiranog objekta ne postupi u rokovima iz predhodnog stava opština Nikšić zadržava pravo jednostranog raskida ugovora i naknade štete za neizvršavanje istog.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Kupac je obavezan da o svom trošku izvrši izmještanje objekata komunalne infrastrukture ( nadzemne i podzemne) prilikom izgradnje objekta kao i da o svom trošku izvede radove na komunalnoj instalaciji prema uslovima za priključivanje i saglasnostima datim od nadležnih orga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Kupac je obavezan da o svom trošku izvede radove na spoljnjem uređenju urbanističke parcele, u svemu prema odobrenoj tehničkoj dokumentaciji i saglasnostima datim od strane nadležnih organa i preduzeć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Kupac je obavezan da ukoliko se elektroenergeskim uslovima predviđa  poseban izvor elektro napajanja, o svom trošku izgradi trafostanicu, obezbijedi ili izgradi prostor za trafostanicu, izvrši njenu nabavku i montažu sa poljem za javnu rasvjet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ab/>
      </w:r>
      <w:r>
        <w:rPr>
          <w:b/>
          <w:lang w:val="sl-SI"/>
        </w:rPr>
        <w:t>VI  Sprovođenje postupka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 xml:space="preserve">     </w:t>
      </w:r>
      <w:r>
        <w:rPr>
          <w:b/>
          <w:lang w:val="sl-SI"/>
        </w:rPr>
        <w:tab/>
      </w:r>
      <w:r>
        <w:rPr>
          <w:lang w:val="sl-SI"/>
        </w:rPr>
        <w:t>Javno nadmetanje za zemljište koje je predmet prodaje održaće se dana 30.07.2024.godine sa početkom u 10  časova u prostorijama opštine Nikšić, (I sprat), sala broj 3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Ponuđač koji ponudi najveći iznos naknade za zemljište potpisuje izjavu kojom potvrđuje ponud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Obavještenje o najpovoljnijem ponuđaču  dostaviće se učesnicima postupka u roku od 5 dana od dana sprovođenja postupka.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Učesnici javnog poziva za prikupljanje ponuda imaju pravo prigovora na Odluku, Komisije u roku od 5 dana od dana dobijanja obavještenja o rezultatima provedenog javnog pozi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Sva bliža obavještenja i informacije u vezi sa Javnim pozivom mogu se dobiti na telefone 040 243 - 732  ili neposredno u prostorijama Direkcije za imovinu - Sektor za imovinsko-pravne,normativne i opšte poslove , ul- Dragice Pravice bb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b/>
          <w:b/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</w:t>
      </w:r>
      <w:r>
        <w:rPr>
          <w:b/>
          <w:lang w:val="sl-SI"/>
        </w:rPr>
        <w:t>O P Š T I N A  N I K Š I Ć</w:t>
      </w:r>
    </w:p>
    <w:p>
      <w:pPr>
        <w:pStyle w:val="Normal"/>
        <w:jc w:val="right"/>
        <w:rPr/>
      </w:pPr>
      <w:r>
        <w:rPr>
          <w:b/>
          <w:lang w:val="sl-SI"/>
        </w:rPr>
        <w:tab/>
        <w:tab/>
        <w:tab/>
        <w:tab/>
        <w:tab/>
      </w:r>
      <w:r>
        <w:rPr>
          <w:b/>
          <w:lang w:val="sr-Latn-CS"/>
        </w:rPr>
        <w:t xml:space="preserve">DIREKCIJA ZA IMOVINU                                           </w:t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3:00Z</dcterms:created>
  <dc:creator>elfon</dc:creator>
  <dc:description/>
  <cp:keywords/>
  <dc:language>en-US</dc:language>
  <cp:lastModifiedBy>Direkcija 1</cp:lastModifiedBy>
  <cp:lastPrinted>2024-07-16T09:14:00Z</cp:lastPrinted>
  <dcterms:modified xsi:type="dcterms:W3CDTF">2024-07-16T11:06:00Z</dcterms:modified>
  <cp:revision>11</cp:revision>
  <dc:subject/>
  <dc:title/>
</cp:coreProperties>
</file>