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PŠTINA NIKŠIĆ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SLUŽBA KOMUNALNE INSPEKCIJE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EDMET: ZAHTJEV ZA PRISTUP INFORMACIJI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/>
      </w:pPr>
      <w:r>
        <w:rPr>
          <w:lang w:val="pl-PL"/>
        </w:rPr>
        <w:t xml:space="preserve">I - Na osnovu člana 3 i člana 18 Zakona o slobodnom pristupu informacijama („Službeni list Crne Gore“, br. 44/12 i 30/17) tražim pristup informaciji: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(naziv informacije ili podaci na osnovu kojih se ona može identifikovati)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II - Pristup predmetnoj informaciji tražim u: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/>
      </w:pPr>
      <w:r>
        <w:rPr/>
        <w:t xml:space="preserve">1. cjelost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dijelu _______________________________________________________________________ </w:t>
      </w:r>
    </w:p>
    <w:p>
      <w:pPr>
        <w:pStyle w:val="Normal"/>
        <w:jc w:val="center"/>
        <w:rPr/>
      </w:pPr>
      <w:r>
        <w:rPr/>
        <w:t>(naznačiti tačan dio informacije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II - Pristup želim ostvariti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neposrednim uvidom u prostorijama Služb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lang w:val="pl-PL"/>
        </w:rPr>
        <w:t xml:space="preserve">2. prepisivanjem ili skeniranjem informacije od strane podnosioca zahtjeva u prostorijama Službe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/>
      </w:pPr>
      <w:r>
        <w:rPr>
          <w:lang w:val="pl-PL"/>
        </w:rPr>
        <w:t xml:space="preserve">3. dostavljanjem kopije informacije podnosiocu zahtjeva od strane Službe: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a) neposredno: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/>
      </w:pPr>
      <w:r>
        <w:rPr/>
        <w:t></w:t>
      </w:r>
      <w:r>
        <w:rPr>
          <w:lang w:val="pl-PL"/>
        </w:rPr>
        <w:t xml:space="preserve"> </w:t>
      </w:r>
      <w:r>
        <w:rPr>
          <w:lang w:val="pl-PL"/>
        </w:rPr>
        <w:t xml:space="preserve">preuzima podnosilac zahtjeva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/>
      </w:pPr>
      <w:r>
        <w:rPr/>
        <w:t></w:t>
      </w:r>
      <w:r>
        <w:rPr>
          <w:lang w:val="pl-PL"/>
        </w:rPr>
        <w:t xml:space="preserve"> </w:t>
      </w:r>
      <w:r>
        <w:rPr>
          <w:lang w:val="pl-PL"/>
        </w:rPr>
        <w:t xml:space="preserve">ličnom dostavom kurirom na adresu ______________________________________________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>b) putem pošte na adresu _________________________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/>
      </w:pPr>
      <w:r>
        <w:rPr>
          <w:lang w:val="pl-PL"/>
        </w:rPr>
        <w:t xml:space="preserve">c) elektronskim putem na e-mail ___________________________________________________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/>
      </w:pPr>
      <w:r>
        <w:rPr/>
        <w:t xml:space="preserve">d) ___________________________________________________________________________ </w:t>
      </w:r>
    </w:p>
    <w:p>
      <w:pPr>
        <w:pStyle w:val="Normal"/>
        <w:rPr/>
      </w:pPr>
      <w:r>
        <w:rPr/>
        <w:t xml:space="preserve"> </w:t>
      </w:r>
      <w:r>
        <w:rPr>
          <w:lang w:val="pl-PL"/>
        </w:rPr>
        <w:t xml:space="preserve">(način i oblik koji odgovara potrebama podnosioca zahtjeva koji je lice sa invaliditetom)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/>
      </w:pPr>
      <w:r>
        <w:rPr/>
        <w:t>IV - Podnosilac zahtjeva: 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lang w:val="it-IT"/>
        </w:rPr>
        <w:t xml:space="preserve">(ime i prezime fizičkog lica ili naziv pravnog lica)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 </w:t>
      </w:r>
    </w:p>
    <w:p>
      <w:pPr>
        <w:pStyle w:val="Normal"/>
        <w:jc w:val="center"/>
        <w:rPr/>
      </w:pPr>
      <w:r>
        <w:rPr/>
        <w:t>(adresa i broj telefona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  <w:t>(potpis podnosioca zahtjeva ili ovlašćenog lica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38:00Z</dcterms:created>
  <dc:creator>WIN XP</dc:creator>
  <dc:description/>
  <cp:keywords/>
  <dc:language>en-US</dc:language>
  <cp:lastModifiedBy>Korisnik</cp:lastModifiedBy>
  <cp:lastPrinted>2024-12-09T13:17:00Z</cp:lastPrinted>
  <dcterms:modified xsi:type="dcterms:W3CDTF">2024-12-09T12:20:00Z</dcterms:modified>
  <cp:revision>9</cp:revision>
  <dc:subject/>
  <dc:title>OPŠTINA NIKŠIĆ</dc:title>
</cp:coreProperties>
</file>