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 w:ascii="Times New Roman" w:hAnsi="Times New Roman"/>
          <w:b/>
          <w:sz w:val="28"/>
          <w:lang w:val="sl-SI"/>
        </w:rPr>
        <w:t>OPŠTINA NIKŠIĆ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KOMISIJ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EDMET: </w:t>
      </w:r>
      <w:r>
        <w:rPr>
          <w:rFonts w:cs="Times New Roman" w:ascii="Times New Roman" w:hAnsi="Times New Roman"/>
          <w:b/>
          <w:bCs/>
          <w:sz w:val="28"/>
          <w:szCs w:val="24"/>
        </w:rPr>
        <w:t>Zahtjev za sufinansiranje adaptacije fasada i  krov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bs-BA"/>
        </w:rPr>
        <w:t>Ime i prezime podnosioca zahtjeva</w:t>
      </w:r>
      <w:r>
        <w:rPr>
          <w:rFonts w:cs="Times New Roman" w:ascii="Times New Roman" w:hAnsi="Times New Roman"/>
          <w:sz w:val="28"/>
          <w:szCs w:val="24"/>
        </w:rPr>
        <w:t xml:space="preserve">/upravnika zgrade </w:t>
      </w:r>
      <w:r>
        <w:rPr>
          <w:rFonts w:cs="Times New Roman" w:ascii="Times New Roman" w:hAnsi="Times New Roman"/>
          <w:sz w:val="28"/>
          <w:szCs w:val="24"/>
          <w:lang w:val="bs-B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                 </w:t>
      </w:r>
      <w:r>
        <w:rPr>
          <w:rFonts w:cs="Times New Roman" w:ascii="Times New Roman" w:hAnsi="Times New Roman"/>
          <w:sz w:val="28"/>
          <w:szCs w:val="24"/>
        </w:rPr>
        <w:t xml:space="preserve">Tel. broj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raćam se zahtjevom za sufinansiranje adaptacije </w:t>
      </w:r>
      <w:r>
        <w:rPr>
          <w:rFonts w:cs="Times New Roman" w:ascii="Times New Roman" w:hAnsi="Times New Roman"/>
          <w:b/>
          <w:i/>
          <w:sz w:val="28"/>
          <w:szCs w:val="24"/>
        </w:rPr>
        <w:t>fasade/ krova</w:t>
      </w:r>
      <w:r>
        <w:rPr>
          <w:rFonts w:cs="Times New Roman" w:ascii="Times New Roman" w:hAnsi="Times New Roman"/>
          <w:sz w:val="28"/>
          <w:szCs w:val="24"/>
        </w:rPr>
        <w:t xml:space="preserve"> (zaokružiti) na stambenoj zgradi prema  Javnom pozivu objavljenom na sajtu opštine Nikšić i Radio televiziji Nikšić dana 14.02.2024.god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9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okacija stambene zgrade: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Ukupna investicija (po predračunu):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znos učešća etažnih vlasnika stambene zgrade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raženi iznos od Opštine Nikšić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DACI O STAMBENOJ ZGRA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67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a stambene zgrade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roj stanova: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vršina fasade/ravnog krova  za adaptaciju ( m²):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ILOZI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80" w:after="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vjerenje o registraciji Skupštine etažnih vlasnika stambene zgrade izdato od strane Sekretarijata za uređenje prostora i zaštitu životne sredi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Rješenje o imenovanju upravnika stambene zgrade ili privremenog upravnika stambene zgrade</w:t>
      </w:r>
      <w:bookmarkStart w:id="0" w:name="_Hlk158293460"/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bookmarkEnd w:id="0"/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koliko u stambenoj zgradi sa više ulaza ima obrazovano više organa upravljanja, Odluku o zajedničkom učešću po Javnom pozivu za učešće u sufinasiranju adaptacije fasada i krovova stambenih zgrada na teritoriji Opštine Nikšić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Adresa za prijem pismena, broj telefona i e-mail adresa upravnika stambene zgrade – privremenog upravnik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Mati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sr-Latn-RS" w:eastAsia="en-US"/>
        </w:rPr>
        <w:t>čni broj i šifra djelatnosti zgrade,izdati od organa državne uprave nadležnog za poslove statistike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Odluka Skupštine etažnih vlasnika o učešću na  Javni poziv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Izvod iz lista nepokretnosti koji ne može biti stariji od 6 mjesec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Izvod iz banke kojim se dokazuje da je na računu etažnih vlasnika obezbijeđeno najmanje 50% novčanih sredstava za realizaciju planiranih radova u skladu sa predmjerom i predračunom ili drugo sredstvo obezbjeđenja (ugovor o donaciji);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koliko podnosilac prijave kao dokaz iz predhodnog stava dostavi ugovor o donaciji, dužan je uz ugovor priložiti izvod iz banke donatora kojim dokazuje  da na računu ima najmanje 50% novčanih sredstava za realizaciju planiranih radova u skladu sa predmjerom i predračunom;</w:t>
      </w:r>
      <w:r>
        <w:rPr/>
        <w:t xml:space="preserve"> 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(OPCION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Ponudu sa predmjerom, predračunom i opisom radova </w:t>
      </w:r>
      <w:r>
        <w:rPr>
          <w:rFonts w:eastAsia="Times New Roman" w:cs="Times New Roman" w:ascii="Nunito Sans;Times New Roman" w:hAnsi="Nunito Sans;Times New Roman"/>
          <w:b/>
          <w:bCs/>
          <w:color w:val="000000"/>
          <w:sz w:val="26"/>
          <w:szCs w:val="24"/>
          <w:lang w:val="en-US" w:eastAsia="en-US"/>
        </w:rPr>
        <w:t>bez termoizolacije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 urađenom od strane privrednog subjekta ovlašćenog odnosno licenciranog za izvođenje ovih radova koja sadrži tehnički opis sa osnovnim podacima o zgradi (</w:t>
      </w:r>
      <w:r>
        <w:rPr>
          <w:rFonts w:eastAsia="Times New Roman" w:cs="Times New Roman" w:ascii="Nunito Sans;Times New Roman" w:hAnsi="Nunito Sans;Times New Roman"/>
          <w:b/>
          <w:bCs/>
          <w:color w:val="000000"/>
          <w:sz w:val="26"/>
          <w:szCs w:val="24"/>
          <w:lang w:val="en-US" w:eastAsia="en-US"/>
        </w:rPr>
        <w:t>starost zgrade ako je poznata ili prema graditeljskim karakteristika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podnošenja prijave</w:t>
        <w:tab/>
        <w:tab/>
        <w:tab/>
        <w:tab/>
        <w:t xml:space="preserve">     Upravnik zgra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</w:t>
        <w:tab/>
        <w:t xml:space="preserve">  ___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2"/>
      <w:szCs w:val="22"/>
      <w:lang w:val="hr-HR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hr-HR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1:00Z</dcterms:created>
  <dc:creator>Ferid Mustafic</dc:creator>
  <dc:description/>
  <cp:keywords/>
  <dc:language>en-US</dc:language>
  <cp:lastModifiedBy>User</cp:lastModifiedBy>
  <cp:lastPrinted>2024-07-03T11:08:00Z</cp:lastPrinted>
  <dcterms:modified xsi:type="dcterms:W3CDTF">2024-07-03T10:56:00Z</dcterms:modified>
  <cp:revision>13</cp:revision>
  <dc:subject/>
  <dc:title/>
</cp:coreProperties>
</file>