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186055</wp:posOffset>
            </wp:positionV>
            <wp:extent cx="1274445" cy="1790700"/>
            <wp:effectExtent l="0" t="38100" r="38100" b="0"/>
            <wp:wrapNone/>
            <wp:docPr id="1" name="Grb_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828800"/>
                    </a:xfrm>
                    <a:prstGeom prst="rect">
                      <a:avLst/>
                    </a:prstGeom>
                    <a:effectLst>
                      <a:outerShdw dist="53340" dir="18900000">
                        <a:srgbClr val="969696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7.7pt;margin-top:12pt;width:392.4pt;height:38.75pt;mso-wrap-style:none;v-text-anchor:middle" type="_x0000_t136">
            <v:path textpathok="t"/>
            <v:textpath on="t" fitshape="t" string="OPŠTINA NIKŠIĆ&#10;SEKRETARIJAT ZA FINANSIJE, RAZVOJ I PREDUZETNIŠTVO" style="font-family:&quot;Arial Black&quot;;font-size:12pt"/>
            <v:fill o:detectmouseclick="t" type="solid" color2="#3f3f3f"/>
            <v:stroke color="black" weight="9360" joinstyle="miter" endcap="flat"/>
            <v:shadow on="t" obscured="f" color="#969696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silver" stroked="t" o:allowincell="f" style="position:absolute;margin-left:104.1pt;margin-top:11.45pt;width:349.95pt;height:79.95pt;mso-wrap-style:none;v-text-anchor:middle" type="_x0000_t136">
            <v:path textpathok="t"/>
            <v:textpath on="t" fitshape="t" string="O D L U K A" style="font-family:&quot;Arial Black&quot;;font-size:12pt"/>
            <v:fill o:detectmouseclick="t" type="solid" color2="#3f3f3f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28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silver" stroked="t" o:allowincell="f" style="position:absolute;margin-left:30.7pt;margin-top:3.75pt;width:502.95pt;height:99.35pt;mso-wrap-style:none;v-text-anchor:middle" type="_x0000_t136">
            <v:path textpathok="t"/>
            <v:textpath on="t" fitshape="t" string="o budžetu opštine Nikšić za 2025. godinu" style="font-family:&quot;Arial Black&quot;;font-size:12pt"/>
            <v:fill o:detectmouseclick="t" type="solid" color2="#3f3f3f"/>
            <v:stroke color="black" weight="9360" joinstyle="miter" endcap="flat"/>
            <v:shadow on="t" obscured="f" color="#969696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94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silver" stroked="t" o:allowincell="f" style="position:absolute;margin-left:166.5pt;margin-top:3.5pt;width:208.85pt;height:14.2pt;mso-wrap-style:none;v-text-anchor:middle" type="_x0000_t136">
            <v:path textpathok="t"/>
            <v:textpath on="t" fitshape="t" string="Nikšić, decembar 2024. godine" style="font-family:&quot;Arial Black&quot;;font-size:12pt"/>
            <v:fill o:detectmouseclick="t" type="solid" color2="#3f3f3f"/>
            <v:stroke color="black" weight="9360" joinstyle="miter" endcap="flat"/>
            <v:shadow on="t" obscured="f" color="#969696"/>
            <w10:wrap type="none"/>
          </v:shape>
        </w:pict>
      </w:r>
    </w:p>
    <w:p>
      <w:pPr>
        <w:pStyle w:val="Normal"/>
        <w:tabs>
          <w:tab w:val="clear" w:pos="708"/>
          <w:tab w:val="left" w:pos="94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Cambria" w:hAnsi="Cambria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Cambria" w:hAnsi="Cambria"/>
          <w:lang w:val="en-US" w:eastAsia="en-US"/>
        </w:rPr>
        <w:t xml:space="preserve">Na osnovu člana  3, 4 i člana 33 stav 2 Zakona o budžetu </w:t>
      </w:r>
      <w:r>
        <w:rPr>
          <w:rFonts w:cs="Arial" w:ascii="Cambria" w:hAnsi="Cambria"/>
          <w:bCs/>
          <w:color w:val="000000"/>
          <w:lang w:val="en-US" w:eastAsia="en-US"/>
        </w:rPr>
        <w:t>i fiskalnoj odgovornosti („Službeni list CG" br. 20/14,56/14,70/17,04/18, 55/18, 66/19,70/21 , 145/21, 27/23 i 125/23),</w:t>
      </w:r>
      <w:r>
        <w:rPr>
          <w:rFonts w:cs="Arial" w:ascii="Cambria" w:hAnsi="Cambria"/>
          <w:lang w:val="en-US" w:eastAsia="en-US"/>
        </w:rPr>
        <w:t xml:space="preserve"> člana  28, 29 i člana 30 stav 1 Zakona o finansiranju lokalne samouprave („Službeni list CG’’ br. 03/19 , 86/22,05/24 i 07/24), člana 38 stav 1 tačka 7 i člana 167 stav 1 Zakona o lokalnoj samoupravi (‘‘Službeni list CG’’,  br. 02/18, 34/19 i 38/20, 50/22 i 84/22), člana 35 stav 1 tačka 7, člana 38 stav 1, člana 39 stav 1, člana 42 stav 2 i člana 129 stav 1 Statuta  opštine Nikšić („Službeni list CG“-opštinski propisi br. 31/18 i 23/23), Skupština opštine Nikšić, na sjednici održanoj  ___________  2024. godine,   d o n i j e l a   j e</w:t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  <w:t>O    D    L   U   K   U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  <w:t>o Budžetu opštine Nikšić za 2025.  godinu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eastAsia="Cambria" w:cs="Cambria" w:ascii="Cambria" w:hAnsi="Cambria"/>
          <w:b/>
          <w:sz w:val="32"/>
          <w:szCs w:val="32"/>
          <w:lang w:val="en-US" w:eastAsia="en-US"/>
        </w:rPr>
        <w:t xml:space="preserve">                                                                </w:t>
      </w:r>
      <w:r>
        <w:rPr>
          <w:rFonts w:cs="Arial" w:ascii="Cambria" w:hAnsi="Cambria"/>
          <w:b/>
          <w:sz w:val="32"/>
          <w:szCs w:val="32"/>
          <w:lang w:val="en-US" w:eastAsia="en-US"/>
        </w:rPr>
        <w:t>OPŠTI DIO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1</w:t>
      </w:r>
    </w:p>
    <w:p>
      <w:pPr>
        <w:pStyle w:val="Normal"/>
        <w:ind w:firstLine="720"/>
        <w:rPr>
          <w:rFonts w:cs="Arial"/>
        </w:rPr>
      </w:pPr>
      <w:r>
        <w:rPr>
          <w:rFonts w:eastAsia="Cambria" w:cs="Cambria" w:ascii="Cambria" w:hAnsi="Cambria"/>
          <w:sz w:val="28"/>
          <w:szCs w:val="28"/>
          <w:lang w:val="en-US" w:eastAsia="en-US"/>
        </w:rPr>
        <w:t xml:space="preserve">         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</w:r>
    </w:p>
    <w:p>
      <w:pPr>
        <w:pStyle w:val="Normal"/>
        <w:ind w:firstLine="720"/>
        <w:rPr/>
      </w:pPr>
      <w:r>
        <w:rPr>
          <w:rFonts w:cs="Arial" w:ascii="Cambria" w:hAnsi="Cambria"/>
          <w:lang w:val="en-US" w:eastAsia="en-US"/>
        </w:rPr>
        <w:t xml:space="preserve">Odluka o Budžetu opštine Nikšić za 2025. godinu (u daljem tekstu Budžet) sadrži primitke i izdatke, u iznosu od: </w:t>
      </w:r>
      <w:r>
        <w:rPr>
          <w:rFonts w:cs="Arial" w:ascii="Cambria" w:hAnsi="Cambria"/>
          <w:b/>
          <w:lang w:val="en-US" w:eastAsia="en-US"/>
        </w:rPr>
        <w:t xml:space="preserve">37.180.000,00 €. </w:t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ab/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54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BUDŽET 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sr-Latn-ME" w:eastAsia="en-US"/>
              </w:rPr>
              <w:t>Iznos u €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sr-Latn-ME" w:eastAsia="en-US"/>
              </w:rPr>
              <w:t>Izvorni prih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27.916.5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Pore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15.503.6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Tak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270.0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Nakn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4.170.1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Ostali prih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659.852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Donacije i transf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7.312.948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lang w:val="sr-CS" w:eastAsia="en-US"/>
              </w:rPr>
            </w:pPr>
            <w:r>
              <w:rPr>
                <w:rFonts w:cs="Arial" w:ascii="Cambria" w:hAnsi="Cambria"/>
                <w:b/>
                <w:i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lang w:val="sr-CS" w:eastAsia="en-US"/>
              </w:rPr>
            </w:pPr>
            <w:r>
              <w:rPr>
                <w:rFonts w:cs="Arial" w:ascii="Cambria" w:hAnsi="Cambria"/>
                <w:b/>
                <w:i/>
                <w:lang w:val="sr-CS"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sr-Latn-ME" w:eastAsia="en-US"/>
              </w:rPr>
              <w:t>Izda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37.180.0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Tekuća budžetska potrošn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25.889.024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Otplata obaveza iz prethodnog peri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2.662.476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Kapitalni izda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7.402.5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Suficit/Defic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-8.037.5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Primarni defic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-7.667.5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Otplata du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1.226.0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Nedostajuća sredst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-9.263.5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Finansira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9.263.5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Primici od prodaje imov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803.5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Povećanje/smanjenja depoz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8.000.0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Primici od otplate kred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10.0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Pozajmice i kredi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lang w:val="sr-CS" w:eastAsia="en-US"/>
              </w:rPr>
            </w:pPr>
            <w:r>
              <w:rPr>
                <w:rFonts w:cs="Arial" w:ascii="Cambria" w:hAnsi="Cambria"/>
                <w:b/>
                <w:i/>
                <w:lang w:val="sr-CS"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Transferi iz budžeta drža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450.000,0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lang w:val="sr-CS" w:eastAsia="en-US"/>
        </w:rPr>
      </w:pPr>
      <w:r>
        <w:rPr>
          <w:rFonts w:cs="Arial" w:ascii="Cambria" w:hAnsi="Cambria"/>
          <w:b/>
          <w:i/>
          <w:lang w:val="sr-CS" w:eastAsia="en-US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Cambria" w:hAnsi="Cambria"/>
          <w:b/>
          <w:i/>
          <w:sz w:val="28"/>
          <w:szCs w:val="28"/>
          <w:lang w:val="sr-CS" w:eastAsia="en-US"/>
        </w:rPr>
      </w:r>
    </w:p>
    <w:p>
      <w:pPr>
        <w:pStyle w:val="Normal"/>
        <w:rPr>
          <w:rFonts w:ascii="Cambria" w:hAnsi="Cambria" w:cs="Arial"/>
          <w:bCs/>
          <w:i/>
          <w:i/>
          <w:lang w:val="sr-Latn-ME" w:eastAsia="en-US"/>
        </w:rPr>
      </w:pPr>
      <w:r>
        <w:rPr>
          <w:rFonts w:eastAsia="Cambria" w:cs="Cambria" w:ascii="Cambria" w:hAnsi="Cambria"/>
          <w:bCs/>
          <w:i/>
          <w:lang w:val="sr-Latn-ME" w:eastAsia="en-US"/>
        </w:rPr>
        <w:t xml:space="preserve">                   </w:t>
      </w:r>
      <w:r>
        <w:rPr>
          <w:rFonts w:cs="Arial" w:ascii="Cambria" w:hAnsi="Cambria"/>
          <w:bCs/>
          <w:i/>
          <w:lang w:val="sr-Latn-ME" w:eastAsia="en-US"/>
        </w:rPr>
        <w:t>Ukupni primici sa početnim depozitom se raspoređuju na:</w:t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8"/>
          <w:szCs w:val="28"/>
          <w:lang w:val="sr-CS" w:eastAsia="en-US"/>
        </w:rPr>
      </w:pPr>
      <w:r>
        <w:rPr>
          <w:rFonts w:cs="Arial" w:ascii="Cambria" w:hAnsi="Cambria"/>
          <w:b/>
          <w:bCs/>
          <w:i/>
          <w:sz w:val="28"/>
          <w:szCs w:val="28"/>
          <w:lang w:val="sr-CS" w:eastAsia="en-US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54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Tekuću budžetsku potrošnj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25.889.024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Otplatu du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1.226.0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Otplatu obaveza iz prethodnog peri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2.662.476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Kapitalni budž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lang w:val="sr-Latn-ME" w:eastAsia="en-US"/>
              </w:rPr>
            </w:pPr>
            <w:r>
              <w:rPr>
                <w:rFonts w:cs="Arial" w:ascii="Cambria" w:hAnsi="Cambria"/>
                <w:b/>
                <w:i/>
                <w:lang w:val="sr-Latn-ME" w:eastAsia="en-US"/>
              </w:rPr>
              <w:t>7.402.500,0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Cambria" w:hAnsi="Cambria"/>
          <w:b/>
          <w:i/>
          <w:sz w:val="28"/>
          <w:szCs w:val="28"/>
          <w:lang w:val="sr-CS" w:eastAsia="en-US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Cambria" w:hAnsi="Cambria"/>
          <w:b/>
          <w:i/>
          <w:sz w:val="28"/>
          <w:szCs w:val="28"/>
          <w:lang w:val="sr-CS" w:eastAsia="en-US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Cambria" w:hAnsi="Cambria"/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lang w:val="sr-CS" w:eastAsia="en-US"/>
        </w:rPr>
        <w:t>Члан 2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sr-CS" w:eastAsia="en-US"/>
        </w:rPr>
      </w:pPr>
      <w:r>
        <w:rPr>
          <w:rFonts w:cs="Arial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/>
      </w:pPr>
      <w:r>
        <w:rPr>
          <w:rFonts w:eastAsia="Cambria" w:cs="Cambria" w:ascii="Cambria" w:hAnsi="Cambria"/>
          <w:lang w:val="sr-CS" w:eastAsia="en-US"/>
        </w:rPr>
        <w:t xml:space="preserve">     </w:t>
      </w:r>
      <w:r>
        <w:rPr>
          <w:rFonts w:cs="Arial" w:ascii="Cambria" w:hAnsi="Cambria"/>
          <w:lang w:val="en-US" w:eastAsia="en-US"/>
        </w:rPr>
        <w:t>Primici Budžeta po izvorima i vrstama i izdaci po namjenama, utvrđeni su u sledećim iznosima:</w:t>
      </w:r>
    </w:p>
    <w:p>
      <w:pPr>
        <w:pStyle w:val="Normal"/>
        <w:rPr>
          <w:rFonts w:ascii="Cambria" w:hAnsi="Cambria" w:cs="Arial"/>
          <w:b/>
          <w:b/>
          <w:sz w:val="32"/>
          <w:szCs w:val="32"/>
          <w:lang w:val="sr-CS" w:eastAsia="en-US"/>
        </w:rPr>
      </w:pPr>
      <w:r>
        <w:rPr>
          <w:rFonts w:cs="Arial" w:ascii="Cambria" w:hAnsi="Cambria"/>
          <w:b/>
          <w:sz w:val="32"/>
          <w:szCs w:val="3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300"/>
        <w:gridCol w:w="3320"/>
        <w:gridCol w:w="2340"/>
      </w:tblGrid>
      <w:tr>
        <w:trPr>
          <w:trHeight w:val="420" w:hRule="atLeast"/>
        </w:trPr>
        <w:tc>
          <w:tcPr>
            <w:tcW w:w="10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lang w:val="sr-Latn-ME" w:eastAsia="sr-Latn-ME"/>
              </w:rPr>
              <w:t>BILANS PRIHOD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 w:eastAsia="sr-Latn-ME"/>
              </w:rPr>
            </w:pPr>
            <w:r>
              <w:rPr>
                <w:sz w:val="20"/>
                <w:szCs w:val="20"/>
                <w:lang w:val="sr-Latn-ME" w:eastAsia="sr-Latn-M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 w:eastAsia="sr-Latn-ME"/>
              </w:rPr>
            </w:pPr>
            <w:r>
              <w:rPr>
                <w:sz w:val="20"/>
                <w:szCs w:val="20"/>
                <w:lang w:val="sr-Latn-ME" w:eastAsia="sr-Latn-ME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 w:eastAsia="sr-Latn-ME"/>
              </w:rPr>
            </w:pPr>
            <w:r>
              <w:rPr>
                <w:sz w:val="20"/>
                <w:szCs w:val="20"/>
                <w:lang w:val="sr-Latn-ME" w:eastAsia="sr-Latn-ME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EKONOMSKA KLASIFIKACIJ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OPI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Budžet 2025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Tekući priho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20.603.552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5.503.600,00   </w:t>
            </w:r>
          </w:p>
        </w:tc>
      </w:tr>
      <w:tr>
        <w:trPr>
          <w:trHeight w:val="5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dohodak fizičkih li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6.553.600,00   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iz ličnih primanja zaposlenih kod pravnih li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4.650.000,00   </w:t>
            </w:r>
          </w:p>
        </w:tc>
      </w:tr>
      <w:tr>
        <w:trPr>
          <w:trHeight w:val="5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-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iz ličnih primanja zaposlenih kod fizičkih li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00,00 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-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ostala lična priman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730.000,00   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-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prihode od samostalne djelatnosti po stvarnom dohotk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00.000,00   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-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prihode od samostalne djelatnosti u paušalnom iznos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3.000,00   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-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prihode od imovine i imovinskih pra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270.000,00  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-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prihode od kapita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550.0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-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kapitalni dobita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500,00  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-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dohodak po godišnjoj prijav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250.0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imovin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7.450.000,00  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3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nepokretnosti (zemljište, stambene i poslovne zgrad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6.800.000,00  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3-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promet nepokretnosti i prava, naslijeđe i pokl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650.0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Lokalni porez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.500.000,00  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7-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irez porezu na dohodak fizičkih li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.500.0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Tak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270.0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3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Lokalne administrativne tak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85.0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3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Lokalne komunalne tak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85.000,00   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3-5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Komunalna taksa za korišćenje slobodnih površina za kampovanje, postavljanje šatora ili drugih objekata privremenog karakte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3-5-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Komunalna taksa za korišćenje prostora na javnim površina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20.000,00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3-5-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Komunalna taksa za korišćenje vitrina radi izlaganja robe van poslovnih prostori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5.000,00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3-5-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Komunalna taksa za korišćenje reklamnih pano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30.000,0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3-5-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Komunalna taksa za korišćenje prostora za parkiranje motornih, priključnih vozila,motocikala i bicikala na uređenim i obilježenim mjesti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20.000,00   </w:t>
            </w:r>
          </w:p>
        </w:tc>
      </w:tr>
      <w:tr>
        <w:trPr>
          <w:trHeight w:val="4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4.170.100,00   </w:t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e za korišćenje dobara od opšteg interes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.800.100,00   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1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korišćenje vo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260.000,00   </w:t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1-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izvađeni materijal iz vodoto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00,00   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1-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zaštitu voda od zagađivan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40.000,00   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1-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korišćenje rezultata geoloških istraživan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1-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Naknada za korišćenje voda u izuzetno povoljnim prirodnim uslovim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.500.000,00   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korišćenje prirodnih dobara - koncesij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770.000,00   </w:t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2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korišćenje šu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70.000,00   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2-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Naknada za korišćenje rudnog bogatstv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600.000,00  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2-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korišćenje mineralnih sirov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00.000,00   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uređivanje građevinskog zemljišta - komunalno opremanj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575.000,00   </w:t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6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uređivanje i izgradnju građevinskog zemljišta za pravna lica - komunalno opremanje - novograd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515.000,00   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6-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uređivanje i izgradnju građevinskog zemljišta za građane- komunalno opremanje - legalizaci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60.0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putev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.000.000,00   </w:t>
            </w:r>
          </w:p>
        </w:tc>
      </w:tr>
      <w:tr>
        <w:trPr>
          <w:trHeight w:val="6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8-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puteve-registracija drumskih motornih vozi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330.000,00   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8-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Ostale naknade za putev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670.000,00   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8-9-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postavljanje cjevovoda, vodovoda, kanalizacije, električnih, telefonskih, telegrafskih vodova, kablovskih, distributivnih sistema i sl.na opštinskom i nekategorisanom put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20.000,00   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8-9-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Godišnja naknada za  cjevovode, vodovode, kanalizacije, električne, telefonske, telegrafske vodove, kablovske, distributivne sisteme i sl.na opštinskom i nekategorisanom put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200.000,00   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8-9-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korišćenje komercijalnih objekata kojima je omogućen pristup sa opštinskog i nekategorisanog pu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450.000,00  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Ostale nakna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25.000,00   </w:t>
            </w:r>
          </w:p>
        </w:tc>
      </w:tr>
      <w:tr>
        <w:trPr>
          <w:trHeight w:val="8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9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izdavanje urbanističko tehničkih uslova za izradu tehničke dokumentacij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25.0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Ostali priho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659.852,00   </w:t>
            </w:r>
          </w:p>
        </w:tc>
      </w:tr>
      <w:tr>
        <w:trPr>
          <w:trHeight w:val="4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5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ihodi od kapita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00,00  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5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ovčane kazne i oduzete imovinske korist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219.752,00   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5-2-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ihodi od novčanih kazni izrečenih u prekršajnom i drugom postupk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74.752,00   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5-2-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ihodi od kamata za neblagovremeno plaćanje lokalnih priho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45.000,00   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5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ihodi koje opštinski organi ostvaruju vršenjem svoje djelatnost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60.0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5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Ostali priho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380.000,00   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5-5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Ostali priho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380.000,00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Primici od prodaje nefinansijske imovi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803.5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odaja nepokretnost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803.500,00  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21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odaja nepokret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800.000,00   </w:t>
            </w:r>
          </w:p>
        </w:tc>
      </w:tr>
      <w:tr>
        <w:trPr>
          <w:trHeight w:val="4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21-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odaja osnovnih sredstav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3.500,00   </w:t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Kratkoročni plasmani i sredstva prenešena iz prethodne godi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8.010.000,00   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imici od otplate kredi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0.000,00  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31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imici od otplate kredita datih drugim institucija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0.000,00   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31-3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imici od povraćaja oročenih sredstava kod bana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0.000,00   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Sredstva prenešena iz prethodne godi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8.000.000,00   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Donacije i transfer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7.762.948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Donacij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270.000,00   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41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Tekuće donacij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20.000,00   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41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Kapitalne donacije-uslovne i druge dotacije iz budžeta držav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00.000,00   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41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Donacije-EU,Gora,IPA i dr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50.000,00   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Transfer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7.492.948,00  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42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Transferi od budžeta Držav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450.0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42-1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Tekući transfer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70.0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42-1-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Kapitalni transfer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380.000,00   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42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Transferi od Egalizacionog fon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7.042.948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Pozajmice i kredit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zajmice i kredit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51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zajmice i krediti iz domaćih izvo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51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zajmice i krediti iz inostranih izvo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UKUPNO PRIHODI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37.180.000,00  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15"/>
        <w:gridCol w:w="2003"/>
        <w:gridCol w:w="490"/>
        <w:gridCol w:w="260"/>
        <w:gridCol w:w="3204"/>
        <w:gridCol w:w="2388"/>
        <w:gridCol w:w="234"/>
      </w:tblGrid>
      <w:tr>
        <w:trPr>
          <w:trHeight w:val="285" w:hRule="atLeast"/>
        </w:trPr>
        <w:tc>
          <w:tcPr>
            <w:tcW w:w="5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BILANS IZDATAKA</w:t>
            </w:r>
          </w:p>
        </w:tc>
        <w:tc>
          <w:tcPr>
            <w:tcW w:w="5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Opšti bilans izdataka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EKONOMSKA KLASIFIKACIJA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 P I S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Budžet 202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ekući izdaci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11.837.204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ruto zarade i doprinosi na teret poslodavc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6.60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1-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eto zarad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.383.42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1-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rez na zarad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54.054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1-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prinosi na teret zaposleno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719.731,00  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1-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prinosi na teret poslodavc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09.109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1-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štinski prirez porezu na dohodak fizičkih lic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3.686,00  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a lična primanj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95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2-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knada za zimnicu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8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2-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ubilarne nagrad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5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2-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tpremnine za odlazak u penziju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1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2-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knada skupštinskim odbornicima za sjednice skupštine i radnih tijela (odbori, komisije, savjeti)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25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2-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e naknad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54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shodi za materijal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994.85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3-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dministrativni materijal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30.5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3-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terijal za posebne namjen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0.6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3-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shodi za energiju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97.5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3-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shodi za gorivo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55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3-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i rashodi za materijal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71.25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shodi za uslug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757.054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4-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lužbena putovanj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6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4-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prezentacij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4-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munikacione usluge (telefonske, poštanske i ostale komunikac. usluge)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87.854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4-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ankarske usluge i negativne kursne razlik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7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4-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dvokatske, notarske i pravne uslug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4-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nsultantske usluge,projekti i studij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57.5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4-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luge stručnog usavršavanj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5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4-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e uslug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91.7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shodi za tekuće održavanj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64.2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5-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kuće održavanje javne infrastruktur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5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5-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kuće održavanje građevinskih objekat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9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5-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kuće održavanje opreme(zgrade,vozni park i sredstva za rad)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00.2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mat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7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6-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mate rezidentim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6-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mate inostranim finansijskim  institucijam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7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nt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3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7-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kup objekat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8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7-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kup zemljišt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ubvencij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895.000,00  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8-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ubvencije za proizvodnju i pružanje uslug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895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i izdaci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.431.1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9-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splate po osnovu ugovora o djelu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796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9-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zdaci po osnovu troškova sudskih postupak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7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9-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zrada i održavanje softver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8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9-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iguranj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7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9-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ntribucije za članstvo u domaćim i međunarodn.organizacijam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8.5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9-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munalne naknad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8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9-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o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43.6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ransferi za socijalnu zaštitu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750.2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2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ava iz oblasti socijalne zaštit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750.2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21-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oračko invalidska zaštit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21-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knada za novorođenu đecu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0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21-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a prava iz oblasti socijalne zaštit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5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ransferi institucijama, pojedincima, nevladinom i javnom sektoru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12.891.62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ansferi institucijama, pojedincima, nevladinom i javnom sektoru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6.956.62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1-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ansferi obrazovanju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5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1-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ansferi institucijama kulture i sport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.952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1-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Transferi nevladinim organizacijama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42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1-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ansferi političkim partijama, strankama i udruženjim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623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1-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ansferi za jednokratne socijalne pomoći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03.5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1-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i transferi pojedincima (stipendije i dr.)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25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1-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i transferi institucijam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.476.12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i transferi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.935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2-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ansferi javnim preduzećim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.935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Kapitalni izdaci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7.402.5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pitalni izdaci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7.402.5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1-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zdaci za infrastrukturu opšteg značaj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1-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zdaci za lokalnu infrastrukturu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.81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1-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zdaci za građevinske objekt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5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1-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zdaci za uređenje zemljišt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0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1-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zdaci za opremu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12.5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1-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vesticiono održavanj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.630.000,00  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1-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tali kapitalni izdaci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0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ozajmice i krediti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zajmice i krediti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51-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zajmice i krediti nefinansijskim institucijam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51-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zajmice i krediti pojedincim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tplata dugov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3.888.476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tplata dug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.226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1-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tplata hartija od vrijednosti i kredita rezidentim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28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1-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tplata hartija od vrijednosti i kredita nerezidentim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698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tplata obaveza iz prethodnog period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.662.476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ezerv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41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7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kuća budžetska rezerv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0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7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alna budžetska rezerv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UKUPNI IZDACI: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37.180.000,00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 w:eastAsia="en-US"/>
        </w:rPr>
      </w:pPr>
      <w:r>
        <w:rPr>
          <w:rFonts w:cs="Arial" w:ascii="Arial" w:hAnsi="Arial"/>
          <w:b/>
          <w:i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Cambria" w:hAnsi="Cambria"/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  <w:t>IZVRŠENJE BUDŽETA</w:t>
      </w:r>
    </w:p>
    <w:p>
      <w:pPr>
        <w:pStyle w:val="Normal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3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rFonts w:cs="Arial" w:ascii="Cambria" w:hAnsi="Cambria"/>
          <w:lang w:val="en-US" w:eastAsia="en-US"/>
        </w:rPr>
        <w:t>Predsjednik Opštine ( u daljem tekstu: Predsjednik),  vrši nadzor i odgovoran je za izvršenje Budžeta kao naredbodavac.</w:t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4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en-US" w:eastAsia="en-US"/>
        </w:rPr>
        <w:tab/>
        <w:t>Za namjensko i  zakonito korišćenje budžetskih sredstava odgovoran je Sekretar Sekretarijata nadležnog za poslove finansija (u daljem tekstu: Sekretar), kao budžetski izvršilac.</w:t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5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en-US" w:eastAsia="en-US"/>
        </w:rPr>
        <w:tab/>
        <w:t>Sredstva utvrđena Odlukom o Budžetu, potrošačke jedinice mogu koristiti do nivoa plana i raspoloživih sredstava, po dinamici i prioritetima koje utvrdi Predsjednik ili Sekretar po dobijenoj saglasnosti Predsjednika.</w:t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6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en-US" w:eastAsia="en-US"/>
        </w:rPr>
        <w:t xml:space="preserve">                  </w:t>
      </w:r>
      <w:r>
        <w:rPr>
          <w:rFonts w:cs="Arial" w:ascii="Cambria" w:hAnsi="Cambria"/>
          <w:lang w:val="en-US" w:eastAsia="en-US"/>
        </w:rPr>
        <w:t>Izdaci potrošačkih jedinica koji se finansiraju iz donacija, EU donacija, ostali izdaci, kamate i otplata obaveza iz prethodnog perioda  izvršavaće se u visini njihovog ostvarenja.</w:t>
      </w:r>
    </w:p>
    <w:p>
      <w:pPr>
        <w:pStyle w:val="Normal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7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en-US" w:eastAsia="en-US"/>
        </w:rPr>
        <w:tab/>
        <w:t>Potrošačke jedinice mogu ugovarati obaveze do iznosa sredstava koja su odobrena planom potrošnje.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8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en-US" w:eastAsia="en-US"/>
        </w:rPr>
        <w:tab/>
        <w:t>Predsjednik, između potrošačkih jedinica, može vršiti preusmjeravanje sredstava utvrđenih Odlukom o budžetu Opštine, u visini do 10% od ukupno planiranih sredstava potrošačke jedinice.</w:t>
      </w:r>
    </w:p>
    <w:p>
      <w:pPr>
        <w:pStyle w:val="Normal"/>
        <w:jc w:val="both"/>
        <w:rPr/>
      </w:pPr>
      <w:r>
        <w:rPr>
          <w:rFonts w:cs="Arial" w:ascii="Cambria" w:hAnsi="Cambria"/>
          <w:lang w:val="en-US" w:eastAsia="en-US"/>
        </w:rPr>
        <w:tab/>
        <w:t>Iznos do 10% iz stava 1 ovog člana primjenjuje se  na ukupno planirane izdatke potrošačke jedinice čiji se iznos sredstava smanjuje. Preusmjerena sredstva, po pojedinim izdacima i programima raspoređuju se zaključkom Predsjednika.</w:t>
      </w:r>
    </w:p>
    <w:p>
      <w:pPr>
        <w:pStyle w:val="Normal"/>
        <w:jc w:val="both"/>
        <w:rPr/>
      </w:pPr>
      <w:r>
        <w:rPr>
          <w:rFonts w:cs="Arial" w:ascii="Cambria" w:hAnsi="Cambria"/>
          <w:lang w:val="en-US" w:eastAsia="en-US"/>
        </w:rPr>
        <w:tab/>
        <w:t>Potrošačke jedinice, uz odobrenje Predsjednika, mogu preusmjeriti odobrena sredstva po programima i pojedinim izdacima, u visini do 10% od sredstava utvrđenih Odlukom o budžetu Opštine, za programe i izdatke čiji se iznos mijenja.</w:t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9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lang w:val="en-US" w:eastAsia="en-US"/>
        </w:rPr>
        <w:t>U budžetu su planirana sredstva za finansiranje redovnog rada parlamentarnih partija u iznosu od 1,1% ukupnih  planiranih budžetskih sredstava umanjenih za sredstva kapitalnog budžeta.</w:t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10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en-US" w:eastAsia="en-US"/>
        </w:rPr>
        <w:tab/>
      </w:r>
      <w:r>
        <w:rPr>
          <w:rFonts w:cs="Arial" w:ascii="Cambria" w:hAnsi="Cambria"/>
          <w:lang w:val="en-US" w:eastAsia="en-US"/>
        </w:rPr>
        <w:t>Planirana su sredstva stalne budžetske rezerve i tekuće budžetske rezerve za pokriće obaveza u slučaju vanrednih okolnosti i za pokriće nepredviđenih ili nedovoljno predviđenih izdataka.</w:t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11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en-US" w:eastAsia="en-US"/>
        </w:rPr>
        <w:tab/>
        <w:t>O korišćenju tekuće budžetske rezerve  odlučuje predsjednik ili sekretar po dobijenoj saglasnosti  predsjednika .</w:t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12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en-US" w:eastAsia="en-US"/>
        </w:rPr>
        <w:tab/>
        <w:t xml:space="preserve"> Od ukupno ostvarenih primitaka Budžeta u 2025. godini, izdavaja se najvise 2% u stalnu rezervu Opštine.</w:t>
      </w:r>
    </w:p>
    <w:p>
      <w:pPr>
        <w:pStyle w:val="Normal"/>
        <w:jc w:val="both"/>
        <w:rPr/>
      </w:pPr>
      <w:r>
        <w:rPr>
          <w:rFonts w:cs="Arial" w:ascii="Cambria" w:hAnsi="Cambria"/>
          <w:lang w:val="en-US" w:eastAsia="en-US"/>
        </w:rPr>
        <w:tab/>
        <w:t>Sredstva iz stava 1 ovog člana koristiće se u skladu sa Zakonom o finansiranju lokalne samouprave.</w:t>
      </w:r>
    </w:p>
    <w:p>
      <w:pPr>
        <w:pStyle w:val="Normal"/>
        <w:tabs>
          <w:tab w:val="clear" w:pos="708"/>
          <w:tab w:val="left" w:pos="5240" w:leader="none"/>
          <w:tab w:val="center" w:pos="7852" w:leader="none"/>
        </w:tabs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240" w:leader="none"/>
          <w:tab w:val="center" w:pos="7852" w:leader="none"/>
        </w:tabs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13</w:t>
      </w:r>
    </w:p>
    <w:p>
      <w:pPr>
        <w:pStyle w:val="Normal"/>
        <w:tabs>
          <w:tab w:val="clear" w:pos="708"/>
          <w:tab w:val="left" w:pos="5240" w:leader="none"/>
          <w:tab w:val="center" w:pos="7852" w:leader="none"/>
        </w:tabs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Cambria" w:hAnsi="Cambria"/>
          <w:lang w:val="en-US" w:eastAsia="en-US"/>
        </w:rPr>
        <w:tab/>
        <w:t>Za pokriće deficita koristiće se pozajmice i krediti.</w:t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5240" w:leader="none"/>
          <w:tab w:val="center" w:pos="7852" w:leader="none"/>
        </w:tabs>
        <w:jc w:val="center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240" w:leader="none"/>
          <w:tab w:val="center" w:pos="7852" w:leader="none"/>
        </w:tabs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14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ab/>
        <w:t>Sredstva odobrena potrošačkim jedinicama mogu se koristiti do 31. decembra fiskalne godine.</w:t>
      </w:r>
    </w:p>
    <w:p>
      <w:pPr>
        <w:pStyle w:val="Normal"/>
        <w:jc w:val="both"/>
        <w:rPr/>
      </w:pPr>
      <w:r>
        <w:rPr>
          <w:rFonts w:cs="Arial" w:ascii="Cambria" w:hAnsi="Cambria"/>
          <w:lang w:val="en-US" w:eastAsia="en-US"/>
        </w:rPr>
        <w:tab/>
        <w:t>Neplaćene ugovorene obaveze  u tekućoj godini realizovaće se iz sredstava odobrenih za narednu fiskalnu godinu.</w:t>
      </w:r>
    </w:p>
    <w:p>
      <w:pPr>
        <w:pStyle w:val="Normal"/>
        <w:jc w:val="both"/>
        <w:rPr/>
      </w:pPr>
      <w:r>
        <w:rPr>
          <w:rFonts w:cs="Arial" w:ascii="Cambria" w:hAnsi="Cambria"/>
          <w:lang w:val="en-US" w:eastAsia="en-US"/>
        </w:rPr>
        <w:tab/>
        <w:t>Primici koji se realizuju po isteku fiskalne godine evidentiraće se kao primici Budžeta za narednu fiskalnu godinu.</w:t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  <w:t>POSEBNI DIO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15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en-US" w:eastAsia="en-US"/>
        </w:rPr>
        <w:tab/>
        <w:t xml:space="preserve">Raspored sredstava Budžeta, u iznosu od: </w:t>
      </w:r>
      <w:r>
        <w:rPr>
          <w:rFonts w:cs="Arial" w:ascii="Cambria" w:hAnsi="Cambria"/>
          <w:b/>
          <w:lang w:val="en-US" w:eastAsia="en-US"/>
        </w:rPr>
        <w:t>37.180.000,00</w:t>
      </w:r>
      <w:r>
        <w:rPr>
          <w:rFonts w:cs="Arial" w:ascii="Cambria" w:hAnsi="Cambria"/>
          <w:lang w:val="en-US" w:eastAsia="en-US"/>
        </w:rPr>
        <w:t xml:space="preserve"> </w:t>
      </w:r>
      <w:r>
        <w:rPr>
          <w:rFonts w:cs="Arial" w:ascii="Cambria" w:hAnsi="Cambria"/>
          <w:b/>
          <w:lang w:val="en-US" w:eastAsia="en-US"/>
        </w:rPr>
        <w:t>€</w:t>
      </w:r>
      <w:r>
        <w:rPr>
          <w:rFonts w:cs="Arial" w:ascii="Cambria" w:hAnsi="Cambria"/>
          <w:lang w:val="en-US" w:eastAsia="en-US"/>
        </w:rPr>
        <w:t xml:space="preserve"> po potrošačkim jedinicama i bližim namjenama, vrsi se u posebnom dijelu koji glasi:</w:t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50"/>
        <w:gridCol w:w="759"/>
        <w:gridCol w:w="759"/>
        <w:gridCol w:w="850"/>
        <w:gridCol w:w="917"/>
        <w:gridCol w:w="978"/>
        <w:gridCol w:w="2708"/>
        <w:gridCol w:w="2121"/>
      </w:tblGrid>
      <w:tr>
        <w:trPr>
          <w:trHeight w:val="660" w:hRule="atLeast"/>
        </w:trPr>
        <w:tc>
          <w:tcPr>
            <w:tcW w:w="10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I       O P E R A T I V N I   B U DŽ E T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K L A S I FI K A C I J A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OPIS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lang w:val="sr-Latn-ME" w:eastAsia="sr-Latn-ME"/>
              </w:rPr>
              <w:t>2025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Organiz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Funkc.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E K O N O M S K A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7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8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345" w:hRule="atLeast"/>
        </w:trPr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lužba za skupštinske poslov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376.988,00  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213.988,00  </w:t>
            </w:r>
          </w:p>
        </w:tc>
      </w:tr>
      <w:tr>
        <w:trPr>
          <w:trHeight w:val="5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72.000,00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920,00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26.270,00  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5.109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161,00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387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161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5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775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411,00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a lična primanj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5.000,00</w:t>
            </w:r>
          </w:p>
        </w:tc>
      </w:tr>
      <w:tr>
        <w:trPr>
          <w:trHeight w:val="114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knada skupštinskim odbornicima za sjednice skupštine, sklapanje braka i radnih tijela (odbori, komisije, savjeti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5.000,00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3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posebne namjen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.000,00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ublikacije, časopisi i glasil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.000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00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edijske usluge, promotivne aktivnosti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638.0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38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političkim partijama, strankama i udruženj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23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5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političkim partijama (redovan rad i zakupi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9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5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oškovi izbor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0.0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5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inansiranje redovnog rada ženskih organizacija u političkim subjekt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3.000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pojedinc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8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Jubilarne nagrade "18 septembar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.014.988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lužba za saradnju, poslove predsjednika i informisa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33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2.224.633,00   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Latn-ME" w:eastAsia="sr-Latn-ME"/>
              </w:rPr>
              <w:t xml:space="preserve">                          </w:t>
            </w: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383.133,00   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10.000,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.110,00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5.612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.68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932,00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Latn-ME" w:eastAsia="sr-Latn-ME"/>
              </w:rPr>
              <w:t xml:space="preserve">                                </w:t>
            </w: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.645,00   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932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0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912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766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a lična primanj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7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Naknada za zimnicu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8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Jubilarne nag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splata jubilarnih nagrada radnic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tpremnine za odlazak u penzij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1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nakn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41.000,00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7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naknade(komisije i dr.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7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oškovi sporazumnog raskida radnog odnos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7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knada za 8. mart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8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ministrativni materij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-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dna odijel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posebne namje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-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ublikacije, časopisi i glasil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Ostali rashodi za materijal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 (kićenje grada i dr.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4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lužbena putovanj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1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Službena putovanja u zemlji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1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lužbena putovanja u inostranstv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eprezentacij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,projekti i studi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1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kcioni planov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5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Realizacija strategije zapošljavanj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Usluge stručnog usavršavanj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2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edijske usluge i promotivne aktivnosti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.000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en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3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7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Zakup objeka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7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Zakup zemljiš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92.0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daci po osnovu isplate ugovora o djelu i ugovora o privrem.i povrem. poslov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96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Osiguranje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8.000,00</w:t>
            </w:r>
          </w:p>
        </w:tc>
      </w:tr>
      <w:tr>
        <w:trPr>
          <w:trHeight w:val="9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iguranje službenika i namještenika organa lokalne uprav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8.0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tribucije za članstvo u domaćim i međunarodnim organizacija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.000,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70.000,00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- EU projekti( Reset i dr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5.000,00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-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za obeštećenje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10.000,00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-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Ostali izdaci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5.000,00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za socijalnu zaštit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rava iz oblasti socijalne zaštite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</w:tr>
      <w:tr>
        <w:trPr>
          <w:trHeight w:val="5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1-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a prava iz oblasti socijalne zaštit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1-8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drška roditeljima-naknade za troje i više maloljetne đec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3.004.5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29.500,00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obrazovanj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2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Transferi obrazovnim ustanovama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 kulture i spor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40.000,00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sport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-1-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sportskim klubovima i dr.(reprezentacija i dr.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62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Transferi institucijama kulture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Transferi nevladinim organizacijama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2.000,00</w:t>
            </w:r>
          </w:p>
        </w:tc>
      </w:tr>
      <w:tr>
        <w:trPr>
          <w:trHeight w:val="8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nevladinim organizacijama (Projekti po konkursu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Učešće opštine u finansiranju projekta ReLOaD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4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NV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4-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ječiji savez Nikšić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4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avez slijepih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jednokratne socijalne pomoć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20.000,0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6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Jednokratne socijalne pomoć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5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6-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moć za liječenje-hitne intervenci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6-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moć za finansiranje vantjelesne oplod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6-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moć za nabavku medic.sredstava za djecu sa dijabetesom i dr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pojedinc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8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beštećenje  za izgradnju zgrade Vatrogasne jedinic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431-8-5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pojedincima( Septemb.dani, studentske nagrade i dr.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8-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drška za samozapošljavanje teže zapošljivih li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institucija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42.5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prema "Defendologija"-Servis za podršku đeci i mladima sa problemima u ponašanj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sprovođenje akcionog plana REA populaci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500,00</w:t>
            </w:r>
          </w:p>
        </w:tc>
      </w:tr>
      <w:tr>
        <w:trPr>
          <w:trHeight w:val="12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ponzorstva sportskim klubovima i društvima,institucijama kulture,obrazovnim institucijama, Nevladinim organizacijama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Sindikalnoj organizacij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000,00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-transferi institucija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5.000,00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Vjerske zajednic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Ostali transferi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97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Javnim preduzeć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975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DOO Agencija za projektovanje i planira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4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-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lokalnom javnom emiteru Televiziji Nikšić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230.000,00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-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prema Logistic cent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Rezerv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kuća budžetska rezerv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talna budžetska rezerv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5.739.133,00 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lužba glavnog administrator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18.732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14.632,00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1.18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643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4.269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3.65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19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666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19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37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1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74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4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posebne namjen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1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ublikacije,časopisi i glasil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1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, projekti i studije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4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18.732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ekretarijat za investicije i projek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53.265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0.765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6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37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4.607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3.66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47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94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47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78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616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47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1.5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, projekti i studi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rogramsko softversko rješenje-programi saobraćajnica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4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5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tribucije za članstvo u domaćim i međunarodnim organizacija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253.265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ekretarijat za lokalnu samouprav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603.134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86.534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98.11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248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1.93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9.15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781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.255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781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105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369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99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1.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ministrativni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dna odije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posebne namjene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ublikacije, časopisi i glasil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energij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el.energiju mjesnih kancelarij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goriv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5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grijev za mjesne kancelari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80.000,00</w:t>
            </w:r>
          </w:p>
        </w:tc>
      </w:tr>
      <w:tr>
        <w:trPr>
          <w:trHeight w:val="8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jednokratne socijalne pomoć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0.000,00</w:t>
            </w:r>
          </w:p>
        </w:tc>
      </w:tr>
      <w:tr>
        <w:trPr>
          <w:trHeight w:val="5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6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Jednokratne pomoći zaposlen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683.134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1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ekretarijat za finansije, razvoj i preduzetništvo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.638.44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50.44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53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5.48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0.884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8.24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644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8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644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6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.095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276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1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ministrativni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ncelarijski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posebne namje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-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ublikacije,časopisi i glasil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ajam poljoprivrede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2.5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ikacione usluge (telefonske, poštanske i ostale komunikac. usluge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8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ankarske usluge i negativne kursne razlik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7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, projekti i studi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Usluge revizije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-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ajam poljoprivrede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mat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7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6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mate rezident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6-1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Kamate finansijskim institucijama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6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mate inostranim finansijskim  institucija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70.000,00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6-2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mate inostranim finansijskim  institucijama-kredit EIB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70.000,00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bvenci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70.000,00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bvencije za proizvodnju i pružanje uslug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70.000,00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-1-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bvencije u poljoprivredi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70.000,00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-1-2-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bvencije za otkup mlijek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0.000,00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-1-2-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finansiranje premija osiguranj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-1-2-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bvencije za podsticanje poljoprivredne proizvod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</w:tr>
      <w:tr>
        <w:trPr>
          <w:trHeight w:val="7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.500,00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rada i održavanje softver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pojedinc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8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drška ženskom preduzetništv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64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Otplata dugov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3.888.476,00</w:t>
            </w:r>
          </w:p>
        </w:tc>
      </w:tr>
      <w:tr>
        <w:trPr>
          <w:trHeight w:val="51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tplata dug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226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tplata hartija od vrijednosti i kredita rezident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28.000,00</w:t>
            </w:r>
          </w:p>
        </w:tc>
      </w:tr>
      <w:tr>
        <w:trPr>
          <w:trHeight w:val="10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1-1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tplata dugoročnih hartija od vrijednosti i kredita rezident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28.000,00</w:t>
            </w:r>
          </w:p>
        </w:tc>
      </w:tr>
      <w:tr>
        <w:trPr>
          <w:trHeight w:val="7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tplata hartija od vrijednosti i kredita nerezident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98.000,00</w:t>
            </w:r>
          </w:p>
        </w:tc>
      </w:tr>
      <w:tr>
        <w:trPr>
          <w:trHeight w:val="8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1-2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tplata dugoročnih hartija od vrijednosti i kredita  nerezident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98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tplata obaveza iz prethodnog perio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662.476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5.566.916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47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uristička organizaci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9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90.000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javnim preduzeć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90.000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rogramske aktiv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02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90.000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ekretarijat za uređenje prostora i zaštitu životne sredi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506.18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67.581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2.67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4.196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.86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95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911,00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852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911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56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185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2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0.3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, projekti i studi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oškovi izrade DUP-a (strateška procjena uticaja na životnu sredinu i geodetske podloge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oškovi izrade projekata u sektoru zaštite životne sredin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tekuće održav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kuće održavanje građevinskih objekata -nužni i hitni radov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8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rada i održavanje softver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oškovi  uklanjanja privremenih objeka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oškovi sprovođenja preventivnih mjera dezinsekci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506.181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8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ekretarijat za kulturu,sport,mlade i socijalno staranj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60.607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4.107,00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48.450,00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8.342,00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8.549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.41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139,00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38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139,00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65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377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85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a lična primanj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3.000,00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nakn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3.000,00</w:t>
            </w:r>
          </w:p>
        </w:tc>
      </w:tr>
      <w:tr>
        <w:trPr>
          <w:trHeight w:val="114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7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knada stručnoj komisiji za usmjeravanje djece sa posebnim potrebama i komisiji za šampione solidar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3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5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,projekti i studi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kcioni planov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za socijalnu zaštit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650.200,0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rava iz oblasti socijalne zaštit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50.200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oračko invalidska zašti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1-2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no obezbjeđenje boraca NOR-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knada za novorođenu djec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1-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a prava iz oblasti socijalne zašti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1-8-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drška roditeljima za nabavku školskog pribor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0.0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.810.5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80.500,0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 kulture i spor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712.000,0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sport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615.000,00</w:t>
            </w:r>
          </w:p>
        </w:tc>
      </w:tr>
      <w:tr>
        <w:trPr>
          <w:trHeight w:val="21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-1-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sport-finansir.sportskih klubova‚( FK "Sutjeska", KK "Sutjeska", Džudo klub "Akademik", RK "Sutjeska",OK "Sutjeska",po konkursu i ostali izdaci za sport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355.000,00</w:t>
            </w:r>
          </w:p>
        </w:tc>
      </w:tr>
      <w:tr>
        <w:trPr>
          <w:trHeight w:val="7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-1-2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 zakup za potrebe sportskih klubova i NVO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60.000,0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kultu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19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unapređenje položaja mladih (Realizacija ciljeva iz lokalnog akcionog plana za mlade, RE populaciju,Savjetovalište za mlade, podrška projektima za mlade i dr.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7.000,00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NV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</w:tr>
      <w:tr>
        <w:trPr>
          <w:trHeight w:val="11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4-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Lokalni akcioni plan za unapređenje socijalne inkluzije i razvoj lokalnih socijalnih usluga-servis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jednokratne socijalne pomoć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6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ocijalno stanov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500,00</w:t>
            </w:r>
          </w:p>
        </w:tc>
      </w:tr>
      <w:tr>
        <w:trPr>
          <w:trHeight w:val="6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6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ješavanje stambenih pitanja  lica u stanju  socijalne potreb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pojedincim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8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8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pojedincima (stipendije i dr.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8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institucija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Crvenom krst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Ostali transferi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3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Javnim preduzeć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3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JP Sportski centar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3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3.921.307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8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JU Muzeji i galerij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717.38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17.38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institucija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17.38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ruga lična primanj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26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rogramske aktiv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alne usluge i drug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doknade članovima savje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2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zimnicu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68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01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717.380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8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JU Nikšićko pozoriš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793.710,00  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93.710,0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institucija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93.71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ruga lična priman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15.18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rogramske aktivnosti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1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alne usluge i drug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doknade članovima savje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.53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zimnicu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01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793.710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8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JU "Zahumlje"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    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520.200,00   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Latn-ME" w:eastAsia="sr-Latn-ME"/>
              </w:rPr>
              <w:t xml:space="preserve">                          </w:t>
            </w: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20.200,00   </w:t>
            </w:r>
          </w:p>
        </w:tc>
      </w:tr>
      <w:tr>
        <w:trPr>
          <w:trHeight w:val="4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institucija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Latn-ME" w:eastAsia="sr-Latn-ME"/>
              </w:rPr>
              <w:t xml:space="preserve">                          </w:t>
            </w: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20.200,00   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ruga lična primanj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0.000,00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rogramske aktiv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5.000,00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alne usluge i drug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doknade članovima savje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2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zimnicu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8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01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    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520.200,00   </w:t>
            </w:r>
          </w:p>
        </w:tc>
      </w:tr>
      <w:tr>
        <w:trPr>
          <w:trHeight w:val="40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8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JU Narodna biblioteka "Njegoš" Nikšić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553.540,00  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53.540,00  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institucij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53.540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ruga lična primanj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rogramske aktiv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1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alne usluge i drug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doknade članovima savje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2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zimnicu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7.34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01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553.540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9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JU Dnevni centar za djecu sa smetnjama u razvoju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33.790,00  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433.790,00  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institucija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433.790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ruga lična primanj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84.34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alne usluge i drug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doknade članovima savje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zimnicu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.450,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01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33.790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6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ekretarijat za komunalne poslove i saobraćaj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14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.279.177,00  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9.077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87.57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.588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2.37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5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21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013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21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33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759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535,00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15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413-3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posebne namjen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javni red i bezbjednost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energij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1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električnu energiju -javna rasvje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1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83.100,0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83.1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Latn-ME" w:eastAsia="sr-Latn-ME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edijske usluge i promotivne aktiv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83.000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tekuće održav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kuće održavanje javne infrastruktur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kuće održavanje opre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5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-3-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kuće održavanje opreme (mašine mašinskog prstena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5.000,00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bvenci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25.000,00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bvencije za proizvodnju i pružanje uslug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2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-1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bvencije za prevoznike  đaka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25.000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000,0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alne nakn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00,0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Ostalo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110.0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.000,0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obrazovanj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2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obrazovnim ustanova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feri institucija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4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mjesnim zajednic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40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Javnim preduzeći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40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prema Parking servis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-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prema DOO Komunalno preduzeće Nikšić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56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-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prema DOO Vodovod i kanalizacij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.389.177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Direkcija za imovinu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391.937,00  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40.837,00</w:t>
            </w:r>
          </w:p>
        </w:tc>
      </w:tr>
      <w:tr>
        <w:trPr>
          <w:trHeight w:val="48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5.480,00</w:t>
            </w:r>
          </w:p>
        </w:tc>
      </w:tr>
      <w:tr>
        <w:trPr>
          <w:trHeight w:val="42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738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9.457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8.210,00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247,00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769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247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1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12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393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800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posebne namjen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5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ublikacije,časopisi i glasi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.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vokatske, notarske i pravne uslug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6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vokatske, notarske , pravne i usluge javnog izvršitelj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, projekti i studij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arcelacija, premjer,snimanje zemljišta i dr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Latn-ME" w:eastAsia="sr-Latn-ME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edijske usluge i promotivne aktivnosti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30.000,00  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daci po osnovu troškova sudskih postupak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 (PDV i dr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391.937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Uprava lokalnih javnih prihod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66.27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5.320,00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62.540,00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566,00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8.526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.41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116,0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658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116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5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69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30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300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rada i održavanje softver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1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66.270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Komunalna policij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525.446,00  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89.346,00</w:t>
            </w:r>
          </w:p>
        </w:tc>
      </w:tr>
      <w:tr>
        <w:trPr>
          <w:trHeight w:val="53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9.300,00</w:t>
            </w:r>
          </w:p>
        </w:tc>
      </w:tr>
      <w:tr>
        <w:trPr>
          <w:trHeight w:val="54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.110,00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1.46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9.14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21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027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21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38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768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448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.300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ministrativni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.000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dna odijel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.000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1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525.446,00  </w:t>
            </w:r>
          </w:p>
        </w:tc>
      </w:tr>
      <w:tr>
        <w:trPr>
          <w:trHeight w:val="270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32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lužba zaštite i spašavanj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.315.487,00  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190.487,00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05.000,00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.77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9.728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4.65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78,00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7.21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11.93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78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12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.19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779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1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ministrativni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dna odijel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energij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el.energij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3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alne nakn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1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.315.487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lužba za zajedničke poslov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.079.731,00  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84.177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26.68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085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.816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95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866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672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866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56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.05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24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71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ministrativni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9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dna odijel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redstva higijen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ezervni djelov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posebne namjen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1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javni red i bezbjednost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1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energij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električnu energij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goriv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3.0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5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gorivo (službeni automobili, vatrogasna vozila i mašinski prsten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75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5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Gorivo za ogrijev (Opština i korisnici 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78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9.854,00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ikacione usluge-poštansk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9.854,00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0.000,00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izičko obezbjeđe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tekuće održav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4.2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kuće održavanje građevinskih objeka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kuće održavanje opreme(vozni park i sredstva za rad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5.2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Osiguranje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.000,00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iguranje (vozni park i uređaji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.000,00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alne nakn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5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1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.079.731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lužba za unutrašnju reviziju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50.158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8.858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25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21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25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05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46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8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46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6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28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1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50.158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lužba Glavnog gradskog arhitekte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70.379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5.779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2.53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.077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617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28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37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9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37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62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1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46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ske usluge, projekti i studi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oškovi izrade plana generalne regulacije, usluge geodetskog snimanja i izrade elabora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rada i održavanje softver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1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70.379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Služba komunalne inspekcije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76.639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4.939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72.66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6.490,00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7.521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5.5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21,00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116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21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19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276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152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ministrativni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dna odijel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1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1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oškovi  uklanjanja privremenih objeka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2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    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76.639,00   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Ukupno: Razdio 1-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29.777.500,00   </w:t>
            </w:r>
          </w:p>
        </w:tc>
      </w:tr>
      <w:tr>
        <w:trPr>
          <w:trHeight w:val="329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711" w:hRule="atLeast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sr-Latn-ME" w:eastAsia="sr-Latn-ME"/>
              </w:rPr>
              <w:t>II   INVESTICIONI BUDŽ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K L A S I F I K A C I J 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color w:val="C0C0C0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color w:val="C0C0C0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organiz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funkc.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Latn-ME" w:eastAsia="sr-Latn-ME"/>
              </w:rPr>
              <w:t xml:space="preserve">                         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EKONOMSKA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O P I S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lužba za  saradnju, poslove predsjednika i informis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Kapitaln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12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pitaln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12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daci za oprem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12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5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portna sredstv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5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pjuterska opre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5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ncelarijska oprem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5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lekomunikaciona opre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5-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a oprem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1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Razdio 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212.500,00  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ekretarijat za investicije i projekt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5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Kapitaln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190.000,00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pitalni izdac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19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daci za infrastrukturu opšteg značaj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daci za lokalnu infrastrukturu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81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Uređenje korita rijeka Bistrice, Gračanice i Zet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Vodovod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3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3-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gradnja vodovoda (Planik, Ivanje, Tisa i dr. 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3-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ekonstrukcija vodovoda, kanalizacione mreže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3-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Istražno-eksploatacioni radovi za vodovode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3-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Vještačke akumulaci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Ulice i parkov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50.000,00</w:t>
            </w:r>
          </w:p>
        </w:tc>
      </w:tr>
      <w:tr>
        <w:trPr>
          <w:trHeight w:val="11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5-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Eksproprijacija i pribavljanje nepokretnosti (rekonstr.puta Rubeža- Miolje polje-Morakovo, druga faza kanaliz.mreže i dr.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.000,00</w:t>
            </w:r>
          </w:p>
        </w:tc>
      </w:tr>
      <w:tr>
        <w:trPr>
          <w:trHeight w:val="12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5-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gradnja i rekonstrukcija saobraćajnica (ul.broj 79, ul. Živka Nikolića,ul.Baja Pivljanina,izgradnja i sanacija trotoara i dr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50.000,00</w:t>
            </w:r>
          </w:p>
        </w:tc>
      </w:tr>
      <w:tr>
        <w:trPr>
          <w:trHeight w:val="10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5-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Uređenje gradskih kvartova i izgradnja i rekonstrukcija gradskih i prigradskih igrališ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nalizacija i kolektor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0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6-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Centar za savremeno upravljanje i tretman komunalnim otpadom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6-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Izrada primarnog kolektora za naselja Oštrovac, Duklo i Ćemenca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daci za građevinske objekt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50.000,00</w:t>
            </w:r>
          </w:p>
        </w:tc>
      </w:tr>
      <w:tr>
        <w:trPr>
          <w:trHeight w:val="11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ekonstrukcija, izgradnja i kupovina građevinskih objekata - komunalno opremanje (izgradnja trafo- stanice za vrtić i dr.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50.00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daci za uređenje zemljišt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4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rojektovanje, uređenje i održavanje zelenih površin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nvesticiono održava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63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6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nvesticiono održavanje infrastruktur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48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6-1-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nvesticiono održavanje objekata visokogradnje i niskogradnj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7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6-1-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tambene jedinice za lica u stanju socijalne potreb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6-1-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Inv.održavanje-bezbjednosna signalizacija ulica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7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6-1-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aptacija Skupštinse sale u zgradi Opštin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0.000,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6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finansiranje adaptacije fasada i  krovo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0.000,00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kapitalni izdaci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</w:tr>
      <w:tr>
        <w:trPr>
          <w:trHeight w:val="7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9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Učešće Opštine u finansiranju  IPA projekata, Gora i dr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Razdio 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7.190.0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UKUPNO: Razdio  2+4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7.402.500,00</w:t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UKUPNO: OPERATIVNI + INVESTICION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37.180.000,00   </w:t>
            </w:r>
          </w:p>
        </w:tc>
      </w:tr>
    </w:tbl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both"/>
        <w:rPr>
          <w:rFonts w:ascii="Cambria" w:hAnsi="Cambria" w:cs="Arial"/>
          <w:lang w:val="sr-CS" w:eastAsia="en-US"/>
        </w:rPr>
      </w:pPr>
      <w:r>
        <w:rPr>
          <w:rFonts w:cs="Arial" w:ascii="Cambria" w:hAnsi="Cambria"/>
          <w:lang w:val="sr-CS" w:eastAsia="en-US"/>
        </w:rPr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  <w:t>ZAVRŠNA ODREDBA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16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en-US" w:eastAsia="en-US"/>
        </w:rPr>
        <w:t>Ova odluka stupa na snagu danom objavljivanja u ‘‘Službenom  listu  CG - opštinski propisi’’, a primjenjivaće se od 01.01.2025. godine.</w:t>
      </w:r>
    </w:p>
    <w:p>
      <w:pPr>
        <w:pStyle w:val="Normal"/>
        <w:jc w:val="both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  <w:t>SKUPŠTINA OPŠTINE NIKŠIĆ</w:t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  <w:t>Broj: ________                                                                         PREDSJEDNIK</w:t>
      </w:r>
    </w:p>
    <w:p>
      <w:pPr>
        <w:pStyle w:val="Normal"/>
        <w:rPr/>
      </w:pPr>
      <w:r>
        <w:rPr>
          <w:rFonts w:cs="Arial" w:ascii="Cambria" w:hAnsi="Cambria"/>
          <w:b/>
          <w:sz w:val="32"/>
          <w:szCs w:val="32"/>
          <w:lang w:val="en-US" w:eastAsia="en-US"/>
        </w:rPr>
        <w:t xml:space="preserve">Nikšić, _______2024. godine 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b/>
          <w:sz w:val="32"/>
          <w:szCs w:val="32"/>
          <w:lang w:val="en-US" w:eastAsia="en-US"/>
        </w:rPr>
        <w:t xml:space="preserve">                                                                                            </w:t>
      </w:r>
      <w:r>
        <w:rPr>
          <w:rFonts w:cs="Arial" w:ascii="Cambria" w:hAnsi="Cambria"/>
          <w:b/>
          <w:sz w:val="32"/>
          <w:szCs w:val="32"/>
          <w:lang w:val="en-US" w:eastAsia="en-US"/>
        </w:rPr>
        <w:t>Nemanja Vuković, s.r.</w:t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6" w:right="746" w:gutter="0" w:header="345" w:top="90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>
        <w:lang w:val="sr-CS" w:eastAsia="en-US"/>
      </w:rPr>
    </w:pPr>
    <w:r>
      <w:rPr>
        <w:lang w:val="sr-C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i/>
        <w:i/>
        <w:sz w:val="18"/>
        <w:szCs w:val="18"/>
        <w:u w:val="single"/>
        <w:lang w:val="en-US" w:eastAsia="en-US"/>
      </w:rPr>
    </w:pPr>
    <w:r>
      <w:rPr>
        <w:rFonts w:eastAsia="Cambria" w:cs="Cambria" w:ascii="Cambria" w:hAnsi="Cambria"/>
        <w:i/>
        <w:sz w:val="18"/>
        <w:szCs w:val="18"/>
        <w:u w:val="single"/>
        <w:lang w:val="en-US" w:eastAsia="en-US"/>
      </w:rPr>
      <w:t xml:space="preserve">                     </w:t>
    </w:r>
    <w:r>
      <w:rPr>
        <w:rFonts w:cs="Cambria" w:ascii="Cambria" w:hAnsi="Cambria"/>
        <w:i/>
        <w:sz w:val="18"/>
        <w:szCs w:val="18"/>
        <w:u w:val="single"/>
        <w:lang w:val="en-US" w:eastAsia="en-US"/>
      </w:rPr>
      <w:t xml:space="preserve">____                                                                                     </w:t>
      <w:softHyphen/>
      <w:t xml:space="preserve">                                ____________         O</w:t>
    </w:r>
    <w:r>
      <w:rPr>
        <w:rFonts w:cs="Arial" w:ascii="Cambria" w:hAnsi="Cambria"/>
        <w:i/>
        <w:sz w:val="18"/>
        <w:szCs w:val="18"/>
        <w:u w:val="single"/>
        <w:lang w:val="en-US" w:eastAsia="en-US"/>
      </w:rPr>
      <w:t>dluka o budžetu opštine Nikšić za 2025. godinu</w:t>
    </w:r>
  </w:p>
  <w:p>
    <w:pPr>
      <w:pStyle w:val="Header"/>
      <w:rPr>
        <w:rFonts w:ascii="Cambria" w:hAnsi="Cambria" w:cs="Arial"/>
        <w:i/>
        <w:i/>
        <w:sz w:val="18"/>
        <w:szCs w:val="18"/>
        <w:u w:val="single"/>
        <w:lang w:val="sr-Latn-ME" w:eastAsia="en-US"/>
      </w:rPr>
    </w:pPr>
    <w:r>
      <w:rPr>
        <w:rFonts w:cs="Arial" w:ascii="Cambria" w:hAnsi="Cambria"/>
        <w:i/>
        <w:sz w:val="18"/>
        <w:szCs w:val="18"/>
        <w:u w:val="single"/>
        <w:lang w:val="sr-Latn-ME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sr-Latn-CS" w:bidi="ar-SA"/>
    </w:rPr>
  </w:style>
  <w:style w:type="character" w:styleId="PodnojestraniceChar">
    <w:name w:val="Podnožje stranice Char"/>
    <w:qFormat/>
    <w:rPr>
      <w:sz w:val="24"/>
      <w:szCs w:val="24"/>
      <w:lang w:val="sr-Latn-CS" w:bidi="ar-SA"/>
    </w:rPr>
  </w:style>
  <w:style w:type="character" w:styleId="PageNumber">
    <w:name w:val="Page Number"/>
    <w:basedOn w:val="Podrazumevanifontpasusa"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sl-SI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right"/>
    </w:pPr>
    <w:rPr>
      <w:rFonts w:ascii="Cambria" w:hAnsi="Cambria" w:cs="Cambria"/>
      <w:b/>
      <w:bCs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22"/>
      <w:szCs w:val="22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Cambria" w:hAnsi="Cambria" w:cs="Cambria"/>
      <w:color w:val="C0C0C0"/>
      <w:sz w:val="22"/>
      <w:szCs w:val="22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22"/>
      <w:szCs w:val="22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ascii="Cambria" w:hAnsi="Cambria" w:cs="Cambria"/>
      <w:sz w:val="22"/>
      <w:szCs w:val="22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lang w:val="sr-Latn-ME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mbria" w:hAnsi="Cambria" w:cs="Cambria"/>
      <w:sz w:val="22"/>
      <w:szCs w:val="22"/>
      <w:lang w:val="sr-Latn-ME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Cambria" w:hAnsi="Cambria" w:cs="Cambria"/>
      <w:sz w:val="22"/>
      <w:szCs w:val="22"/>
      <w:lang w:val="sr-Latn-ME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sz w:val="22"/>
      <w:szCs w:val="22"/>
      <w:lang w:val="sr-Latn-ME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2"/>
      <w:szCs w:val="22"/>
      <w:lang w:val="sr-Latn-ME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Cambria" w:hAnsi="Cambria" w:cs="Cambria"/>
      <w:sz w:val="22"/>
      <w:szCs w:val="22"/>
      <w:lang w:val="sr-Latn-M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mbria" w:hAnsi="Cambria" w:cs="Cambria"/>
      <w:b/>
      <w:bCs/>
      <w:sz w:val="22"/>
      <w:szCs w:val="22"/>
      <w:lang w:val="sr-Latn-ME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2"/>
      <w:szCs w:val="22"/>
      <w:lang w:val="sr-Latn-ME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sr-Latn-ME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sr-Latn-ME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sr-Latn-ME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sr-Latn-M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sr-Latn-ME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lang w:val="sr-Latn-M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5"/>
        <w:tab w:val="clear" w:pos="9071"/>
        <w:tab w:val="center" w:pos="5367" w:leader="none"/>
        <w:tab w:val="right" w:pos="107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0:00Z</dcterms:created>
  <dc:creator>PF 61</dc:creator>
  <dc:description/>
  <cp:keywords/>
  <dc:language>en-US</dc:language>
  <cp:lastModifiedBy>Ranka Grozdanić</cp:lastModifiedBy>
  <cp:lastPrinted>2024-12-12T12:18:00Z</cp:lastPrinted>
  <dcterms:modified xsi:type="dcterms:W3CDTF">2024-12-12T11:58:00Z</dcterms:modified>
  <cp:revision>117</cp:revision>
  <dc:subject/>
  <dc:title/>
</cp:coreProperties>
</file>