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 osnovu člana 10 Odluke o Savjetu za saradnju lokalne samouprave i nevladinih organizacija ("Službeni list CG-Opštinski propisi", broj 38/14), Odbor za izbor i imenovanja Skupštine opštine Nikšić,  upućuje</w:t>
      </w:r>
    </w:p>
    <w:p>
      <w:pPr>
        <w:pStyle w:val="Normal"/>
        <w:ind w:right="33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VNI POZIV</w:t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 predlaganje kandidata za člana </w:t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vjeta za saradnju lokalne samouprave  i nevladinih organizacija</w:t>
      </w:r>
    </w:p>
    <w:p>
      <w:pPr>
        <w:pStyle w:val="Normal"/>
        <w:ind w:right="33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3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vjet za saradnju lokalne samouprave i nevladinih organizacija ima predsjednika i četiri člana.</w:t>
      </w:r>
    </w:p>
    <w:p>
      <w:pPr>
        <w:pStyle w:val="Normal"/>
        <w:ind w:left="720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k Savjeta je predsjednik Skupštine opštine Nikšić.</w:t>
      </w:r>
    </w:p>
    <w:p>
      <w:pPr>
        <w:pStyle w:val="Normal"/>
        <w:ind w:left="720" w:right="337" w:hanging="0"/>
        <w:jc w:val="both"/>
        <w:rPr/>
      </w:pPr>
      <w:r>
        <w:rPr>
          <w:rFonts w:cs="Calibri" w:ascii="Calibri" w:hAnsi="Calibri"/>
          <w:sz w:val="20"/>
          <w:szCs w:val="20"/>
        </w:rPr>
        <w:t>Dva člana Savjeta su predstavnici Opštine, a dva člana su predstavnici nevladinih organizacija.</w:t>
      </w:r>
    </w:p>
    <w:p>
      <w:pPr>
        <w:pStyle w:val="Normal"/>
        <w:ind w:left="720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37" w:hanging="360"/>
        <w:jc w:val="both"/>
        <w:rPr/>
      </w:pPr>
      <w:r>
        <w:rPr>
          <w:rFonts w:cs="Calibri" w:ascii="Calibri" w:hAnsi="Calibri"/>
          <w:sz w:val="20"/>
          <w:szCs w:val="20"/>
        </w:rPr>
        <w:t>Kandidate za članove Savjeta koji su predstavnici Opštine predlaže predsjednik Opštine iz organa lokalne uprave i javnih službi čiji je osnivač Opština;</w:t>
      </w:r>
    </w:p>
    <w:p>
      <w:pPr>
        <w:pStyle w:val="Normal"/>
        <w:ind w:left="720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33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redlog kandidata za člana Savjeta koji je predstavnik Opštine dostavlja se:</w:t>
      </w:r>
    </w:p>
    <w:p>
      <w:pPr>
        <w:pStyle w:val="Normal"/>
        <w:ind w:left="708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iografija kandidata sa podacima o iskustvu u poslovima koji se odnose na prava i dužnosti Savjeta iz člana 4                                                   Odluke o Savjetu za saradnju lokalne samouprave i nevladinih organizacija;</w:t>
      </w:r>
    </w:p>
    <w:p>
      <w:pPr>
        <w:pStyle w:val="Pasussalistom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izjava kandidata da nije član organa političke partije i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izjava kandidata da prihvata kandidaturu za člana Savjeta.</w:t>
      </w:r>
    </w:p>
    <w:p>
      <w:pPr>
        <w:pStyle w:val="Pasussalistom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right="337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andidate za članove Savjeta koji su predstavnici nevladinih organizacija predlažu nevladine organizacije koje           djeluju u opštini Nikšić, čije djelovanje je od značaja za: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razvoj lokalne demokratije;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lokalni ekonomski razvoj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uređenje prostora i zaštitu životne sredine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razvoj evropskih i evroatlantskih integracija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socijalnu i dječju zaštitu i druge oblike zaštite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ostvarivanje, zaštitu i promociju ljudskih prava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afirmaciju i očuvanje tradicije, kulture i istorijskog nasljeđa i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obrazovanje, kulturu, sport i mlade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5. Nevladina organizacija može predložiti samo jednog kandidata za člana Savjeta.</w:t>
      </w:r>
    </w:p>
    <w:p>
      <w:pPr>
        <w:pStyle w:val="Pasussalistom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z jedne nevladine organizcije u Savjet može biti imenovan samo jedan predstavnik.</w:t>
      </w:r>
    </w:p>
    <w:p>
      <w:pPr>
        <w:pStyle w:val="Pasussalistom"/>
        <w:spacing w:lineRule="auto" w:line="240" w:before="0" w:after="0"/>
        <w:ind w:left="72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 w:before="0" w:after="0"/>
        <w:ind w:left="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6. Kandidata za člana Savjeta može da predloži nevladina organizacija koja ispunjava sljedeće uslove: </w:t>
      </w:r>
    </w:p>
    <w:p>
      <w:pPr>
        <w:pStyle w:val="Pasussalistom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da je upisana u registar nevladinih organizacija, najmanje godinu dana prije objavljivanja javnog  </w:t>
      </w:r>
    </w:p>
    <w:p>
      <w:pPr>
        <w:pStyle w:val="Pasussalistom"/>
        <w:spacing w:lineRule="auto" w:line="240" w:before="0" w:after="0"/>
        <w:ind w:left="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poziva;</w:t>
      </w:r>
    </w:p>
    <w:p>
      <w:pPr>
        <w:pStyle w:val="Pasussalistom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 da ima sjedište ili da djeluje na teritoriji opštine Nikšić;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-  da u statutu ima utvrđene djelatnosti i ciljeve djelovanja u oblastima iz tačke 4 ovog poziva;</w:t>
      </w:r>
    </w:p>
    <w:p>
      <w:pPr>
        <w:pStyle w:val="Pasussalistom"/>
        <w:spacing w:lineRule="auto" w:line="240" w:before="0" w:after="0"/>
        <w:ind w:left="426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 da je u prethodnoj godini, u oblastima iz tačke 4 ovog poziva realizovala jedan ili više projekata, ili učestvovala u                   najmanje jednoj kampanji, ili realizovala najmanje dvije jednokratne akcije i</w:t>
      </w:r>
    </w:p>
    <w:p>
      <w:pPr>
        <w:pStyle w:val="Pasussalistom"/>
        <w:spacing w:lineRule="auto" w:line="240" w:before="0" w:after="0"/>
        <w:ind w:left="709" w:right="337" w:hanging="28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da u organu upravljanja nevladine organizacije nema članova organa političkih partija i javnih funkcionera (u smislu propisa o sprječavanju sukoba interesa), lokalnih službenika i namještenika i zaposlenih u javnim službama čiji je osnivač Opština.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7.  Nevladina organizacija dužna je da, uz predlog kandidata, dostavi sljedeće dokaze:</w:t>
      </w:r>
    </w:p>
    <w:p>
      <w:pPr>
        <w:pStyle w:val="Normal"/>
        <w:ind w:left="284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ovjerenu kopiju rješenja o upisu u registar organa državne uprave nadležnog za registraciju i vođenje evidencije    o nevladinim organizacijama;</w:t>
      </w:r>
    </w:p>
    <w:p>
      <w:pPr>
        <w:pStyle w:val="Normal"/>
        <w:ind w:left="284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ovjerenu kopiju akta o osnivanju i ovjereni statut organizacije;</w:t>
      </w:r>
    </w:p>
    <w:p>
      <w:pPr>
        <w:pStyle w:val="Normal"/>
        <w:ind w:left="284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dokaz o realizovanim projektima ili aktivnostima u prethodnoj godini: ugovor o finansiranju,  brošure, flajeri, lifleti, novinski članci i slično;</w:t>
      </w:r>
    </w:p>
    <w:p>
      <w:pPr>
        <w:pStyle w:val="Normal"/>
        <w:ind w:left="284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0"/>
          <w:szCs w:val="20"/>
        </w:rPr>
        <w:t>izjavu lica ovlašćenog za zastupanje i predstavljanje nevladine organizacije da u organu upravljanja nevladine organizacije nema članova organa političkih partija, javnih funkcionera, u smislu propisa o sprječavanju sukoba interesa, lokalnih službenika i namještenika i zaposlenih u javnim službama čiji je osnivač Opština i</w:t>
      </w:r>
    </w:p>
    <w:p>
      <w:pPr>
        <w:pStyle w:val="Normal"/>
        <w:ind w:left="284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ovjerenu kopiju završnog računa (bilans stanja i bilans uspjeha) za prethodnu godinu.</w:t>
      </w:r>
    </w:p>
    <w:p>
      <w:pPr>
        <w:pStyle w:val="Pasussalistom"/>
        <w:spacing w:lineRule="auto" w:line="240" w:before="0" w:after="0"/>
        <w:ind w:left="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8.   Kandidat nevladine organizacije za člana Savjeta može biti lice koje: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ima prebivalište na teritoriji opštine Nikšić;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posjeduje iskustvo u oblastima djelovanja iz tačke 4 ovog poziva;</w:t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nije član organa političke partije ili javni funkcioner i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- nije zaposlen u organima lokalne uprave i javnim službama čiji je osnivač Opština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Nevladina organizacija koja predlaže kandidata za člana Savjeta, pored dokumentacije iz tačke 7 ovog poziva  dužna       je da za kandidata, dostavi i sljedeće:</w:t>
      </w:r>
    </w:p>
    <w:p>
      <w:pPr>
        <w:pStyle w:val="Pasussalistom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ovjerenu fotokopiju lične karte;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biografiju kandidata sa podacima o posjedovanju iskustva u nevladinim organizacijama u 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blastima djelovanja iz tačke 4 ovog poziva;</w:t>
      </w:r>
    </w:p>
    <w:p>
      <w:pPr>
        <w:pStyle w:val="Pasussalistom"/>
        <w:spacing w:lineRule="auto" w:line="240" w:before="0" w:after="0"/>
        <w:ind w:left="360" w:right="33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izjavu kandidata da nije član organa političke partije ili javni funkcioner;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- izjavu da kandidat nije zaposlen u organu lokalne uprave ili javnoj službi čiji je osnivač Opština i  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izjavu kandidata da prihvata kandidaturu za člana Savjeta.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redlozi  se podnose Skupštini opštine Nikšić-Odboru za izbor i imenovanja, na adresu Njegoševa 18, neposredno ili putem pošte, u roku od 30 dana od dana objavljivanja javnog poziva.</w:t>
      </w:r>
    </w:p>
    <w:p>
      <w:pPr>
        <w:pStyle w:val="Pasussalistom"/>
        <w:spacing w:lineRule="auto" w:line="240" w:before="0" w:after="0"/>
        <w:ind w:left="360" w:right="33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Ovaj javni poziv objaviće se putem Lokalnog javnog emitera "Radio-televizija Nikšić" i na web site opštine Nikšić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niksic.me</w:t>
        </w:r>
      </w:hyperlink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NAPOMENA:</w:t>
      </w:r>
      <w:r>
        <w:rPr>
          <w:rFonts w:cs="Calibri" w:ascii="Calibri" w:hAnsi="Calibri"/>
          <w:sz w:val="20"/>
          <w:szCs w:val="20"/>
        </w:rPr>
        <w:t xml:space="preserve"> Bliže informacije u vezi sa javnim pozivom mogu se dobiti u Službi za skupštinske poslove (Skupština opštine Nikšić, II sprat, kancelarija broj 10) ili putem telefona 040/213-073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 r e d s j e d n i k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lutin Jovanović, s.r.</w:t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05</wp:posOffset>
          </wp:positionV>
          <wp:extent cx="575945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                 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CRNA GORA                                                                                                                                                   Njegoševa br.18 </w:t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                 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>SKUPŠTINA OPŠTINE NIKŠIĆ                                                                                                                      Nikšić, Crna Gora</w:t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                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>-Odbor za izbor i imenovanja-                                                                                                       skupstinank@niksic.me</w:t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</w:r>
  </w:p>
  <w:p>
    <w:pPr>
      <w:pStyle w:val="Normal"/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12" w:space="1" w:color="000000"/>
      </w:pBdr>
      <w:ind w:right="337" w:hanging="0"/>
      <w:jc w:val="both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  <w:t xml:space="preserve">  </w:t>
    </w:r>
    <w:r>
      <w:rPr>
        <w:rFonts w:eastAsia="Calibri" w:cs="Calibri" w:ascii="Calibri" w:hAnsi="Calibri"/>
        <w:kern w:val="2"/>
        <w:sz w:val="20"/>
        <w:szCs w:val="20"/>
        <w:lang w:val="en-US" w:eastAsia="en-US"/>
      </w:rPr>
      <w:t>Broj: 01-030-sl                                                                                                                                              Nikšić, 01. 10. 2025. godine</w:t>
    </w:r>
  </w:p>
  <w:p>
    <w:pPr>
      <w:pStyle w:val="Header"/>
      <w:rPr>
        <w:rFonts w:ascii="Calibri" w:hAnsi="Calibri" w:eastAsia="Calibri" w:cs="Calibri"/>
        <w:kern w:val="2"/>
        <w:sz w:val="20"/>
        <w:szCs w:val="20"/>
        <w:lang w:val="en-US" w:eastAsia="en-US"/>
      </w:rPr>
    </w:pPr>
    <w:r>
      <w:rPr>
        <w:rFonts w:eastAsia="Calibri" w:cs="Calibri" w:ascii="Calibri" w:hAnsi="Calibri"/>
        <w:kern w:val="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Latn-CS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60" w:after="60"/>
      <w:ind w:left="720" w:hanging="0"/>
      <w:jc w:val="both"/>
    </w:pPr>
    <w:rPr>
      <w:rFonts w:ascii="Cambria" w:hAnsi="Cambria" w:cs="Cambria"/>
      <w:szCs w:val="22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sic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5:00Z</dcterms:created>
  <dc:creator>SS</dc:creator>
  <dc:description/>
  <cp:keywords/>
  <dc:language>en-US</dc:language>
  <cp:lastModifiedBy>Okica Karadžić</cp:lastModifiedBy>
  <cp:lastPrinted>2025-10-01T08:17:00Z</cp:lastPrinted>
  <dcterms:modified xsi:type="dcterms:W3CDTF">2025-10-01T06:24:00Z</dcterms:modified>
  <cp:revision>11</cp:revision>
  <dc:subject/>
  <dc:title>CRNA GORA</dc:title>
</cp:coreProperties>
</file>