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 osnovu člana 19 Odluke o Savjetu za razvoj i zaštitu lokalne samouprave ("Službeni list RCG-Opštinski propisi", broj 29/05), Odbor za izbor i imenovanja Skupštine opštine Nikšić,  upućuje:</w:t>
      </w:r>
    </w:p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VNI POZIV</w:t>
      </w:r>
    </w:p>
    <w:p>
      <w:pPr>
        <w:pStyle w:val="Normal"/>
        <w:ind w:right="337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 predlaganje predsjednika i članove Savjeta za razvoj i zaštitu lokalne samouprave, ovlašćenim predlagačima:</w:t>
      </w:r>
    </w:p>
    <w:p>
      <w:pPr>
        <w:pStyle w:val="Normal"/>
        <w:ind w:right="337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čnim isnstitucija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ija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ladninim organizacijama,</w:t>
      </w:r>
    </w:p>
    <w:p>
      <w:pPr>
        <w:pStyle w:val="Normal"/>
        <w:numPr>
          <w:ilvl w:val="0"/>
          <w:numId w:val="1"/>
        </w:numPr>
        <w:ind w:left="1068" w:right="337" w:hanging="360"/>
        <w:rPr/>
      </w:pPr>
      <w:r>
        <w:rPr>
          <w:rFonts w:cs="Calibri" w:ascii="Calibri" w:hAnsi="Calibri"/>
          <w:sz w:val="20"/>
          <w:szCs w:val="20"/>
        </w:rPr>
        <w:t>stručnim udruženji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jesnim zajednicama,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ocijacijama lokaknih vlasti i</w:t>
      </w:r>
    </w:p>
    <w:p>
      <w:pPr>
        <w:pStyle w:val="Normal"/>
        <w:numPr>
          <w:ilvl w:val="0"/>
          <w:numId w:val="1"/>
        </w:numPr>
        <w:ind w:left="1068" w:right="33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đanima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337" w:firstLine="8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sr-Latn-ME" w:eastAsia="sr-Latn-ME"/>
        </w:rPr>
        <w:t>Savjet ima predsjednika i 6 članova.</w:t>
      </w:r>
    </w:p>
    <w:p>
      <w:pPr>
        <w:pStyle w:val="Normal"/>
        <w:ind w:left="-142" w:right="337" w:firstLine="8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člana Savjeta, može biti izabrano lice iz reda istaknutih i uglednih građana Opštine i stručnjaka iz oblasti od 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načaja za lokalnu samoupravu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Za člana Savjeta, ne može biti biran:</w:t>
      </w:r>
    </w:p>
    <w:p>
      <w:pPr>
        <w:pStyle w:val="Normal"/>
        <w:ind w:right="337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- poslanik ili odbornik,</w:t>
      </w:r>
    </w:p>
    <w:p>
      <w:pPr>
        <w:pStyle w:val="Normal"/>
        <w:ind w:right="337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- lokalni funkcioner, starješina organa lokalne uprave i rukovodilac javne službe,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>- izabrana, imenovana i postavljena lica u Vladi Crne Gore i organima državne uprave,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funkcioneri i članovi organa političkih stranaka (predsjednici stranaka, članovi predjsedništva, njihovi zamjenici, članovi izvršnih i glavnih odbora, kao i drugi stranački funkcioneri),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lica koja su pravosnažno osuđena za krivično djelo protiv službene dužnost, bez obzira na izrečenu sankciju ili su pravosnažno osuđena za neko drugo krivično djelo na kaznu zatvora u trajanju dužem od šest mjeseci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Predlog kandidata podnosi se u pisanoj formi sa obrazloženjem predlagača o kandidatu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Uz predlog kandidata potrebno je dostaviti dokaz da je državljanin Crne Gore, dokaz o prebivalištu kandidata i pisanu saglasnost kandidata da prihvata kandidaturu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asussalistom"/>
        <w:spacing w:lineRule="auto" w:line="240" w:before="0" w:after="0"/>
        <w:ind w:left="0" w:right="337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>Predlozi se podnose Skupštini opštine Nikšić-Odboru za izbor i imenovanja, na adresu Njegoševa 18, neposredno ili putem pošte, u roku od 30 dana od dana objavljivanja javnog poziva.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Ovaj javni poziv objaviće se u dnevnim novinama </w:t>
      </w:r>
      <w:r>
        <w:rPr>
          <w:rFonts w:cs="Calibri" w:ascii="Calibri" w:hAnsi="Calibri"/>
          <w:b/>
          <w:bCs/>
          <w:sz w:val="20"/>
          <w:szCs w:val="20"/>
        </w:rPr>
        <w:t>Vijesti</w:t>
      </w:r>
      <w:r>
        <w:rPr>
          <w:rFonts w:cs="Calibri" w:ascii="Calibri" w:hAnsi="Calibri"/>
          <w:sz w:val="20"/>
          <w:szCs w:val="20"/>
        </w:rPr>
        <w:t>, putem Lokalnog javnog emitera "</w:t>
      </w:r>
      <w:r>
        <w:rPr>
          <w:rFonts w:cs="Calibri" w:ascii="Calibri" w:hAnsi="Calibri"/>
          <w:b/>
          <w:bCs/>
          <w:sz w:val="20"/>
          <w:szCs w:val="20"/>
        </w:rPr>
        <w:t>Radio-televizija Nikšić</w:t>
      </w:r>
      <w:r>
        <w:rPr>
          <w:rFonts w:cs="Calibri" w:ascii="Calibri" w:hAnsi="Calibri"/>
          <w:sz w:val="20"/>
          <w:szCs w:val="20"/>
        </w:rPr>
        <w:t xml:space="preserve">" i na web site opštine Nikšić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niksic.me</w:t>
        </w:r>
      </w:hyperlink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 xml:space="preserve">NAPOMENA: </w:t>
      </w:r>
      <w:r>
        <w:rPr>
          <w:rFonts w:cs="Calibri" w:ascii="Calibri" w:hAnsi="Calibri"/>
          <w:sz w:val="20"/>
          <w:szCs w:val="20"/>
        </w:rPr>
        <w:t>Bliže informacije u vezi sa javnim pozivom mogu se dobiti u Službi za skupštinske poslove (Skupština opštine Nikšić, II sprat, kancelarija broj 10) ili putem telefona 040/213-073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 r e d s j e d n i k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lutin Jovanović, s.r.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905</wp:posOffset>
          </wp:positionV>
          <wp:extent cx="575945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                 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CRNA GORA                                                                                                                                                   Njegoševa br.18 </w:t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                 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>SKUPŠTINA OPŠTINE NIKŠIĆ                                                                                                                      Nikšić, Crna Gora</w:t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                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>-Odbor za izbor i imenovanja-                                                                                                       skupstinank@niksic.me</w:t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12" w:space="1" w:color="000000"/>
      </w:pBdr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>Broj: 01-030-sl                                                                                                                                                Nikšić, 01.10.2025. godine</w:t>
    </w:r>
  </w:p>
  <w:p>
    <w:pPr>
      <w:pStyle w:val="Header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Latn-CS"/>
    </w:rPr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character" w:styleId="PodnojestraniceChar">
    <w:name w:val="Podnožje stranice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60" w:after="60"/>
      <w:ind w:left="720" w:hanging="0"/>
      <w:jc w:val="both"/>
    </w:pPr>
    <w:rPr>
      <w:rFonts w:ascii="Cambria" w:hAnsi="Cambria" w:cs="Cambria"/>
      <w:szCs w:val="22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sic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3:00Z</dcterms:created>
  <dc:creator>SS</dc:creator>
  <dc:description/>
  <cp:keywords/>
  <dc:language>en-US</dc:language>
  <cp:lastModifiedBy>Okica Karadžić</cp:lastModifiedBy>
  <cp:lastPrinted>2025-10-01T08:15:00Z</cp:lastPrinted>
  <dcterms:modified xsi:type="dcterms:W3CDTF">2025-10-01T06:15:00Z</dcterms:modified>
  <cp:revision>21</cp:revision>
  <dc:subject/>
  <dc:title>CRNA GORA</dc:title>
</cp:coreProperties>
</file>