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575945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CRNA GORA                                                                                                                                                   Njegoševa br.18 </w:t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>SKUPŠTINA OPŠTINE NIKŠIĆ                                                                                                                      Nikšić, Crna Gora</w:t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                    </w:t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>-Odbor za izbor i imenovanja-                                                                                                       skupstinank@niksic.me</w:t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right="337" w:hanging="0"/>
        <w:jc w:val="both"/>
        <w:rPr>
          <w:rFonts w:ascii="Calibri" w:hAnsi="Calibri" w:eastAsia="Calibri" w:cs="Calibri"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Calibri" w:cs="Calibri" w:ascii="Calibri" w:hAnsi="Calibri"/>
          <w:kern w:val="2"/>
          <w:sz w:val="20"/>
          <w:szCs w:val="20"/>
          <w:lang w:val="en-US" w:eastAsia="en-US"/>
        </w:rPr>
        <w:t>Broj: 01-030-315                                                                                                                                           Nikšić, 27. 8. 2025. godine</w:t>
      </w:r>
    </w:p>
    <w:p>
      <w:pPr>
        <w:pStyle w:val="Normal"/>
        <w:ind w:right="33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 osnovu člana 19 Odluke o Savjetu za razvoj i zaštitu lokalne samouprave ("Službeni list RCG-Opštinski propisi", broj 29/05), Odbor za izbor i imenovanja Skupštine opštine Nikšić,  upućuje</w:t>
      </w:r>
    </w:p>
    <w:p>
      <w:pPr>
        <w:pStyle w:val="Normal"/>
        <w:ind w:right="33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VNI POZIV</w:t>
      </w:r>
    </w:p>
    <w:p>
      <w:pPr>
        <w:pStyle w:val="Normal"/>
        <w:ind w:right="337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 predlaganje predsjednika i članove Savjeta za razvoj i zaštitu lokalne samouprave, ovlašćenim predlagačima:</w:t>
      </w:r>
    </w:p>
    <w:p>
      <w:pPr>
        <w:pStyle w:val="Normal"/>
        <w:ind w:right="337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čnim isnstitucijama,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ijama,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ladninim organizacijama,</w:t>
      </w:r>
    </w:p>
    <w:p>
      <w:pPr>
        <w:pStyle w:val="Normal"/>
        <w:numPr>
          <w:ilvl w:val="0"/>
          <w:numId w:val="1"/>
        </w:numPr>
        <w:ind w:left="1068" w:right="337" w:hanging="360"/>
        <w:rPr/>
      </w:pPr>
      <w:r>
        <w:rPr>
          <w:rFonts w:cs="Calibri" w:ascii="Calibri" w:hAnsi="Calibri"/>
          <w:sz w:val="20"/>
          <w:szCs w:val="20"/>
        </w:rPr>
        <w:t>stručnim udruženjima,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jesnim zajednicama,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ocijacijama lokaknih vlasti i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đanima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337" w:firstLine="8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Za člana Savjeta, može biti izabrano lice iz reda istaknutih i uglednih građana Opštine i stručnjaka iz oblasti od 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načaja za lokalnu samoupravu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Za člana Savjeta, ne može biti biran:</w:t>
      </w:r>
    </w:p>
    <w:p>
      <w:pPr>
        <w:pStyle w:val="Normal"/>
        <w:ind w:right="337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- poslanik ili odbornik,</w:t>
      </w:r>
    </w:p>
    <w:p>
      <w:pPr>
        <w:pStyle w:val="Normal"/>
        <w:ind w:right="337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- lokalni funkcioner, starješina organa lokalne uprave i rukovodilac javne službe,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>- izabrana, imenovana i postavljena lica u Vladi Crne Gore i organima državne uprave,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funkcioneri i članovi organa političkih stranaka (predsjednici stranaka, članovi predjsedništva, njihovi zamjenici, članovi izvršnih i glavnih odbora, kao i drugi stranački funkcioneri),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lica koja su pravosnažno osuđena za krivično djelo protiv službene dužnost, bez obzira na izrečenu sankciju ili su pravosnažno osuđena za neko drugo krivično djelo na kaznu zatvora u trajanju dužem od šest mjeseci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Predlog kandidata podnosi se u pisanoj formi sa obrazloženjem predlagača o kandidatu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Uz predlog kandidata potrebno je dostaviti dokaz da je državljanin Crne Gore, dokaz o prebivalištu kandidata i pisanu saglasnost kandidata da prihvata kandidaturu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0" w:right="337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Predlozi se podnose Skupštini opštine Nikšić-Odboru za izbor i imenovanja, na adresu Njegoševa 18, neposredno ili putem pošte, u roku od 30 dana od dana objavljivanja javnog poziva.</w:t>
      </w:r>
    </w:p>
    <w:p>
      <w:pPr>
        <w:pStyle w:val="ListParagraph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Ovaj javni poziv objaviće se u dnevnim novinama Vijesti, putem Lokalnog javnog emitera "Radio-televizija Nikšić" i na web site opštine Nikšić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niksic.me</w:t>
        </w:r>
      </w:hyperlink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 xml:space="preserve">NAPOMENA: </w:t>
      </w:r>
      <w:r>
        <w:rPr>
          <w:rFonts w:cs="Calibri" w:ascii="Calibri" w:hAnsi="Calibri"/>
          <w:sz w:val="20"/>
          <w:szCs w:val="20"/>
        </w:rPr>
        <w:t>Bliže informacije u vezi sa javnim pozivom mogu se dobiti u Službi za skupštinske poslove (Skupština opštine Nikšić, II sprat, kancelarija broj 10) ili putem telefona 040/213-073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 r e d s j e d n i k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ilutin Jovanović, s.r.</w:t>
      </w:r>
    </w:p>
    <w:sectPr>
      <w:footerReference w:type="default" r:id="rId4"/>
      <w:type w:val="nextPage"/>
      <w:pgSz w:w="11906" w:h="16838"/>
      <w:pgMar w:left="108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60" w:after="60"/>
      <w:ind w:left="720" w:hanging="0"/>
      <w:jc w:val="both"/>
    </w:pPr>
    <w:rPr>
      <w:rFonts w:ascii="Cambria" w:hAnsi="Cambria" w:cs="Cambria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3:00Z</dcterms:created>
  <dc:creator>SS</dc:creator>
  <dc:description/>
  <cp:keywords/>
  <dc:language>en-US</dc:language>
  <cp:lastModifiedBy>Branka Radman</cp:lastModifiedBy>
  <cp:lastPrinted>2025-09-15T10:05:00Z</cp:lastPrinted>
  <dcterms:modified xsi:type="dcterms:W3CDTF">2025-09-15T08:08:00Z</dcterms:modified>
  <cp:revision>14</cp:revision>
  <dc:subject/>
  <dc:title>CRNA GORA</dc:title>
</cp:coreProperties>
</file>