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l-SI"/>
        </w:rPr>
        <w:tab/>
      </w:r>
      <w:r>
        <w:rPr/>
        <w:t xml:space="preserve">Direkcija za imovinu </w:t>
      </w:r>
      <w:r>
        <w:rPr>
          <w:lang w:val="sl-SI"/>
        </w:rPr>
        <w:t xml:space="preserve"> Opštine Nikšić, na osnovu člana 5 Uredbe o prodaji i davanju u zakup stvari u državnoj imovini ( »Službeni list CG« , broj 44/10), člana 2</w:t>
      </w:r>
      <w:r>
        <w:rPr/>
        <w:t xml:space="preserve"> </w:t>
      </w:r>
      <w:r>
        <w:rPr>
          <w:lang w:val="sl-SI"/>
        </w:rPr>
        <w:t xml:space="preserve">Odluke o raspisivanju oglasa za prikupljanje ponuda radi prodaje putničkih motornih vozila u vlasništvu opštine Nikšić (»Sl. list CG - Opštinski propisi« broj 31/13, 47/15, 22/16,51/16, 16/18, 35/21 i </w:t>
      </w:r>
      <w:r>
        <w:rPr>
          <w:bCs/>
          <w:lang w:val="sl-SI"/>
        </w:rPr>
        <w:t>20/24</w:t>
      </w:r>
      <w:r>
        <w:rPr>
          <w:lang w:val="sl-SI"/>
        </w:rPr>
        <w:t>),  o b j a v lj u 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 A V N I    P O Z I V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ikupljanje ponuda radi prodaje  putničkih motornih vozila u vlasništvu opštine Nikšić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I        </w:t>
      </w:r>
      <w:r>
        <w:rPr>
          <w:lang w:val="sl-SI"/>
        </w:rPr>
        <w:t>Predmet javnog poziva je prikupljanje ponuda radi prodaje  putničkih motornih vozila koja su  u vlasništvu opštine Nikšić i t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Lada tip 5 GTE 1.6 V,reg.oznake NK AU-401, god.proizvodnje 2004, zapremina i snaga motora 1499/66.7, benzin, neregistrovan, nije u voznom stanju, početna cijena  200,37 €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Lada Niva 1.7  4x4, reg.oznake NK-CG-109, god.proizvodnje 2004, zapremina i snaga motora 1689, benzin, neregistrovana, u voznom stanju, početna cijena 1.039,29 € 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Terensko motorno vozilo marke MITSUBICHI-PAJERO, reg.oznake NK-CG-046, god.proizvodnje 1998, zapremina i snaga motora 2835/133, dizel, neregistrovan, nije u voznom stanju, početna cijena 587,64 €;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utničko motorno vozilo marke PEUGEOT, reg.oznake NK-CG-134, god.proizvodnje 2002, zapremina i snaga motora 2179/100, dizel, neregistrovan, nije u voznom stanju, početna cijena 308,37 €.</w:t>
      </w:r>
    </w:p>
    <w:p>
      <w:pPr>
        <w:pStyle w:val="Normal"/>
        <w:rPr>
          <w:lang w:val="sl-SI"/>
        </w:rPr>
      </w:pPr>
      <w:r>
        <w:rPr>
          <w:lang w:val="sl-SI"/>
        </w:rPr>
        <w:t>II</w:t>
        <w:tab/>
        <w:t>Pravo učešća na javnom nadmetanju imaju sva pravna i fizička lica.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 xml:space="preserve">Učesnici javnog nadmetanja su dužni da uz prijavu dostave lične podatke za fizičko lice (ime i prezime, adresu stanovanja, matični broj odnosno broj lične karte ili pasoša), a za pravna lica naziv i sjedište, potvrda o registraciji iz Centralnog registra privrednih subjekata  Poreske uprave za domaća, odnosno dokaz o registraciji nadležnog organa matične države stranog ponuđača za strana lica.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II</w:t>
      </w:r>
      <w:r>
        <w:rPr>
          <w:lang w:val="sl-SI"/>
        </w:rPr>
        <w:tab/>
        <w:t xml:space="preserve">Učesnici javnog nadmetanja su dužni da u postupku javnog nadmetanja uplate iznos depozita i to 10% od početne cijene u korist računa SO Nikšić broj </w:t>
      </w:r>
      <w:r>
        <w:rPr>
          <w:bCs/>
          <w:lang w:val="sl-SI"/>
        </w:rPr>
        <w:t>530-40062330-97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koji se vodi kod NLB banke AD Podgorica sa naznakom » učešće na javnom pozivu« i da dokaz o uplaćenom depozitu podnesu zajedno sa prijavom u zapečaćenoj kovert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V</w:t>
      </w:r>
      <w:r>
        <w:rPr>
          <w:lang w:val="sl-SI"/>
        </w:rPr>
        <w:tab/>
        <w:t xml:space="preserve">Prijave po Javnom pozivu podnose se u zapečaćenom omotu </w:t>
      </w:r>
      <w:r>
        <w:rPr/>
        <w:t>Direkciji za imovinu</w:t>
      </w:r>
      <w:r>
        <w:rPr>
          <w:lang w:val="sl-SI"/>
        </w:rPr>
        <w:t xml:space="preserve">, najkasnije do </w:t>
      </w:r>
      <w:r>
        <w:rPr>
          <w:color w:val="000000"/>
          <w:lang w:val="sl-SI"/>
        </w:rPr>
        <w:t xml:space="preserve">dana </w:t>
      </w:r>
      <w:r>
        <w:rPr>
          <w:color w:val="000000"/>
          <w:lang w:val="sr-Latn-ME"/>
        </w:rPr>
        <w:t>27.05.2024.g</w:t>
      </w:r>
      <w:r>
        <w:rPr>
          <w:color w:val="000000"/>
          <w:lang w:val="sl-SI"/>
        </w:rPr>
        <w:t>odine do</w:t>
      </w:r>
      <w:r>
        <w:rPr>
          <w:lang w:val="sl-SI"/>
        </w:rPr>
        <w:t xml:space="preserve"> 9 časova isključivo na arhivi opštine Nikšić - Građanski biro, sa obaveznom naznakom »Ponuda po javnom pozivu (prikupljanje ponuda) za prodaju putničkog motornog vozila– ne otvaraj«, kao i naznakom rednog broja vozila za koju dostavlja ponudu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>V</w:t>
        <w:tab/>
        <w:t xml:space="preserve"> </w:t>
      </w:r>
      <w:r>
        <w:rPr>
          <w:lang w:val="sl-SI"/>
        </w:rPr>
        <w:t>Javno otvaranje ponuda, na koje su pozvani svi zainteresovani ponuđači, biće održano dana 27.05.2024. godine sa početkom u 11 časova u prostorijama opštine Nikšić, sala broj 1.</w:t>
      </w:r>
    </w:p>
    <w:p>
      <w:pPr>
        <w:pStyle w:val="Normal"/>
        <w:jc w:val="both"/>
        <w:rPr/>
      </w:pPr>
      <w:r>
        <w:rPr>
          <w:b/>
          <w:lang w:val="sl-SI"/>
        </w:rPr>
        <w:t>VI</w:t>
      </w:r>
      <w:r>
        <w:rPr>
          <w:lang w:val="sl-SI"/>
        </w:rPr>
        <w:tab/>
        <w:t>Pod najpovoljnijom ponudom smatraće se od strane ponuđača najveće ponuđena cijena izražena u eurima koja ne može biti manja od počet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 slučaju da je ponuđena jednaka cijena za isto putničko vozilo od strane više ponuđača, među tim ponuđačima će se sprovesti postupak javne licita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omisija će izvršiti rangiranje ponuda u skladu sa dostavljenom dokumentacijom i utvrditi rang lis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Obavještenje o najpovoljnijem ponuđaču dostaviće se učesnicima postupka u roku od 5  dana od dana sprovođenja postup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česnici javnog poziva za prikupljanje ponuda imaju pravo prigovora na Odluku, Komisije u roku od 5 dana od dana dobijanja obavještenja o rezultatima provedenog javnog pozi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česniku javnog  poziva za prikupljanje ponuda koji ne uspije u postupku, uplaćeni iznos depozita će povratiti u roku od 8 dana od dana isteka roka za prigovo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česniku javnog  poziva, sa najpovoljnijom ponudom uplaćeni iznos depozita uračunat će se u cijenu predmetnog vozila.</w:t>
      </w:r>
    </w:p>
    <w:p>
      <w:pPr>
        <w:pStyle w:val="Normal"/>
        <w:ind w:firstLine="708"/>
        <w:jc w:val="both"/>
        <w:rPr/>
      </w:pPr>
      <w:r>
        <w:rPr>
          <w:lang w:val="sl-SI"/>
        </w:rPr>
        <w:t>Učesnik javnog  poziva, koji je izabran kao  najpovoljniji ponuđač za kupovinu motornog vozila je obavezan da isplati cjelokupni iznos kupoprodajne cijene i da zaključi ugovor o kupoprodaji putničkog motornog vozila, u roku od 3 dana od dana konačnosti Odluke o izboru najpovoljnijeg ponuđača.</w:t>
      </w:r>
    </w:p>
    <w:p>
      <w:pPr>
        <w:pStyle w:val="Normal"/>
        <w:jc w:val="both"/>
        <w:rPr/>
      </w:pPr>
      <w:r>
        <w:rPr>
          <w:lang w:val="sl-SI"/>
        </w:rPr>
        <w:tab/>
        <w:t>Zainteresovani ponuđači mogu izvršiti razgledanje motornih vozila koji su predmet javnog poziva, u periodu od 15.05.2024.godine do 24.05.2024.godine, svakog radnog dana od 10,00 do 13,00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Kontakt osoba – Đ</w:t>
      </w:r>
      <w:r>
        <w:rPr>
          <w:bCs/>
          <w:lang w:val="sl-SI"/>
        </w:rPr>
        <w:t>urđić Milorad-telefon 067 176 946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b/>
          <w:lang w:val="sl-SI"/>
        </w:rPr>
        <w:t>VII</w:t>
      </w:r>
      <w:r>
        <w:rPr>
          <w:lang w:val="sl-SI"/>
        </w:rPr>
        <w:t xml:space="preserve">    Sva bliža obavještenja i informacije u vezi sa Javnim pozivom mogu se dobiti na telefon 040 243 </w:t>
      </w:r>
      <w:r>
        <w:rPr>
          <w:lang w:val="sr-Latn-CS"/>
        </w:rPr>
        <w:t>-</w:t>
      </w:r>
      <w:r>
        <w:rPr>
          <w:lang w:val="sl-SI"/>
        </w:rPr>
        <w:t xml:space="preserve"> 732  ili neposredno u prostorijama Direkcije za imovinu –Sektor za imovinsko-pravne, normativne i opšte poslove, ulica  Dragice Pravice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right"/>
        <w:rPr/>
      </w:pPr>
      <w:r>
        <w:rPr>
          <w:lang w:val="sl-SI"/>
        </w:rPr>
        <w:tab/>
        <w:tab/>
        <w:tab/>
        <w:tab/>
        <w:tab/>
        <w:tab/>
        <w:tab/>
        <w:t xml:space="preserve">    </w:t>
      </w:r>
      <w:r>
        <w:rPr>
          <w:b/>
          <w:lang w:val="sl-SI"/>
        </w:rPr>
        <w:t>O P Š T I N A  N I K Š I Ć</w:t>
      </w:r>
    </w:p>
    <w:p>
      <w:pPr>
        <w:pStyle w:val="Normal"/>
        <w:jc w:val="right"/>
        <w:rPr/>
      </w:pPr>
      <w:r>
        <w:rPr>
          <w:b/>
          <w:lang w:val="sl-SI"/>
        </w:rPr>
        <w:tab/>
        <w:tab/>
        <w:tab/>
        <w:tab/>
        <w:tab/>
      </w:r>
      <w:r>
        <w:rPr>
          <w:b/>
          <w:lang w:val="sr-Latn-CS"/>
        </w:rPr>
        <w:t>DIREKCIJA ZA IMOV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lang w:val="sl-SI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sl-S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53:00Z</dcterms:created>
  <dc:creator>elfon</dc:creator>
  <dc:description/>
  <cp:keywords/>
  <dc:language>en-US</dc:language>
  <cp:lastModifiedBy>PC</cp:lastModifiedBy>
  <cp:lastPrinted>2024-05-14T06:57:00Z</cp:lastPrinted>
  <dcterms:modified xsi:type="dcterms:W3CDTF">2024-05-15T06:31:00Z</dcterms:modified>
  <cp:revision>21</cp:revision>
  <dc:subject/>
  <dc:title/>
</cp:coreProperties>
</file>