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 05-112-60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ikšić, 10.06.2024. godine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LUŽBE ZAŠTITE I SPAŠAVAN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atrogasac/kinja – spasilac/teljka, </w:t>
      </w:r>
      <w:r>
        <w:rPr>
          <w:rFonts w:cs="Arial" w:ascii="Arial" w:hAnsi="Arial"/>
          <w:b/>
          <w:szCs w:val="22"/>
          <w:lang w:val="sr-Latn-ME"/>
        </w:rPr>
        <w:t>jedan izvršilac, na neodređeno vrijeme;</w:t>
      </w:r>
    </w:p>
    <w:p>
      <w:pPr>
        <w:pStyle w:val="Normal"/>
        <w:ind w:left="555" w:right="-49" w:hanging="0"/>
        <w:jc w:val="both"/>
        <w:rPr>
          <w:rFonts w:ascii="Arial" w:hAnsi="Arial" w:cs="Arial"/>
          <w:b/>
          <w:b/>
          <w:bCs/>
          <w:szCs w:val="22"/>
          <w:lang w:val="sr-Latn-ME"/>
        </w:rPr>
      </w:pPr>
      <w:r>
        <w:rPr>
          <w:rFonts w:cs="Arial" w:ascii="Arial" w:hAnsi="Arial"/>
          <w:b/>
          <w:bCs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jmanje III nivo kvalifikacija obrazovanja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ožen stručni ispit za rad u državnim organima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ožen drugi stručni ispit za rad u državnim organima u oblasti zaštite I spašavanja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jmanje jedna godina radnog iskustva na poslovima u IV1 ili III nivou kvalifikacija obrazovanja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punjenost uslova u pogledu psihofizičke sposobnosti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nije stariji od 25 godina života prilikom prvog zasnivanja radnog odnosa u službi zaštite;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ožen vozački ispit C kategorije</w:t>
      </w:r>
    </w:p>
    <w:p>
      <w:pPr>
        <w:pStyle w:val="Normal"/>
        <w:ind w:left="555" w:right="-49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555" w:right="-49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niksic.me</w:t>
        </w:r>
      </w:hyperlink>
      <w:r>
        <w:rPr>
          <w:rFonts w:cs="Arial" w:ascii="Arial" w:hAnsi="Arial"/>
          <w:sz w:val="23"/>
          <w:szCs w:val="23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vjerenje o položenom stručnom ispitu za rad u državnim organim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vjerenje o položenom  drugom stručnom ispitu  za rad u državnim organima u oblasti zaštite i spašav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vjerenje ili potvrda o potrebnom radnom iskustvu u </w:t>
      </w:r>
      <w:r>
        <w:rPr>
          <w:rFonts w:cs="Arial" w:ascii="Arial" w:hAnsi="Arial"/>
          <w:sz w:val="23"/>
          <w:szCs w:val="23"/>
          <w:lang w:val="sl-SI"/>
        </w:rPr>
        <w:t>nivou kvaliifikacije obrazov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vjerenje da ispunjava uslov u pogledu psihofizičke sposobnosti (ne starije od šest mjesec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kaz da kandidat nije stariji od 25 godina života prilikom zasnivanja radnog odnosa u Službi zašti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kaz o položenom vozačkom ispitu C kategorij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Latn-RS"/>
        </w:rPr>
        <w:t>Probni rad u trajanju od jedne godine obavezan je za lokalnog službenika, odnosno namještenika koji prvi put zasniva radni odnos na neodređeno vrijeme u organu lokalne uprave, stručnoj službi, odnosno posebnoj služb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sz w:val="23"/>
          <w:szCs w:val="23"/>
          <w:lang w:val="sr-Latn-RS"/>
        </w:rPr>
        <w:t>o lokalnoj samouprav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sz w:val="23"/>
          <w:szCs w:val="23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  <w:sz w:val="23"/>
          <w:szCs w:val="23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d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atumu, mjestu, vremenu i načinu provjere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znanja, sposobnosti, kompetencija i vještina</w:t>
      </w:r>
      <w:r>
        <w:rPr>
          <w:rFonts w:cs="Arial" w:ascii="Arial" w:hAnsi="Arial"/>
          <w:sz w:val="23"/>
          <w:szCs w:val="23"/>
        </w:rPr>
        <w:t xml:space="preserve"> kandidati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www.niksic.me</w:t>
        </w:r>
      </w:hyperlink>
      <w:r>
        <w:rPr>
          <w:rFonts w:cs="Arial" w:ascii="Arial" w:hAnsi="Arial"/>
          <w:sz w:val="23"/>
          <w:szCs w:val="23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KRETARIJAT ZA LOKALNU SAMOUPRAVU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a naznakom: za javni oglas za potrebe Službe zaštite i spašavanja Opštine Nikšić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SEKRETA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2:00Z</dcterms:created>
  <dc:creator>Verica</dc:creator>
  <dc:description/>
  <cp:keywords/>
  <dc:language>en-US</dc:language>
  <cp:lastModifiedBy>Milovan Jovanović</cp:lastModifiedBy>
  <cp:lastPrinted>2024-06-10T12:15:00Z</cp:lastPrinted>
  <dcterms:modified xsi:type="dcterms:W3CDTF">2024-06-10T11:37:00Z</dcterms:modified>
  <cp:revision>7</cp:revision>
  <dc:subject/>
  <dc:title>REPUBLIKA CRNA GORA</dc:title>
</cp:coreProperties>
</file>