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76" w:hanging="0"/>
        <w:rPr>
          <w:rFonts w:ascii="Arial" w:hAnsi="Arial" w:cs="Arial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81610</wp:posOffset>
            </wp:positionV>
            <wp:extent cx="735965" cy="951865"/>
            <wp:effectExtent l="0" t="0" r="0" b="0"/>
            <wp:wrapNone/>
            <wp:docPr id="1" name="Grb_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_ni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hr-HR"/>
        </w:rPr>
        <w:t>CRNA GORA</w:t>
      </w:r>
    </w:p>
    <w:p>
      <w:pPr>
        <w:pStyle w:val="Normal"/>
        <w:ind w:left="1276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PŠTINA NIKŠIĆ</w:t>
      </w:r>
    </w:p>
    <w:p>
      <w:pPr>
        <w:pStyle w:val="Normal"/>
        <w:ind w:left="1276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ekretarijat za lokalnu samoupravu</w:t>
      </w:r>
    </w:p>
    <w:p>
      <w:pPr>
        <w:pStyle w:val="Normal"/>
        <w:ind w:left="1276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 05-112-98</w:t>
      </w:r>
    </w:p>
    <w:p>
      <w:pPr>
        <w:pStyle w:val="Normal"/>
        <w:ind w:left="1276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ikšić, 06.12.2024. godine </w:t>
      </w:r>
    </w:p>
    <w:p>
      <w:pPr>
        <w:pStyle w:val="Normal"/>
        <w:ind w:left="1276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VOD ZA ZAPOŠLJAVAN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RO RADA NIKŠIĆ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MET: Dodatak prijavi o slobodnom radnom mjes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ab/>
      </w:r>
      <w:r>
        <w:rPr>
          <w:rFonts w:cs="Arial" w:ascii="Arial" w:hAnsi="Arial"/>
          <w:b/>
          <w:sz w:val="28"/>
          <w:szCs w:val="28"/>
        </w:rPr>
        <w:t>Sekretarijat za lokalnu samouprav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b j a v lj u j 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J A V N I    O G L A 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otreb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EKRETARIJATA  ZA KULTURU, SPORT, MLADE I SOCIJALNO STARANJE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Samostalni/a  referent/kinja za zaštitu ljudskih i manjinskih prava, jedan (1) izvršilac, na određeno vrijeme, u trajanju od 6 (šest) mjeseci;</w:t>
      </w:r>
    </w:p>
    <w:p>
      <w:pPr>
        <w:pStyle w:val="Normal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numPr>
          <w:ilvl w:val="0"/>
          <w:numId w:val="2"/>
        </w:numPr>
        <w:ind w:left="555" w:right="-49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lang w:val="sl-SI"/>
        </w:rPr>
        <w:t xml:space="preserve">IV 1 nivo kvalifikacije obrazovanja </w:t>
      </w:r>
      <w:bookmarkStart w:id="0" w:name="_Hlk182898322"/>
      <w:r>
        <w:rPr>
          <w:rFonts w:cs="Arial" w:ascii="Arial" w:hAnsi="Arial"/>
          <w:lang w:val="sl-SI"/>
        </w:rPr>
        <w:t xml:space="preserve">(srednje opšte ili stručno obrazovanje u obimu od 240 kredita CSPK-a) i </w:t>
      </w:r>
    </w:p>
    <w:p>
      <w:pPr>
        <w:pStyle w:val="Normal"/>
        <w:numPr>
          <w:ilvl w:val="0"/>
          <w:numId w:val="2"/>
        </w:numPr>
        <w:ind w:left="555" w:right="-49" w:hanging="360"/>
        <w:jc w:val="both"/>
        <w:rPr>
          <w:rFonts w:ascii="Arial" w:hAnsi="Arial" w:cs="Arial"/>
          <w:u w:val="single"/>
        </w:rPr>
      </w:pPr>
      <w:bookmarkStart w:id="1" w:name="_Hlk182898415"/>
      <w:bookmarkEnd w:id="0"/>
      <w:r>
        <w:rPr>
          <w:rFonts w:cs="Arial" w:ascii="Arial" w:hAnsi="Arial"/>
          <w:lang w:val="sl-SI"/>
        </w:rPr>
        <w:t>najmanje tri godine radnog iskustva</w:t>
      </w:r>
      <w:bookmarkEnd w:id="1"/>
      <w:r>
        <w:rPr>
          <w:rFonts w:cs="Arial" w:ascii="Arial" w:hAnsi="Arial"/>
          <w:lang w:val="sl-SI"/>
        </w:rPr>
        <w:t>.</w:t>
      </w:r>
    </w:p>
    <w:p>
      <w:pPr>
        <w:pStyle w:val="Normal"/>
        <w:ind w:right="-4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trebna dokumentacija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rijava na slobodno radno mjesto (prijava se može preuzeti sa sajta Opštine Nikšić, </w:t>
      </w:r>
      <w:hyperlink r:id="rId3">
        <w:r>
          <w:rPr>
            <w:rStyle w:val="InternetLink"/>
            <w:rFonts w:cs="Arial" w:ascii="Arial" w:hAnsi="Arial"/>
          </w:rPr>
          <w:t>www.niksic.me</w:t>
        </w:r>
      </w:hyperlink>
      <w:r>
        <w:rPr>
          <w:rFonts w:cs="Arial" w:ascii="Arial" w:hAnsi="Arial"/>
        </w:rPr>
        <w:t>, ili neposredno u prostorijama Sekretarijata za lokalnu samoupravu Opštine Nikšić, III sprat, kancelarija broj 6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atka biografija (CV);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vjerenje o crnogorskom državljanstv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vjerena fotokopija lične karte (kandidati koji posjeduju biometrijsku ličnu kartu nijesu u obavezi da dostave uvjerenje o državljanstvu, već ovjerenu fotokopiju biometrijske lične kart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iploma, ili uvjerenje o završenom nivou i vrsti obrazovanja (dostaviti ovjerenu fotokopiju diplome ili uvjerenja o stečenom nivou obrazovanja)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a lice nije osuđivano za krivično djelo koje ga čini nedostojnim za rad u državnom organu (izvod iz kaznene evidencije Sekretarijat za lokalnu samoupravu pribavlja po službenoj dužnost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vjerenje o položenom stručnom ispitu za rad u državnim organima; 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uvjerenje ili potvrda o potrebnom radnom iskustvu u </w:t>
      </w:r>
      <w:r>
        <w:rPr>
          <w:rFonts w:cs="Arial" w:ascii="Arial" w:hAnsi="Arial"/>
          <w:lang w:val="sl-SI"/>
        </w:rPr>
        <w:t>nivou kvaliifikacije obrazovanja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5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rješina organa, prilikom donošenja odluke o izboru kandidata, vodi računa o srazmjernoj zastupljenosti pripadnika manjinskih naroda ili drugih manjinskih nacionalnih zajednica, o rodno balansiranoj zastupljenosti, kao i zapošljavanju lica sa invaliditetom, stoga zainteresovani kandidati mogu se o navedenom izjasniti u prijavi na slobodno radno mjesto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  <w:lang w:val="sr-Latn-RS"/>
        </w:rPr>
      </w:pPr>
      <w:r>
        <w:rPr>
          <w:rFonts w:cs="Arial" w:ascii="Arial" w:hAnsi="Arial"/>
          <w:color w:val="000000"/>
          <w:shd w:fill="FFFFFF" w:val="clear"/>
          <w:lang w:val="sr-Latn-RS"/>
        </w:rPr>
        <w:t>Državni službenik, odnosno namještenik koji je ostvario pravo na otpremninu ne može zasnovati radni odnos u državnom organu ili pravnom licu, u periodu od jedne godine od dana isplate otpremnine. Ograničenje se ne odnosi na lice koje vrati cjelokupni iznos isplaćene otpremnin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andidat koji ispunjava uslove javnog oglasa podliježe provjeri znanja, sposobnosti, kompetencija i vještina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Provjera znanja, sposobnosti, kompetencija i vještina, zavisno od kategorije radnog mjesta će se sprovesti u skladu sa članom 115 Zakona o </w:t>
      </w:r>
      <w:r>
        <w:rPr>
          <w:rFonts w:cs="Arial" w:ascii="Arial" w:hAnsi="Arial"/>
          <w:lang w:val="sr-Latn-RS"/>
        </w:rPr>
        <w:t>o lokalnoj samoupravi</w:t>
      </w:r>
      <w:r>
        <w:rPr>
          <w:rFonts w:cs="Arial" w:ascii="Arial" w:hAnsi="Arial"/>
          <w:color w:val="000000"/>
          <w:shd w:fill="FFFFFF" w:val="clear"/>
        </w:rPr>
        <w:t xml:space="preserve"> i Uredbom o kriterijumima i bližem načinu sprovođenja provjere znanja, sposobnosti, kompetencija i vještina za rad u državnim organima </w:t>
      </w:r>
      <w:r>
        <w:rPr>
          <w:rFonts w:cs="Arial" w:ascii="Arial" w:hAnsi="Arial"/>
          <w:lang w:val="sr-Latn-RS"/>
        </w:rPr>
        <w:t xml:space="preserve">(„Službeni list CG“, </w:t>
      </w:r>
      <w:r>
        <w:rPr>
          <w:rFonts w:cs="Arial" w:ascii="Arial" w:hAnsi="Arial"/>
          <w:color w:val="000000"/>
          <w:shd w:fill="FFFFFF" w:val="clear"/>
        </w:rPr>
        <w:t xml:space="preserve">broj 50/18). Provjera se vrši pisanim testiranjem i usmenim intervjuom i na drugi odgovarajući način, ocjenjivanjem znanja, sposobnosti, kompetencija i vještina, na osnovu propisanih kriterijuma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>Pisano testiranje sastoji se od teorijskog i praktičnog dijela i podrazumijeva izradu pisanog test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>Pisani test izrađuje se u elektronskoj formi, pod šifrom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Sadržaj pisanog testa određuje se u zavisnosti od nivoa i kategorije radnog mjesta za koje se sprovodi provjera, kao i specifičnosti poslova koji se vrše u određenom zvanju (spisak propisa potrebnih za pripremu pisanog testa objavljen je na </w:t>
      </w:r>
      <w:r>
        <w:rPr>
          <w:rFonts w:cs="Arial" w:ascii="Arial" w:hAnsi="Arial"/>
        </w:rPr>
        <w:t xml:space="preserve">sajtu Opštine Nikšić, </w:t>
      </w:r>
      <w:hyperlink r:id="rId4">
        <w:r>
          <w:rPr>
            <w:rStyle w:val="InternetLink"/>
            <w:rFonts w:cs="Arial" w:ascii="Arial" w:hAnsi="Arial"/>
          </w:rPr>
          <w:t>www.niksic.me</w:t>
        </w:r>
      </w:hyperlink>
      <w:r>
        <w:rPr>
          <w:rFonts w:cs="Arial" w:ascii="Arial" w:hAnsi="Arial"/>
          <w:color w:val="000000"/>
          <w:shd w:fill="FFFFFF" w:val="clear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atumu, mjestu, vremenu i načinu provjere </w:t>
      </w:r>
      <w:r>
        <w:rPr>
          <w:rFonts w:cs="Arial" w:ascii="Arial" w:hAnsi="Arial"/>
          <w:color w:val="000000"/>
          <w:shd w:fill="FFFFFF" w:val="clear"/>
        </w:rPr>
        <w:t>znanja, sposobnosti, kompetencija i vještina</w:t>
      </w:r>
      <w:r>
        <w:rPr>
          <w:rFonts w:cs="Arial" w:ascii="Arial" w:hAnsi="Arial"/>
        </w:rPr>
        <w:t xml:space="preserve"> kandidati</w:t>
      </w:r>
      <w:r>
        <w:rPr/>
        <w:t xml:space="preserve"> </w:t>
      </w:r>
      <w:r>
        <w:rPr>
          <w:rFonts w:cs="Arial" w:ascii="Arial" w:hAnsi="Arial"/>
        </w:rPr>
        <w:t xml:space="preserve">sa liste kandidata koji ispunjavaju uslove javnog oglasa će biti obaviješteni putem internet stranice Opštine Nikšić: </w:t>
      </w:r>
      <w:hyperlink r:id="rId5">
        <w:r>
          <w:rPr>
            <w:rStyle w:val="InternetLink"/>
            <w:rFonts w:cs="Arial" w:ascii="Arial" w:hAnsi="Arial"/>
          </w:rPr>
          <w:t>www.niksic.me</w:t>
        </w:r>
      </w:hyperlink>
      <w:r>
        <w:rPr>
          <w:rFonts w:cs="Arial" w:ascii="Arial" w:hAnsi="Arial"/>
        </w:rPr>
        <w:t xml:space="preserve"> – Sekretarijat za lokalnu samoupravu, najkasnije pet dana prije dana provjere sposob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zdravstvenoj sposobnosti za obavljanje poslova radnog mjesta kandidat izabran odlukom, dostavlja starješini organa, najkasnije u roku od osam dana od dana dostavljanja te odluk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ijavu na slobodno radno mjesto sa kratkom biografijom i kompletnu dokumentaciju – sve dokaze o ispunjavanju opštih i posebnih uslova, dostaviti u roku od 15 dana od dana objavljivanja javnog oglasa, u zatvorenoj koverti na kojoj je potrebno ispisati naziv radnog mjesta za koje se prijavljuje, ime i prezime kandidata sa adresom i telefonskim brojem neposredno na Građanski biro Opštine Nikšić, ili preporučenom poštom, na adresu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ŠTINA NIKŠIĆ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KRETARIJAT ZA LOKALNU SAMOUPRAV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. Njegoševa br.18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a naznakom: za javni oglas za potrebe Sekretarijata za kulturu, sport, mlade i socijalno staranje Opštine Nikšić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 osoba: Maja Kilibarda, telefon: 040/213-07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SEKRETA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 xml:space="preserve">Duško Lalatović, s.r.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1361" w:right="1361" w:gutter="0" w:header="0" w:top="89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5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iksic.me/" TargetMode="External"/><Relationship Id="rId4" Type="http://schemas.openxmlformats.org/officeDocument/2006/relationships/hyperlink" Target="http://www.niksic.me/" TargetMode="External"/><Relationship Id="rId5" Type="http://schemas.openxmlformats.org/officeDocument/2006/relationships/hyperlink" Target="http://www.niksic.m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23:00Z</dcterms:created>
  <dc:creator>Verica</dc:creator>
  <dc:description/>
  <cp:keywords/>
  <dc:language>en-US</dc:language>
  <cp:lastModifiedBy>Jelena Nikčević</cp:lastModifiedBy>
  <cp:lastPrinted>2024-12-06T08:34:00Z</cp:lastPrinted>
  <dcterms:modified xsi:type="dcterms:W3CDTF">2024-12-06T07:39:00Z</dcterms:modified>
  <cp:revision>7</cp:revision>
  <dc:subject/>
  <dc:title>REPUBLIKA CRNA GORA</dc:title>
</cp:coreProperties>
</file>