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27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Na osnovu člana 4 Odluke o sufinansiranju adaptacije fas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 krovova stambenih zgrada  na teritoriji opštine Nikšić ("Službeni list Crne Gore - opštinski propisi", br. 53/19, 13/22), dana 04.07.2024.godine, Komisija formirana Rješenjem predsjednika opštine Nikšić   broj  02-031-364  od 07.02.2024. godine,  o b j a v lj u je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-270" w:firstLine="270"/>
        <w:jc w:val="center"/>
        <w:rPr>
          <w:rFonts w:ascii="Nunito Sans;Times New Roman" w:hAnsi="Nunito Sans;Times New Roman" w:eastAsia="Times New Roman" w:cs="Nunito Sans;Times New Roman"/>
          <w:b/>
          <w:b/>
          <w:color w:val="666666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666666"/>
          <w:sz w:val="24"/>
          <w:szCs w:val="24"/>
        </w:rPr>
        <w:t>J A V N I    P O Z I V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Nunito Sans;Times New Roman" w:hAnsi="Nunito Sans;Times New Roman" w:eastAsia="Times New Roman" w:cs="Nunito Sans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za učešće u sufinasiranju adaptacije fasada i  krovova stambenih zgrada na teritoriji Opštine Nikšić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Nunito Sans;Times New Roman" w:hAnsi="Nunito Sans;Times New Roman" w:eastAsia="Times New Roman" w:cs="Nunito Sans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hanging="54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Nunito Sans;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edmet konkursa:</w:t>
      </w:r>
    </w:p>
    <w:p>
      <w:pPr>
        <w:pStyle w:val="Normal"/>
        <w:shd w:fill="FFFFFF" w:val="clear"/>
        <w:spacing w:lineRule="auto" w:line="240" w:before="280" w:after="0"/>
        <w:ind w:left="-9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Predmet konkursa je dodjela bespovratnih sredstava u sufinansiranju adaptacije fasada </w:t>
      </w:r>
      <w:r>
        <w:rPr>
          <w:rFonts w:eastAsia="Times New Roman" w:cs="Nunito Sans;Times New Roman" w:ascii="Nunito Sans;Times New Roman" w:hAnsi="Nunito Sans;Times New Roman"/>
          <w:bCs/>
          <w:color w:val="000000"/>
          <w:sz w:val="24"/>
          <w:szCs w:val="24"/>
        </w:rPr>
        <w:t>i  krovova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stambenih zgrada ( bez termoizolacije) na teritoriji Opštine Nikšić, u cilju  unapređenja uslova stanovanja  i  estetike postojećih fasada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zgrada.</w:t>
      </w:r>
    </w:p>
    <w:p>
      <w:pPr>
        <w:pStyle w:val="Normal"/>
        <w:shd w:fill="FFFFFF" w:val="clear"/>
        <w:spacing w:lineRule="auto" w:line="240" w:before="280" w:after="0"/>
        <w:ind w:left="-9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 xml:space="preserve">Planirana budžetska sredstva za sufinansiranje adaptacije fasada </w:t>
      </w:r>
      <w:r>
        <w:rPr>
          <w:rFonts w:eastAsia="Times New Roman" w:cs="Nunito Sans;Times New Roman" w:ascii="Nunito Sans;Times New Roman" w:hAnsi="Nunito Sans;Times New Roman"/>
          <w:bCs/>
          <w:color w:val="000000"/>
          <w:sz w:val="24"/>
          <w:szCs w:val="24"/>
          <w:lang w:val="sr-Latn-RS"/>
        </w:rPr>
        <w:t>i  krovova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stambenih zgrada na teritoriji Opštine Nikšić iznose 70.000,00€.</w:t>
      </w:r>
    </w:p>
    <w:p>
      <w:pPr>
        <w:pStyle w:val="Normal"/>
        <w:shd w:fill="FFFFFF" w:val="clear"/>
        <w:spacing w:lineRule="auto" w:line="240" w:before="280" w:after="0"/>
        <w:ind w:left="-90" w:hanging="63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 xml:space="preserve">         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Učešće    Opštine Nikšić u sufinansiranju adaptacije fasada i  krovova stambenih zgrada vršiće se do 50 % ukupne predračunske vrijednosti radova, sa uračunatim PDV-om, iskazanih u ponudi izvođača radova, a najviše u iznosu do 20.000,00€ sa uračunatim PDV-om.</w:t>
      </w:r>
    </w:p>
    <w:p>
      <w:pPr>
        <w:pStyle w:val="Normal"/>
        <w:shd w:fill="FFFFFF" w:val="clear"/>
        <w:spacing w:lineRule="auto" w:line="240" w:before="280" w:after="0"/>
        <w:ind w:left="-630" w:hanging="63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  <w:lang w:val="sr-Latn-RS"/>
        </w:rPr>
        <w:t>II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Učesnici</w:t>
      </w:r>
    </w:p>
    <w:p>
      <w:pPr>
        <w:pStyle w:val="Normal"/>
        <w:shd w:fill="FFFFFF" w:val="clear"/>
        <w:spacing w:lineRule="auto" w:line="240" w:before="280" w:after="0"/>
        <w:ind w:hanging="810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 xml:space="preserve">            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 xml:space="preserve">Učesnici  po  javnom  pozivu  mogu  biti  upravnici  –  privremeni  upravnici  stambenih  zgrada na teritoriji Opštine Nikšić, u kojima su obrazovani organi upravljanja.    </w:t>
      </w:r>
    </w:p>
    <w:p>
      <w:pPr>
        <w:pStyle w:val="Normal"/>
        <w:shd w:fill="FFFFFF" w:val="clear"/>
        <w:spacing w:lineRule="auto" w:line="240" w:before="280" w:after="0"/>
        <w:ind w:hanging="810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 xml:space="preserve">            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Stambene  zgrade  koje  su  zaključile  ugovor  o  sufinansiranju  adaptacije  fasada  sa Opštinom Nikšić, po  prethodno sprovedenim  Javnim pozivima,za djelimičnu adaptaciju(po funkcionalnim cjelinama - ulazima  ili  po  fasadnim  stranama – cjelinama ) , imaju   pravo   učešća   na   ovom Javnom  pozivu  za  sufinansiranje  adaptacije  ostalih   funkcionalnih   ili   fasadnih   cjelina , za  koje  nije prethodno  zaključen  navedeni  ugovor.</w:t>
      </w:r>
    </w:p>
    <w:p>
      <w:pPr>
        <w:pStyle w:val="Normal"/>
        <w:shd w:fill="FFFFFF" w:val="clear"/>
        <w:spacing w:lineRule="auto" w:line="240" w:before="280" w:after="0"/>
        <w:ind w:hanging="810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 xml:space="preserve">             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Stambene  zgrade  koje  su  zaključile  ugovor  o  sufinansiranju  adaptacije  fasada  sa Opštinom Nikšić, po  prethodno  sprovedenim  Javnim pozivima , NEMAJU  PRAVO  UČEŠĆA  na ovom Javnom  pozivu, ukoliko  se  radi o  zgradama  u  cjelini , odnosno  zgradama kao arhitektonskim cjelinama.</w:t>
      </w:r>
    </w:p>
    <w:p>
      <w:pPr>
        <w:pStyle w:val="Normal"/>
        <w:shd w:fill="FFFFFF" w:val="clear"/>
        <w:spacing w:lineRule="auto" w:line="240" w:before="280" w:after="0"/>
        <w:ind w:hanging="810"/>
        <w:rPr>
          <w:rFonts w:ascii="Nunito Sans;Times New Roman" w:hAnsi="Nunito Sans;Times New Roman" w:eastAsia="Times New Roman" w:cs="Nunito Sans;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 xml:space="preserve">             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  <w:lang w:val="sr-Latn-RS"/>
        </w:rPr>
        <w:t>Na ovaj Javni poziv ne mogu se prijaviti zgrade koje su građene posle 2000-te godine.</w:t>
      </w:r>
    </w:p>
    <w:p>
      <w:pPr>
        <w:pStyle w:val="Normal"/>
        <w:shd w:fill="FFFFFF" w:val="clear"/>
        <w:spacing w:lineRule="auto" w:line="240" w:before="280" w:after="0"/>
        <w:ind w:left="-810" w:hanging="0"/>
        <w:rPr>
          <w:rFonts w:ascii="Nunito Sans;Times New Roman" w:hAnsi="Nunito Sans;Times New Roman" w:eastAsia="Times New Roman" w:cs="Nunito Sans;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280" w:after="0"/>
        <w:ind w:hanging="810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Nunito Sans;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II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Dokumentacija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Uz zahtjev za bespovratno učešće u sufinansiranju adaptacije fasada </w:t>
      </w:r>
      <w:r>
        <w:rPr>
          <w:rFonts w:eastAsia="Times New Roman" w:cs="Nunito Sans;Times New Roman" w:ascii="Nunito Sans;Times New Roman" w:hAnsi="Nunito Sans;Times New Roman"/>
          <w:bCs/>
          <w:color w:val="000000"/>
          <w:sz w:val="24"/>
          <w:szCs w:val="24"/>
        </w:rPr>
        <w:t>i  krovova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tambenih zgrada upravnik je dužan da dostavi sledeće podatke i dokumentacij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vjerenje o registraciji Skupštine etažnih vlasnika stambene zgrade izdato od strane Sekretarijata za uređenje prostora i zaštitu životne sredi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Rješenje o imenovanju upravnika stambene zgrade ili privremenog upravnika stambene zgrad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u stambenoj zgradi sa više ulaza ima obrazovano više organa upravljanja, Odluku o zajedničkom učešću po Javnom pozivu za učešće u sufinasiranju adaptacije fasada i  krovova stambenih zgrada na teritoriji Opštine Nikši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Adresa za prijem pismena, broj telefona i e-mail adresa upravnika stambene zgrade – privremenog upravnik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Matični broj i šifra djelatnosti zgrade, izdati od  organa državne uprave nadležnog za poslove statistik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Odluka Skupštine etažnih vlasnika o učešću na  Javni poziv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Izvod iz lista nepokretnosti koji ne može biti stariji od 6 mjesec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Izvod iz banke kojim se dokazuje da je na računu etažnih vlasnika obezbijeđeno najmanje 50% novčanih sredstava za realizaciju planiranih radova u skladu sa predmjerom i predračunom ili drugo sredstvo obezbjeđenja (ugovor o donaciji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podnosilac prijave kao dokaz iz predhodnog stava dostavi ugovor o donaciji, dužan je uz ugovor priložiti izvod iz banke donatora kojim dokazuje  da na računu ima najmanje 50% novčanih sredstava za realizaciju planiranih radova u skladu sa predmjerom i predračuno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Izjava upravnika zgrade – privremenog upravnika ovjerenu kod ovlašćenog notara, da će do završetka radova obezbijediti preostali dio novčanih sredsta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onudu sa predmjerom, predračunom i opisom radova 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bez termoizolacije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urađenom od strane privrednog subjekta ovlašćenog odnosno licenciranog za izvođenje ovih radova koja sadrži tehnički opis sa osnovnim podacima o zgradi (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starost zgrade ako je poznata ili prema graditeljskim karakteristikama)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V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riterijumi za utvrđivanje liste prioritet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riterijumi za utvrđivanje liste prioriteta adaptacije fasada stambenih zgrada s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Lokacija zgrad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Građevinsko stanje fasad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upna procijenjena hitnost adaptacije fasada i  krovova s obzirom na stanj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Godina izgradnje zgrade-starost zgrade ako je poznata ili prema graditeljskim karakteristikam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edračunska vrijednost radova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Zapisnik  sa listom prioriteta sačinit će se prema broju dodijeljenih bodova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V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Prijavljivanje po javnom pozivu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ijave po javnom pozivu  podnose se Opštini Nikšić na propisanom obrascu, u zapečaćenoj koverti koja će sadržati potrebnu dokumentaciju, u roku od 30 dana od dana objavljivanja Javnog poziva, odnosno najkasnije do 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05.08.2024. godine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, do 10 časova, 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sključivo na arhivi Opštine Nikšić – Građanski biro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,  sa naznakom  „Učešće po Javnom pozivu za sufinasiranje adaptacije fasada i  krovova stambenih zgrada na teritoriji Opštine Nikšić“ i „Prijava ne otvaraj“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       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ijavni obrazac se može preuzeti na web sajtu Opštine i na šalterima Građanskog biroa Nikšić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Nepotpune i neblagovremene prijave se neće razmatrati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Otvaranje prijava izvršit će se dana  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05.08.2024.godine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, sa početkom u 12 časova u prostorijama Opštine Nikšić, prizemlje, sala broj 1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omisija za pripremu Javnog poziva i izbor stambenih zgrada na kojima će se izvršiti adaptacija za stambene zgrade čije su prijave potpune i blagovremene, izaći će na lice mjesta u roku od 7 dana od dana otvaranja prijava,  u prisustvu upravnika stambene zgrade – privremenog upravnika izvršit će njen pregled, utvrditi činjenice iz tačke IV podtačka 2, 3 i 4 i o tome sačiniti zapisnik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dvije zgrade imaju isti broj bodova, prednost će imati zgrada koja ima više bodova po kritrijumu lokacije zgrade, a ukoliko dvije zgrade na istoj lokaciji imaju isti broj bodova, prednost će imati zgrada kod koje je građevinsko stanje fasade lošije a zatim zgrada koja je starij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dvije ili više zgrada imaju isti broj bodova po svim kriterijumima izbor zgrade izvršit će se žrijebanjem, koje će se izvršiti u prisustvu Komisije i upravnika – privremenog upravnika tih zgrad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Odluku o izboru stambenih zgrada za učešće u sufinasiranju adaptacije fasada i krovova, Komisija će donijeti u roku od 10 dana od dana otvaranja prijav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česnici po Javnom pozivu  imaju pravo prigovora na odluku Komisije u roku od 3 dana od dana dobijanja Odluke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tambena zgrada koja bude izabrana za sufinansiranje adaptacije fasade dužna je da sve radove izvede do kraja kalendarske godine u kojoj je  zaključen ugovor o sufinansiranju.U protivnom obavezna je da dodijeljena sredstva sa zakonskom kamatom vrati Opštini Nikšić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onačnu Odluku o izboru stambenih zgrada Komisija će dostaviti organu uprave nadležnom za  stambene poslove koji će pozvati upravnika zgrade – privremenog upravnika da zaključi ugovor o sufinasiranju. Upravnik stambene zgrade – privremeni upravnik koja bude izabrana po Javnom pozivu zaključiće sa predsjednikom Opštine Nikšić Ugovor o sufinasiranju adaptacije fasada i  krovova, u roku od 3 dana od dobijanja poziva za zaključenje ugovora, u protivnom smatraće se da je zgrada odustala  od sufinansiranja adaptacije fasade i  krovova ,i sredstva će se dodijeliti sledećoj zgradi na listi prioriteta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govorom iz prethodnog stava će se bliže definisati međusobna prava i obaveze između Opštine i vlasnika posebnih djelova zgrade koje zastupa upravnik zgrade- privremeni upravnik, a naročito dinamiku i   način isplate odobrenih sredstava, rokove za završetak radova na adaptaciji i sl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Komisija će nakon isteka roka u kojem je stambena zgrada dužna da izvede  radove (rok od 6 mjeseci od dana zaključenja ugovora o sufinansiranju) izaći na lice mjesta  i utvrditi da li su radovi izvedeni  u skladu sa preuzetim obavezama iz Ugovora o sufinansiranju i Odluke o sufinansiranju  adaptacije fasada i  krovova stambenih zgrada  na teritoriji opštine Nikšić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VI 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va bliža obavještenja i informacije u vezi sa Javnim pozivom mogu se dobiti na telefon 040 213-112  ili neposredno u prostorijama Opštine Nikšić-Sekretarijata za uređenje prostora i zaštitu životne sredine, ulica  Njegoševa br. 18 – Nikšić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360" w:leader="none"/>
        </w:tabs>
        <w:spacing w:lineRule="auto" w:line="240" w:before="0" w:after="0"/>
        <w:rPr/>
      </w:pPr>
      <w:r>
        <w:rPr>
          <w:b/>
          <w:color w:val="000000"/>
        </w:rPr>
        <w:tab/>
        <w:t xml:space="preserve">                       KOMIS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6:00Z</dcterms:created>
  <dc:creator>Lenka</dc:creator>
  <dc:description/>
  <cp:keywords/>
  <dc:language>en-US</dc:language>
  <cp:lastModifiedBy>User</cp:lastModifiedBy>
  <cp:lastPrinted>2024-07-03T10:54:00Z</cp:lastPrinted>
  <dcterms:modified xsi:type="dcterms:W3CDTF">2024-07-03T09:06:00Z</dcterms:modified>
  <cp:revision>45</cp:revision>
  <dc:subject/>
  <dc:title/>
</cp:coreProperties>
</file>