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 xml:space="preserve">   </w:t>
      </w:r>
      <w:r>
        <w:rPr>
          <w:lang w:val="sr-Latn-RS"/>
        </w:rPr>
        <w:t>OPŠTINA NIKŠ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ETIČKA KOMISIJA ZA LOKALNE SLUŽBENIKE I NAMJEŠTENIK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szCs w:val="28"/>
          <w:lang w:val="sr-Latn-RS"/>
        </w:rPr>
      </w:pPr>
      <w:r>
        <w:rPr>
          <w:sz w:val="22"/>
          <w:szCs w:val="28"/>
          <w:lang w:val="sr-Latn-R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sr-Latn-RS"/>
        </w:rPr>
        <w:t xml:space="preserve">I Z V J E Š T A J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sr-Latn-RS"/>
        </w:rPr>
        <w:t>o radu Etičke komisije za lokalne službenike i namještenike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sr-Latn-RS"/>
        </w:rPr>
        <w:t>za 2024. godinu</w:t>
      </w:r>
    </w:p>
    <w:p>
      <w:pPr>
        <w:pStyle w:val="Normal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rPr>
          <w:sz w:val="22"/>
          <w:szCs w:val="28"/>
          <w:lang w:val="sr-Latn-RS"/>
        </w:rPr>
      </w:pPr>
      <w:r>
        <w:rPr>
          <w:sz w:val="22"/>
          <w:szCs w:val="28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sr-Latn-RS"/>
        </w:rPr>
        <w:t>Nikšić, januar 2025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 skladu sa članom 6 Odluke o Etičkoj komisiji za lokalne službenike i namještenike (“Službeni list CG-Opštinski propisi“, broj 17/10 i 45/21) i Programom rada Skupštine, Etička komisija za lokalne službenike i namještenike, podnosi Skupštini opštine Nikšić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zvještaj o ra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ičke komisije za lokalne službenike i namještenik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2024. godinu</w:t>
      </w:r>
    </w:p>
    <w:p>
      <w:pPr>
        <w:pStyle w:val="Normal"/>
        <w:rPr>
          <w:sz w:val="28"/>
        </w:rPr>
      </w:pPr>
      <w:r>
        <w:rPr>
          <w:sz w:val="28"/>
        </w:rPr>
        <w:t>Uv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Odredbom člana 6 Odluke o Etičkoj komisiji za lokalne službenike i namještenike, propisana je obaveza Etičke komisije da podnosi Skupštini godišnji Izvještaj o radu.</w:t>
      </w:r>
    </w:p>
    <w:p>
      <w:pPr>
        <w:pStyle w:val="Normal"/>
        <w:jc w:val="both"/>
        <w:rPr/>
      </w:pPr>
      <w:r>
        <w:rPr/>
        <w:tab/>
        <w:t>U izvještajnom periodu od 1.1.2024. do 31.12.2024. godine, Etička komisija je držala kontinuitet u svom  radu, saglasno svim normativnim pretpostavkama koje se odnose na njen r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stvarivanje funkcije Etičke komis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U izvještajnom periodu, Etička komisija za lokalne službenike i namještenike, održala je 3. sjed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1. sjednici od 25.1.2024.godine, </w:t>
      </w:r>
      <w:r>
        <w:rPr>
          <w:lang w:val="sr-Latn-ME"/>
        </w:rPr>
        <w:t>predsjednik Komisije je podsjetio članove Etičke da je na prethodnoj sjednici postignut dogovor oko dizajna i sadržaja flajera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ab/>
        <w:t>Napomenuo je da se Etička mora formalno obratiti predsjedniku Skupštine, kako bi im odobrio sredstva za izradu flajera, nakon čega bi se pristupilo odabiru najpovoljnije ponude za štampanje istog.</w:t>
      </w:r>
    </w:p>
    <w:p>
      <w:pPr>
        <w:pStyle w:val="Normal"/>
        <w:ind w:firstLine="708"/>
        <w:jc w:val="both"/>
        <w:rPr/>
      </w:pPr>
      <w:r>
        <w:rPr/>
        <w:t>Članovi su predložili da se distribucija flajera obavi na mjestima gdje je velika frekvencija ljudi, kao što su Opština, Pošta, kao i da bi se dio flajera mogao distribuirati zajedno sa računima za vodu u poštanska sandučad po zgrada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istoj sjednici Komisija je donijela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Z a k lj u č a k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trebno je da Etičkoj komisiji za lokalne službenike i namještenike odobrite sredstva za izradu promotivnog materijala u vidu flajera, u tiražu od 200 komada, za potrebe realizacije planiranih aktivnosti Etičke komsiije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2. sjednici od 27.3.2024. godine</w:t>
      </w:r>
      <w:r>
        <w:rPr>
          <w:lang w:val="sr-Latn-ME"/>
        </w:rPr>
        <w:t>,</w:t>
      </w:r>
      <w:r>
        <w:rPr/>
        <w:t xml:space="preserve"> određen je  načina i datuma distribucije flajera,</w:t>
      </w:r>
      <w:r>
        <w:rPr>
          <w:lang w:val="sr-Latn-ME"/>
        </w:rPr>
        <w:t xml:space="preserve"> predsjednik Komisije je prezentovao izrađeni materijal, nakon čega su članovi Etičke usaglasili da treba isti štampati i na ćiriličnom pismu, u istom tiražu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ab/>
        <w:t>Dogovoreno je da se distribucija promotivnog materijala obavi tokom mjeseca aprila, na Trgu, a da će se tačan datum i vrijeme naknadno dogovoriti. Određena su dva člana koja će se baviti distribucijom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/>
        <w:t>Na istoj sjednici Komisija je donijela sljedeći</w:t>
      </w:r>
    </w:p>
    <w:p>
      <w:pPr>
        <w:pStyle w:val="Normal"/>
        <w:jc w:val="center"/>
        <w:rPr/>
      </w:pPr>
      <w:r>
        <w:rPr/>
        <w:t xml:space="preserve">Z a k lj u č a k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trebno je da Etičkoj komisiji za lokalne službenike i namještenike odobrite dodatna sredstva za izradu promotivnog materijala u vidu flajera na ćirilici, u tiražu od 200 komada, za potrebe realizacije planiranih aktivnosti Etičke komisije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Na 3. sjednici od 27.7.2024. godine,</w:t>
      </w:r>
      <w:r>
        <w:rPr>
          <w:lang w:val="hr-HR"/>
        </w:rPr>
        <w:t xml:space="preserve"> </w:t>
      </w:r>
      <w:r>
        <w:rPr>
          <w:lang w:val="sr-Latn-ME"/>
        </w:rPr>
        <w:t xml:space="preserve">članovi komisije su </w:t>
      </w:r>
      <w:r>
        <w:rPr/>
        <w:t xml:space="preserve">analizirali učinke nedavne distribucije promotivnih materijala (flajera) i planirali buduće promotivne aktivnosti. </w:t>
      </w:r>
    </w:p>
    <w:p>
      <w:pPr>
        <w:pStyle w:val="Normal"/>
        <w:ind w:firstLine="708"/>
        <w:jc w:val="both"/>
        <w:rPr>
          <w:lang w:val="sr-Latn-ME"/>
        </w:rPr>
      </w:pPr>
      <w:r>
        <w:rPr/>
        <w:t xml:space="preserve">Članovi Komisije, </w:t>
      </w:r>
      <w:r>
        <w:rPr>
          <w:lang w:val="sr-Latn-ME"/>
        </w:rPr>
        <w:t xml:space="preserve">distribuirali su promotivni materijal 6. juna na Trgu slobode. Tokom distribucije, građani su pokazali interesovanje i dali su podršku ovoj inicijativi. </w:t>
      </w:r>
    </w:p>
    <w:p>
      <w:pPr>
        <w:pStyle w:val="Normal"/>
        <w:ind w:firstLine="708"/>
        <w:jc w:val="both"/>
        <w:rPr>
          <w:lang w:val="sr-Latn-ME"/>
        </w:rPr>
      </w:pPr>
      <w:r>
        <w:rPr>
          <w:lang w:val="sr-Latn-ME"/>
        </w:rPr>
        <w:t>U predstojećem periodu, komisija će se usmjeriti na unapređenje promotivnih aktivnosti, s posebnim akcentom na digitalne kanale komunikacije, kao i na organizaciju javnih događaja. Ove aktivnosti će omogućiti direktniju komunikaciju s građanima.</w:t>
      </w:r>
    </w:p>
    <w:p>
      <w:pPr>
        <w:pStyle w:val="Normal"/>
        <w:ind w:firstLine="708"/>
        <w:jc w:val="both"/>
        <w:rPr>
          <w:lang w:val="sr-Latn-ME"/>
        </w:rPr>
      </w:pPr>
      <w:r>
        <w:rPr>
          <w:lang w:val="sr-Latn-ME"/>
        </w:rPr>
        <w:t>Komisija je planirala implementaciju strategija za poboljšanje vidljivosti i efektivnosti svojih aktivnosti putem digitalnih platformi, uključujući društvene mreže i web stranice. Cilj ovih aktivnosti je povećanje angažovanosti građana i poboljšanje komunikacije između komisije i zajednice.</w:t>
      </w:r>
    </w:p>
    <w:p>
      <w:pPr>
        <w:pStyle w:val="Normal"/>
        <w:ind w:firstLine="708"/>
        <w:jc w:val="both"/>
        <w:rPr/>
      </w:pPr>
      <w:r>
        <w:rPr/>
        <w:t>Na sjednici se razgovaralo o „Izjavi zaposlenog“ koja se odnosi na prihvatanje i pridržavanje odredaba Etičkog kodeksa lokalnih službenika i namještenika. Dogovoreno je da se svakom zaposlenom ,,Izjava“ pošalje na potpis u dva primjerka. Nakon potpisivanja, primjerci će biti dostavljeni Službi za skupštinske poslove. Ova mjera je usmjerena na osiguranje da su svi zaposleni upoznati s odredbama Etičkog kodeksa i da se pridržavaju njegovih principa, čime se dodatno jača integritet i odgovornost u radu lokalne samouprave.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ljučno razmatr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Etička komisija, u izvještajnom periodu, je svoju funkciju ostvarivala, u skladu sa Etičkim kodeksom za lokalne službenike i namještenike i Odlukom o Etičkoj komisiji za lokalne službenike i namještenike, sa akcentom </w:t>
      </w:r>
      <w:r>
        <w:rPr>
          <w:lang w:val="ru-RU"/>
        </w:rPr>
        <w:t xml:space="preserve">na upoznavanju zaposlenih sa odredbama Etičkog kodeksa </w:t>
      </w:r>
      <w:r>
        <w:rPr>
          <w:lang w:val="sr-Latn-RS"/>
        </w:rPr>
        <w:t xml:space="preserve">i </w:t>
      </w:r>
      <w:r>
        <w:rPr/>
        <w:t>potpisivanju izjave  o prihvatanju Etičkog kodeksa za lokalne službenike i namještenike, praćenju i analiziranju događaja i pojava za uspješnu primjenu Etičkog kodeksa i pokretanje postupaka za kršenje odredbi Etičkog kodeksa, ukoliko to Komisija uoči, ažuriranje evidencije o zaposlenima u smislu odredaba Etičkog kodeksa,većoj javnosti rada i unapređenje rada Komisij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Komisija je, ostvarila dobru saradnju sa organima lokalne samouprave, posebno u domenu razmjene informacija i podataka, od značaja za rad i funkcionisanje Komisij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Javnost rada Komisija je obezbjeđivala podnošenjem godišnjeg Izvještaja o radu i objavljivanjem Izvještaja na internet stranici Opštine i na drugi pogodan način.</w:t>
      </w:r>
    </w:p>
    <w:p>
      <w:pPr>
        <w:pStyle w:val="Normal"/>
        <w:ind w:firstLine="708"/>
        <w:jc w:val="both"/>
        <w:rPr/>
      </w:pPr>
      <w:r>
        <w:rPr/>
        <w:t>U izvještajnom periodu, Komisija nije primila nijednu predstavku, građana i drugih subjekata, po kojima bi vodila postupak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IČKA  KOMISIJA ZA LOKA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UŽBENIKE I NAMJEŠTENI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P r e d s j e d n i k                                                                                           </w:t>
      </w:r>
    </w:p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Miomir Kovačević,s.r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cs="Arial"/>
      <w:b/>
      <w:bCs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</w:tabs>
      <w:spacing w:before="120" w:after="60"/>
      <w:ind w:left="964" w:hanging="964"/>
      <w:outlineLvl w:val="2"/>
    </w:pPr>
    <w:rPr>
      <w:rFonts w:cs="Arial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Book Antiqua" w:hAnsi="Book Antiqua" w:cs="Book Antiqu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 Antiqua" w:hAnsi="Book Antiqua" w:cs="Book Antiqua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 10"/>
    <w:basedOn w:val="Normal"/>
    <w:qFormat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5:00Z</dcterms:created>
  <dc:creator>Dragisa</dc:creator>
  <dc:description/>
  <cp:keywords/>
  <dc:language>en-US</dc:language>
  <cp:lastModifiedBy>Biljana Đurović</cp:lastModifiedBy>
  <cp:lastPrinted>2022-11-04T09:25:00Z</cp:lastPrinted>
  <dcterms:modified xsi:type="dcterms:W3CDTF">2025-03-18T07:33:00Z</dcterms:modified>
  <cp:revision>69</cp:revision>
  <dc:subject/>
  <dc:title>U skladu sa članom 6 Odluke o Etičkoj komisiji za izbrane predstavnike i funkcionere</dc:title>
</cp:coreProperties>
</file>