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sz w:val="28"/>
          <w:szCs w:val="28"/>
        </w:rPr>
        <w:t xml:space="preserve">   </w:t>
      </w:r>
      <w:r>
        <w:rPr>
          <w:lang w:val="sr-Latn-RS"/>
        </w:rPr>
        <w:t>OPŠTINA NIKŠ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ETIČKA KOMISIJA ZA IZABRANE PREDSTAVNIKE I FUNKCIONERE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rPr>
          <w:sz w:val="22"/>
          <w:szCs w:val="28"/>
          <w:lang w:val="sr-Latn-RS"/>
        </w:rPr>
      </w:pPr>
      <w:r>
        <w:rPr>
          <w:sz w:val="22"/>
          <w:szCs w:val="28"/>
          <w:lang w:val="sr-Latn-R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sr-Latn-RS"/>
        </w:rPr>
        <w:t xml:space="preserve">I Z V J E Š T A J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sr-Latn-RS"/>
        </w:rPr>
        <w:t>o radu Etičke komisije za izabrane predstavnike i funkcionere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sr-Latn-RS"/>
        </w:rPr>
        <w:t>za 2024. godinu</w:t>
      </w:r>
    </w:p>
    <w:p>
      <w:pPr>
        <w:pStyle w:val="Normal"/>
        <w:rPr>
          <w:szCs w:val="28"/>
          <w:lang w:val="sr-Latn-RS"/>
        </w:rPr>
      </w:pPr>
      <w:r>
        <w:rPr>
          <w:szCs w:val="28"/>
          <w:lang w:val="sr-Latn-RS"/>
        </w:rPr>
      </w:r>
    </w:p>
    <w:p>
      <w:pPr>
        <w:pStyle w:val="Normal"/>
        <w:rPr>
          <w:sz w:val="22"/>
          <w:szCs w:val="28"/>
          <w:lang w:val="sr-Latn-RS"/>
        </w:rPr>
      </w:pPr>
      <w:r>
        <w:rPr>
          <w:sz w:val="22"/>
          <w:szCs w:val="28"/>
          <w:lang w:val="sr-Latn-RS"/>
        </w:rPr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sr-Latn-RS"/>
        </w:rPr>
        <w:t>Nikšić, januar 2025. go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 skladu sa članom 6 Odluke o Etičkoj komisiji za izabrane predstavnike i funkcionere (“Službeni list CG-Opštinski propisi“, br 17/10 i 39/14) i Programom rada Skupštine, Etička komisija za izabrane predstavnike i funkcionere, podnosi Skupštini opštine Nikši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zvještaj o rad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ičke komisije za izabrane predstavnike i funkcione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 2024. godinu</w:t>
      </w:r>
    </w:p>
    <w:p>
      <w:pPr>
        <w:pStyle w:val="Normal"/>
        <w:rPr>
          <w:sz w:val="28"/>
        </w:rPr>
      </w:pPr>
      <w:r>
        <w:rPr>
          <w:sz w:val="28"/>
        </w:rPr>
        <w:t>Uv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Odredbom člana 6 Odluke o Etičkoj komisiji za izbrane predstavnike i funkcionere, propisana je obaveza Etičke komisije da podnosi Skupštini godišnji Izvještaj o radu.</w:t>
      </w:r>
    </w:p>
    <w:p>
      <w:pPr>
        <w:pStyle w:val="Normal"/>
        <w:jc w:val="both"/>
        <w:rPr/>
      </w:pPr>
      <w:r>
        <w:rPr/>
        <w:tab/>
        <w:t>U izvještajnom periodu od 01.1.2024. do 31.12.2024. godine, Etička komisija je držala kontinuitet u svom  radu, saglasno svim normativnim pretpostavkama koje se odnose na njen rad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tvarivanje funkcije Etičke komisij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U izvještajnom periodu, Etička komisija za izabrane predstavnike i funkcionere, održala je 3. sjednice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a 1. sjednici od 26.1.2024.godine, razmatran je predlog za promovisanje Etičkog kodeksa i Etičke komisije izradom promotivnog materijala. </w:t>
      </w:r>
      <w:r>
        <w:rPr>
          <w:lang w:val="hr-HR"/>
        </w:rPr>
        <w:t xml:space="preserve">Predsjednik Komisije </w:t>
      </w:r>
      <w:r>
        <w:rPr/>
        <w:t>je predložio da se pristupi izradi promotivnog materijala u vidu flajera, a što se tiče samog sadržaja flajera, fokus bi bio stavljen na razloge za donošenje Etičkog kodeksa za izabrane predstavnike i funkcionere, pravila ponašanja propisana Etičkim kodeksom, ulogu Etičke komisije za izabrane predstavnike i funkcionere, kao i načine na koji građani mogu ostvariti kontakt sa Etičkom komisijom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</w:rPr>
        <w:t>Nakon izrade flajera, predložio je da se isti distribuira grđan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 </w:t>
      </w:r>
      <w:r>
        <w:rPr/>
        <w:t>Na 2. sjednici od 3.4.2024. godine, razmatrani su dodatni predlozi i sugestije  za promovisanje Etičkog kodeksa i Etičke komisije.</w:t>
      </w:r>
    </w:p>
    <w:p>
      <w:pPr>
        <w:pStyle w:val="Normal"/>
        <w:spacing w:before="0" w:after="0"/>
        <w:ind w:firstLine="708"/>
        <w:jc w:val="both"/>
        <w:rPr/>
      </w:pPr>
      <w:r>
        <w:rPr/>
        <w:t>Predsjednik Komisije je naglasio važnost osiguranja inkluzivnosti i dostupnosti materijala širokom krugu građana, te je predložio da se flajeri štampaju na oba pisma, ćirilici i latinici.</w:t>
      </w:r>
    </w:p>
    <w:p>
      <w:pPr>
        <w:pStyle w:val="Normal"/>
        <w:spacing w:before="0" w:after="0"/>
        <w:ind w:firstLine="708"/>
        <w:jc w:val="both"/>
        <w:rPr/>
      </w:pPr>
      <w:r>
        <w:rPr/>
        <w:t>Dogovoreno je da se štampa 100 primjeraka, sa ciljem da se obuhvati što veći dio stanovništva.</w:t>
        <w:tab/>
        <w:t>Poseban naglasak stavljen je na značaj korištenja oba pisma radi poštovanja jezičke raznolikosti i promovisanja ravnopravnosti.</w:t>
      </w:r>
    </w:p>
    <w:p>
      <w:pPr>
        <w:pStyle w:val="Normal"/>
        <w:spacing w:before="0" w:after="0"/>
        <w:ind w:firstLine="708"/>
        <w:jc w:val="both"/>
        <w:rPr/>
      </w:pPr>
      <w:r>
        <w:rPr/>
        <w:t>Članovi su razmotrili planirane aktivnosti Etičke komisije u narednom periodu. Razgovaralo se o konkretnim inicijativama koje bi Komisija mogla preduzeti radi unapređenja transparentnosti, integriteta i odgovornosti među izabranim predstavnicima i funkcionerima. Takođe su analizirani dosadašnji rezultati rada Komisije i identifikovane potrebe za daljim akcijama kako bi se postigli postavljeni ciljev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3. sjednici od 11. 7. 2024. godine, članovi Komisije su definisali i usvojili  jasne smjernica za promociju i unapređenje transparentnosti rada izabranih predstavnika i funkcionera.</w:t>
      </w:r>
    </w:p>
    <w:p>
      <w:pPr>
        <w:pStyle w:val="Normal"/>
        <w:ind w:firstLine="708"/>
        <w:jc w:val="both"/>
        <w:rPr/>
      </w:pPr>
      <w:r>
        <w:rPr/>
        <w:t>Članovi Komisije su raspravljali o potrebnim mjerama za postizanje veće otvorenosti i odgovornosti. Usvojene smjernice uključuju redovno objavljivanje informacija o donesenim odlukama, pristup zapisnicima sa sjednica, aktivno uključivanje građana i nevladinih organizacija u konsultacije, te uspostavljanje strogih etičkih standarda. Nakon konstruktivne diskusije, smjernice su jednoglasno usvojene.</w:t>
      </w:r>
    </w:p>
    <w:p>
      <w:pPr>
        <w:pStyle w:val="Normal"/>
        <w:ind w:firstLine="708"/>
        <w:jc w:val="both"/>
        <w:rPr/>
      </w:pPr>
      <w:r>
        <w:rPr/>
        <w:t>Razmatrani su različiti prijedlozi za unapređenje rada Komisije. Diskutovano je o uvođenju periodičnih radionica za članove kako bi se unaprijedile vještine i znanja u vezi s etičkim standardima.</w:t>
      </w:r>
    </w:p>
    <w:p>
      <w:pPr>
        <w:pStyle w:val="Normal"/>
        <w:ind w:firstLine="708"/>
        <w:jc w:val="both"/>
        <w:rPr>
          <w:lang w:val="hr-HR"/>
        </w:rPr>
      </w:pPr>
      <w:r>
        <w:rPr/>
        <w:t>Predloženo je i organizovanje javnih foruma na kojima bi građani mogli otvoreno diskutovati o pitanjima etike i transparentnosti sa članovima Komisije. Nakon konstruktivne diskusije, zaključeno je da se ovi predlozi detaljnije razmotre na narednim sjednicama.</w:t>
      </w:r>
    </w:p>
    <w:p>
      <w:pPr>
        <w:pStyle w:val="Normal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jc w:val="both"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ljučno razmatranj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t>Etička komisija, u izvještajnom periodu, je svoju funkciju ostvarivala, u skladu sa Etičkim kodeksom za izabrane predstavnike i funkcionere i Odlukom o Etičkoj komisiji za izabrane predstavnike i funkcionere, sa akcentom na razmatranje odnosa izabranih predstavnika i funkcionera u njihovom postupanju i potpisivanju izjave  o prihvatanju Etičkog kodeksa za izabrane predstavnike i funkcionere, praćenju i analiziranju događaja i pojava za uspješnu primjenu Etičkog kodeksa i pokretanje postupaka za kršenje odredbi Etičkog kodeksa, ukoliko to Komisija uoči, ažuriranje evidencije o izabranim predstavnicima i funkcionerima i promjenama u njihovom statusu, većoj javnosti rada i unapređenje rada Komisij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Komisija je, ostvarila dobru saradnju, sa organima lokalne samouprave i izabranim predstavnicima i funkcionerima u Opštini Nikšić, posebno u domenu razmjene informacija i podataka, od značaja za rad i funkcionisanje Komisij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Javnost rada Komisija je obezbjeđivala podnošenjem godišnjeg Izvještaja o radu i objavljivanjem Izvještaja na internet stranici Opštine i na drugi pogodan način.</w:t>
      </w:r>
    </w:p>
    <w:p>
      <w:pPr>
        <w:pStyle w:val="Normal"/>
        <w:ind w:firstLine="708"/>
        <w:jc w:val="both"/>
        <w:rPr/>
      </w:pPr>
      <w:r>
        <w:rPr/>
        <w:t>U izvještajnom periodu, Komisija nije primila nijednu predstavku, građana i drugih subjekata, po kojima bi vodila postupak.</w:t>
      </w:r>
    </w:p>
    <w:p>
      <w:pPr>
        <w:pStyle w:val="Normal"/>
        <w:ind w:firstLine="708"/>
        <w:jc w:val="both"/>
        <w:rPr/>
      </w:pPr>
      <w:r>
        <w:rPr/>
        <w:t>U narednom periodu, Etička komisija za izabrane predstavnike i funkcionere, stvaraće pretpostavke, za aktivniju saradnju građana i Komisije, uz spremnost Komisije, da svojim odgovornim postupanjem, doprinese ostvarivanju zaštite prava i interesa građana i jačanja povjerenja građana u lokalnu vlast.</w:t>
      </w:r>
    </w:p>
    <w:p>
      <w:pPr>
        <w:pStyle w:val="Normal"/>
        <w:jc w:val="both"/>
        <w:rPr/>
      </w:pPr>
      <w:r>
        <w:rPr/>
        <w:tab/>
        <w:t>Takođe, u cilju stvaranja uslova za kvalitetniji rad, Komisija će nastojati da, u saradnji sa lokalnom samoupravom, unapređuje akta, koja regulišu njen 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TIČKA  KOMISIJA ZA IZABRA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DSTAVNIKE I FUNKCIONE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P r e d s j e d n i k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Miloš Nenezić,s.r.</w:t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21"/>
        </w:tabs>
        <w:ind w:left="1021" w:hanging="102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outlineLvl w:val="0"/>
    </w:pPr>
    <w:rPr>
      <w:rFonts w:cs="Arial"/>
      <w:b/>
      <w:bCs/>
      <w:color w:val="4F81B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</w:tabs>
      <w:spacing w:before="120" w:after="60"/>
      <w:ind w:left="964" w:hanging="964"/>
      <w:outlineLvl w:val="2"/>
    </w:pPr>
    <w:rPr>
      <w:rFonts w:cs="Arial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10">
    <w:name w:val="Table 10"/>
    <w:basedOn w:val="Normal"/>
    <w:qFormat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sr-Latn-M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4:00Z</dcterms:created>
  <dc:creator>Dragisa</dc:creator>
  <dc:description/>
  <cp:keywords/>
  <dc:language>en-US</dc:language>
  <cp:lastModifiedBy>SO Niksic</cp:lastModifiedBy>
  <cp:lastPrinted>2022-11-09T12:44:00Z</cp:lastPrinted>
  <dcterms:modified xsi:type="dcterms:W3CDTF">2025-02-17T07:26:00Z</dcterms:modified>
  <cp:revision>10</cp:revision>
  <dc:subject/>
  <dc:title>U skladu sa članom 6 Odluke o Etičkoj komisiji za izbrane predstavnike i funkcionere</dc:title>
</cp:coreProperties>
</file>