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IREKCIJA ZA IMOVINU OPŠTINE NIKŠI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RŠI ISPRAVK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 A V N O G    P O Z I V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davanje u zakup građevinskog zemljišta putem prikupljanja ponuda za postavljanje objekata privremenog karakte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Vrši se ispravka Javnog poziva za davanje u zakup građevinskog zemljišta putem prikupljanja ponuda za postavljanje objekata privremenog karaktera, objavljenog u  Dnevnom listu Pobjeda dana 03.04.2025.g. na način kako slijedi: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U Tabelarnom pregledu objekata po zonama u zoni I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za lokaciju broj 19 u koloni Minimalni ukupni godišnji zakupa (€) umjesto iznosa "184,40" treba da stoji iznos"1.184,40"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za lokaciju broj  28 u koloni "Minimalni ukupni godišnji zakup (€)" umjesto iznosa "205,13" treba da stoji iznos"2.050,13".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ab/>
        <w:t>Ostali uslovi Javnog poziva ostaju nepromijenjen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08:00Z</dcterms:created>
  <dc:creator>Private</dc:creator>
  <dc:description/>
  <dc:language>en-US</dc:language>
  <cp:lastModifiedBy>Direkcija 1</cp:lastModifiedBy>
  <cp:lastPrinted>2025-07-04T12:27:00Z</cp:lastPrinted>
  <dcterms:modified xsi:type="dcterms:W3CDTF">2025-07-04T10:34:00Z</dcterms:modified>
  <cp:revision>3</cp:revision>
  <dc:subject/>
  <dc:title>DIREKCIJA ZA IMOVINU OPŠTINE NIKŠIĆ</dc:title>
</cp:coreProperties>
</file>