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366091"/>
          <w:sz w:val="20"/>
          <w:szCs w:val="20"/>
        </w:rPr>
      </w:pPr>
      <w:r>
        <w:rPr>
          <w:rFonts w:cs="Arial" w:ascii="Arial" w:hAnsi="Arial"/>
          <w:b/>
          <w:color w:val="366091"/>
          <w:sz w:val="20"/>
          <w:szCs w:val="20"/>
        </w:rPr>
        <w:t>OBRAZAC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8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Cs w:val="24"/>
              </w:rPr>
              <w:t>IZVJEŠTAJ O ANALIZI UTICAJA PROPISA ZA LOKALNE SAMOUPRAVE</w:t>
            </w:r>
          </w:p>
        </w:tc>
      </w:tr>
      <w:tr>
        <w:trPr/>
        <w:tc>
          <w:tcPr>
            <w:tcW w:w="3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0" w:val="clea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EDLAGAČ PROPISA</w:t>
            </w:r>
          </w:p>
        </w:tc>
        <w:tc>
          <w:tcPr>
            <w:tcW w:w="5598" w:type="dxa"/>
            <w:tcBorders>
              <w:top w:val="single" w:sz="8" w:space="0" w:color="808080"/>
              <w:left w:val="single" w:sz="8" w:space="0" w:color="4BACC6"/>
              <w:bottom w:val="single" w:sz="8" w:space="0" w:color="808080"/>
              <w:right w:val="single" w:sz="8" w:space="0" w:color="808080"/>
            </w:tcBorders>
            <w:shd w:fill="D2EAF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sjednik Opštine Nikš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kcija za imovinu</w:t>
            </w:r>
          </w:p>
        </w:tc>
      </w:tr>
      <w:tr>
        <w:trPr/>
        <w:tc>
          <w:tcPr>
            <w:tcW w:w="3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ZIV PROPISA</w:t>
            </w:r>
          </w:p>
        </w:tc>
        <w:tc>
          <w:tcPr>
            <w:tcW w:w="5598" w:type="dxa"/>
            <w:tcBorders>
              <w:top w:val="single" w:sz="8" w:space="0" w:color="808080"/>
              <w:left w:val="single" w:sz="8" w:space="0" w:color="4BACC6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dluka </w:t>
            </w:r>
            <w:r>
              <w:rPr>
                <w:rFonts w:eastAsia="Times New Roman" w:cs="Times New Roman"/>
                <w:sz w:val="24"/>
                <w:szCs w:val="24"/>
                <w:lang w:val="sr-Latn-CS"/>
              </w:rPr>
              <w:t>o</w:t>
            </w:r>
            <w:r>
              <w:rPr>
                <w:rFonts w:eastAsia="Times New Roman" w:cs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sr-Latn-CS"/>
              </w:rPr>
              <w:t>prodaji građevinskog zemljišta  „Grading“</w:t>
            </w:r>
            <w:r>
              <w:rPr>
                <w:rFonts w:eastAsia="Times New Roman" w:cs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sr-Latn-CS"/>
              </w:rPr>
              <w:t xml:space="preserve">DOO radi dokompletiranja urbanističke parcele broj 15, u obuhvatu Detaljnog urbanističkog plana </w:t>
            </w:r>
            <w:r>
              <w:rPr>
                <w:lang w:val="sr-Latn-CS"/>
              </w:rPr>
              <w:t>“</w:t>
            </w:r>
            <w:r>
              <w:rPr>
                <w:rFonts w:eastAsia="Times New Roman" w:cs="Times New Roman"/>
                <w:sz w:val="24"/>
                <w:szCs w:val="24"/>
                <w:lang w:val="sr-Latn-CS"/>
              </w:rPr>
              <w:t xml:space="preserve">Centar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“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Definisanje problema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ropis posljedica zahtjeva (propisa) na državnom nivou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Navesti zakonski odnosno strateški ili drugi osnov za donošenje propisa?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e propisom utvrđuju  sopstvene nadležnosti ili preneseni, odnosno povjereni poslovi lokalne samouprave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probleme  treba da riješi predloženi akt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li problem ima rodnu dimenziju? (ima posebni uticaj na žene)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uzroci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e su posljedice problema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subjekti oštećeni, na koji način i u kojoj mjeri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ako bi problem evoluirao bez promjene propisa (“status quo” opcija)?</w:t>
            </w:r>
          </w:p>
        </w:tc>
      </w:tr>
      <w:tr>
        <w:trPr>
          <w:trHeight w:val="60" w:hRule="atLeast"/>
        </w:trPr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vaj propis nije posledica zahtjeva(propisa) na državnom nivou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avni osnov za donošenje ove odluke je sadržan u članu 34 st. 1 i 3 i  člana 40 stav 2 tačka 3 Zakona o državnoj imovini („Službeni list CG“, br. 21/09 i 40/11), člana 38 stav 1 tačka 9 Zakona o lokalnoj samoupravi („Službeni list CG“, br.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ME"/>
              </w:rPr>
              <w:t>2/18, 34/19, 38/20, 50/22 i 84/22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člana 35  stav 1 tačka 9 i člana 38 stav 1 Statuta Opštine Nikšić („Službeni list CG - Opštinski propisi“, broj 31/18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Riječ je o sopstvenim nadležnostima lokalne samouprav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edloženi akt treba da riješi  imovinsko-pravne odnose između Opštine Nikšić  i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„Grading“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DO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u cilju kompletiranja urbanističke kao jedinstvenog prostora namijenjenog za  izgrad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stambenog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bjekta, spratnosti P+2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oblem nema rodnu dimenz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Uzrok problema je što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„Grading“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DO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ao većinski vlasnik urbanističke parcel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15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u obuhvatu DUP-a Centar, ne može svoj dio zemljišta-urbanističke parcele koristiti za namjenu predviđenu planskim dokumentom dok ne kompletira istu na način predviđen Planom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osledica problema je ta što bez kompletne urbanističke parcele Investitor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„Grading“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DOO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e može graditi planirani objeka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Oštećeni subjekat je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„Grading“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DO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oj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bez kupovine parcele koja je 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raspolagan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Opštine  ne može iskoristiti sopstvene parcele koje se granice sa parcel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elama koje s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predmet prodaje, a nalaze u  obuhvatu iste urbanističke parcele.  </w:t>
            </w:r>
          </w:p>
          <w:p>
            <w:pPr>
              <w:pStyle w:val="ListParagraph"/>
              <w:autoSpaceDE w:val="false"/>
              <w:spacing w:before="120" w:after="120"/>
              <w:ind w:left="630" w:hanging="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 xml:space="preserve">U “status quo” opciji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„Grading“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DOO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e može pristupiti izgradnji planiranog objekta u cilju privođenja prostora namjeni u skladu sa planskim dokumentom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2. Ciljevi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ciljevi se postižu predloženim propisom?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bilo koji od ciljeva unapređuje rodnu ravnopravnost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Cilj Odluke je rješavanje imovinsko-pravnih odnosa između Opštine Nikšić i vlasnika većinskog dijela urbanističke parcele broj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15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, za potrebe kompletiranja urbanističke parcele u kladu sa Detaljnim urbanističkim planom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“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Centar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“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dan  od ciljeva ne unapređuje rodnu ravnopravnost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0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eastAsia="Times New Roman" w:cs="Times New Roman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Arial" w:hAnsi="Arial"/>
                <w:b/>
                <w:bCs w:val="false"/>
                <w:color w:val="366091"/>
                <w:sz w:val="20"/>
                <w:szCs w:val="20"/>
              </w:rPr>
              <w:t>Opcije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eastAsia="Times New Roman" w:cs="Times New Roman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Zašto je propis neophodan? 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eastAsia="Times New Roman" w:cs="Times New Roman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Normal"/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Obrazložiti preferiranu opciju?(koja je rodna dimenzija te opcije; kako preferirana opcija unapređuje rodnu ravnopravnost:  status žena i odnose među ženama i muškarcim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Donošenje propisa je neophodno da se stvore uslovi za kompletiranje urbanističke parcele u skladu sa važećim planskim dokumentom za to područje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da se ist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ivede namjeni;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36609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Ne postoji nijedna opcija za rješavanje ovog problema izuzev donošenja predložene odluke. </w:t>
            </w:r>
          </w:p>
        </w:tc>
      </w:tr>
      <w:tr>
        <w:trPr>
          <w:trHeight w:val="2405" w:hRule="atLeast"/>
        </w:trPr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4. Analiza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 koga će i kako će najvjerovatnije uticati rješenja u propisu - nabrojati pozitivne i negativne uticaje, direktne i indirektn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Koje troškove ili uštede će primjena propisa izazvati građanima i privredi (naročito malim i srednjim preduzećima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ozitivne posljedice donošenja propisa opravdavaju troškove koje će on stvoriti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e propisom podržava stvaranje novih privrednih subjekata na tržištu i tržišna konkurencija?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       Uključiti procjenu administrativnih opterećenja i biznis barijera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Realizacij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m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rješenja iz predložene odluke uticaće na Investitora –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„Grading“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>DOO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jer će se stvoriti uslovi da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st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izvr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rekonstrukciju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zgradnju planiranog objekta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kao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a Opštinu da se u jednom dijelu realizuje Detaljni urbanistički plan “ Centar“  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rimjenom ove Odluke neće se izazvati troškov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i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rađanima ni privrednim društvima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dluka ne podržava stvaranje novih privrednih subjekata, niti utiče na tržišnu konkurenciju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Odlukom se ne stvaraju administrativna opterećenja i biznis barijera.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5.Procjena fiskalnog utica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potrebno obezbjeđenje finansijskih sredstava iz budžeta lokalnih samouprava odnosno budžeta Crne Gore za implementaciju propisa i u kom iznos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je obezbjeđenje finansijskih sredstava jednokratno, ili tokom određenog vremenskog perioda?  Obrazloži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neophodna finansijska sredstva obezbijeđena u budžetu lokalnih samouprava odnosno budžetu Crne Gore za tekuću fiskalnu godinu, odnosno da li su planirana u budžetu za narednu fiskalnu godin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propis utiče na visinu prihoda jedinice lokalne samouprave odnosno prihoda budžeta Crne Gore i kako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ab/>
              <w:t>Ko je potencijalni korisnik budžeta za implementaciju propisa (u kojem procentu bi korisnici mogli biti muškarci, a u kojem žene? Da li implementacija budžeta može biti uzrok neravnopravnosti između muškaraca i žena?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mplementacije rješenja iz predložene odluke, nije potrebno obezbijediti finansijska sredstva iz budžeta opštine Nikšić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Nijesu neophodna finansijska sredstva obezbijeđena u budžetu za tekuću fiskalnu godinu, odnosno nijesu planirana u budžetu za narednu fis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alnu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godinu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Propis utiče na visinu prihoda jedinice lokalne samouprave na način što će ista prodajom ovog zemljišta  ostvariti prihod u  budžetu Opštine Nikšić, u iznosu od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ME"/>
              </w:rPr>
              <w:t>32.595,00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€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6. Konsultacije zainteresovanih stra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da li je korišćena eksterna ekspertska podrška i ako da, kak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Naznačiti koje su grupe zainteresovanih strana konsultovane, u kojoj fazi RIA procesa i kako (javne ili ciljane konsultacij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Da li su predstavnice ženskih udruženja bile uključene u konsultacij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-          Naznačiti glavne rezultate konsultacija, i koji su predlozi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sugestije zainteresovanih strana prihvaćeni odnosno nijesu prihvaće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366091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Obrazložiti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366091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Tokom izrade predloženog propisa nije korišćena ekspertska podrška niti su vršene konsultacij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ab/>
              <w:t>Predstavnice ženskih udruženja nijesu bile uključene u konsultacij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7.  Monitoring i evaluaci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Koje su potencijalne prepreke za implementaciju propisa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ji su glavni indikatori prema kojima će se mjeriti ispunjenje ciljeva?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>Ko će biti zadužen za sprovođenje monitoringa i evaluacije primjene propisa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  <w:lang w:val="sr-Latn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Potencijalne prepreke za realizaciju predloženih rješenja iz odluke ne postoj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3660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0"/>
                <w:szCs w:val="20"/>
              </w:rPr>
              <w:t>-</w:t>
              <w:tab/>
              <w:t xml:space="preserve"> Za sprovođenje monitoringa i evaluaciju primjene propisa, u okviru svoje nadležnosti, biće zadužen organ lokalne uprave nadležan za poslove imovin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color w:val="366091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366091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 w:val="false"/>
          <w:color w:val="366091"/>
          <w:sz w:val="20"/>
          <w:szCs w:val="20"/>
        </w:rPr>
      </w:pPr>
      <w:r>
        <w:rPr>
          <w:rFonts w:cs="Arial" w:ascii="Arial" w:hAnsi="Arial"/>
          <w:b/>
          <w:bCs w:val="false"/>
          <w:color w:val="3660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i mjesto</w:t>
        <w:tab/>
        <w:tab/>
        <w:tab/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</w:rPr>
        <w:t xml:space="preserve"> DIREK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kšić, </w:t>
      </w:r>
      <w:r>
        <w:rPr>
          <w:rFonts w:cs="Arial" w:ascii="Arial" w:hAnsi="Arial"/>
          <w:b/>
          <w:lang w:val="sr-Latn-ME"/>
        </w:rPr>
        <w:t>14.oktobar</w:t>
      </w:r>
      <w:r>
        <w:rPr>
          <w:rFonts w:cs="Arial" w:ascii="Arial" w:hAnsi="Arial"/>
          <w:b/>
        </w:rPr>
        <w:t xml:space="preserve">  202</w:t>
      </w:r>
      <w:r>
        <w:rPr>
          <w:rFonts w:cs="Arial" w:ascii="Arial" w:hAnsi="Arial"/>
          <w:b/>
          <w:lang w:val="sr-Latn-ME"/>
        </w:rPr>
        <w:t>4</w:t>
      </w:r>
      <w:r>
        <w:rPr>
          <w:rFonts w:cs="Arial" w:ascii="Arial" w:hAnsi="Arial"/>
          <w:b/>
        </w:rPr>
        <w:t xml:space="preserve">. godine    </w:t>
        <w:tab/>
        <w:t xml:space="preserve">      </w:t>
        <w:tab/>
        <w:tab/>
        <w:t xml:space="preserve">            Radosav Urošević</w:t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bCs/>
      <w:color w:val="auto"/>
      <w:sz w:val="24"/>
      <w:szCs w:val="22"/>
      <w:lang w:val="en-GB" w:eastAsia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szCs w:val="28"/>
      <w:lang w:val="en-GB" w:eastAsia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Cs/>
      <w:sz w:val="16"/>
      <w:szCs w:val="16"/>
      <w:lang w:val="en-GB" w:eastAsia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Garamond" w:hAnsi="Garamond" w:eastAsia="Times New Roman" w:cs="Times New Roman"/>
      <w:bCs/>
      <w:sz w:val="20"/>
      <w:szCs w:val="20"/>
      <w:lang w:val="en-GB" w:eastAsia="en-GB"/>
    </w:rPr>
  </w:style>
  <w:style w:type="character" w:styleId="CommentSubjectChar">
    <w:name w:val="Comment Subject Char"/>
    <w:basedOn w:val="CommentTextChar"/>
    <w:qFormat/>
    <w:rPr>
      <w:rFonts w:ascii="Garamond" w:hAnsi="Garamond" w:eastAsia="Times New Roman" w:cs="Times New Roman"/>
      <w:b/>
      <w:bCs/>
      <w:sz w:val="20"/>
      <w:szCs w:val="20"/>
      <w:lang w:val="en-GB" w:eastAsia="en-GB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bCs/>
      <w:sz w:val="16"/>
      <w:szCs w:val="16"/>
      <w:lang w:val="en-GB" w:eastAsia="en-GB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>
      <w:spacing w:before="40" w:after="40"/>
      <w:jc w:val="left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1:00Z</dcterms:created>
  <dc:creator>Andreja Marusic</dc:creator>
  <dc:description/>
  <dc:language>en-US</dc:language>
  <cp:lastModifiedBy>Rada Kapor</cp:lastModifiedBy>
  <cp:lastPrinted>2020-12-01T13:27:00Z</cp:lastPrinted>
  <dcterms:modified xsi:type="dcterms:W3CDTF">2024-10-14T08:1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E9FAE12BC4AFD8197E7234604E1F4_13</vt:lpwstr>
  </property>
  <property fmtid="{D5CDD505-2E9C-101B-9397-08002B2CF9AE}" pid="3" name="KSOProductBuildVer">
    <vt:lpwstr>1033-12.2.0.1828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