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6"/>
          <w:lang w:val="sl-SI"/>
        </w:rPr>
      </w:pPr>
      <w:r>
        <w:rPr>
          <w:sz w:val="6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21285</wp:posOffset>
                </wp:positionV>
                <wp:extent cx="44005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рна  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пштина Никш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екретаријат за комуналне послове и саобраћа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рој: 09–364-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икшић, 24.04.2024.године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1pt;mso-wrap-distance-left:9.05pt;mso-wrap-distance-right:9.05pt;mso-wrap-distance-top:0pt;mso-wrap-distance-bottom:0pt;margin-top:-9.55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Црна  Гор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Општина Никшић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Секретаријат за комуналне послове и саобраћај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Број: 09–364-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Никшић, 24.04.2024.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sl-SI"/>
        </w:rPr>
      </w:pPr>
      <w:r>
        <w:rPr>
          <w:lang w:val="sl-SI"/>
        </w:rPr>
        <w:drawing>
          <wp:inline distT="0" distB="0" distL="0" distR="0">
            <wp:extent cx="581025" cy="819785"/>
            <wp:effectExtent l="0" t="0" r="0" b="0"/>
            <wp:docPr id="2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И З В Ј Е Ш Т А Ј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са јавне расправ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Јавна расправа о Нацрту Одлуке о јавном водоснабдијевању на територији општине Никшић, Нацрта Одлуке о управљању комуналним отпадним водама на територији општине Никшић и Нацрта Одлуке о управљању атмосферским водама на територији општине Никшић је одржана у периоду од 02.04.2024.год. до 16.04.2024.г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утем ТВ Никшић су позвани заинтересовани представници привредних друштава, мјесних заједница, невладиних организација, предузетници и грађани да узму учешћа у разматрању Нацрта наведених Одлу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оквиру јавне расправе одржана је централна јавна расправа дана 16.04.2024.год. у 12,00 часова у сали бр.1, у згради Општине Никшић о којој је сачињен посебан записник, који представља саставни дио овог Извјештај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једбе, предлози, сугестије и мишљења на текст нацрта наведених одлука могли су се саопштити усмено или у писаној форми Секретаријату за комуналне послове и саобраћај, као и на емаил адреси Секретарија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С Е К Р Е Т А Р 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Видак Кртолица,дипл.инг.саоб.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3:00Z</dcterms:created>
  <dc:creator>Korisnik</dc:creator>
  <dc:description/>
  <cp:keywords/>
  <dc:language>en-US</dc:language>
  <cp:lastModifiedBy>KPSV</cp:lastModifiedBy>
  <cp:lastPrinted>2015-10-02T11:30:00Z</cp:lastPrinted>
  <dcterms:modified xsi:type="dcterms:W3CDTF">2024-04-24T05:18:00Z</dcterms:modified>
  <cp:revision>72</cp:revision>
  <dc:subject/>
  <dc:title/>
</cp:coreProperties>
</file>