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6"/>
          <w:lang w:val="sl-SI"/>
        </w:rPr>
      </w:pPr>
      <w:r>
        <w:rPr>
          <w:sz w:val="6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21285</wp:posOffset>
                </wp:positionV>
                <wp:extent cx="44005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l-SI"/>
                              </w:rPr>
                              <w:t>Црна  Гора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l-SI"/>
                              </w:rPr>
                              <w:t>Општина Никшић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l-SI"/>
                              </w:rPr>
                              <w:t xml:space="preserve">Секретаријат за комуналне послове и саобраћај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l-SI"/>
                              </w:rPr>
                              <w:t>Број: 09–364-сл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Verdana" w:hAnsi="Verdana" w:cs="Verdana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sl-SI"/>
                              </w:rPr>
                              <w:t>Никшић, 24.04.2024.године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1pt;mso-wrap-distance-left:9.05pt;mso-wrap-distance-right:9.05pt;mso-wrap-distance-top:0pt;mso-wrap-distance-bottom:0pt;margin-top:-9.55pt;mso-position-vertical-relative:text;margin-left:63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l-SI"/>
                        </w:rPr>
                        <w:t>Црна  Гора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l-SI"/>
                        </w:rPr>
                        <w:t>Општина Никшић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l-SI"/>
                        </w:rPr>
                        <w:t xml:space="preserve">Секретаријат за комуналне послове и саобраћај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l-SI"/>
                        </w:rPr>
                        <w:t>Број: 09–364-сл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Verdana" w:hAnsi="Verdana" w:cs="Verdana"/>
                          <w:sz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sl-SI"/>
                        </w:rPr>
                        <w:t>Никшић, 24.04.2024.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sl-SI"/>
        </w:rPr>
      </w:pPr>
      <w:r>
        <w:rPr>
          <w:lang w:val="sl-SI"/>
        </w:rPr>
        <w:drawing>
          <wp:inline distT="0" distB="0" distL="0" distR="0">
            <wp:extent cx="581025" cy="819785"/>
            <wp:effectExtent l="0" t="0" r="0" b="0"/>
            <wp:docPr id="2" name="Grb_nis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nis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 xml:space="preserve">З А П И С Н И 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Са централне јавне расправе, сачињен дана 16.04.2024.год. са почетком у 12,00 часова у сали бр.1, у згради Општине Никшић, поводом излагања Нацрта Одлуке о јавном водоснабдијевању на територији општине Никшић, Нацрта Одлуке о управљању комуналним отпадним водама на територији општине Никшић и Нацрта Одлуке о управљању атмосферским водама на територији општине Никшић, у присуству обрађивача Нацрта наведене Одлуке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  централној јавној расправи  није било заинтересованих учесник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С Е К Р Е Т А Р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                                           Видак Кртолица, дипл.инг.саоб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7:00Z</dcterms:created>
  <dc:creator>Korisnik</dc:creator>
  <dc:description/>
  <cp:keywords/>
  <dc:language>en-US</dc:language>
  <cp:lastModifiedBy>KPSV</cp:lastModifiedBy>
  <cp:lastPrinted>2015-12-08T14:38:00Z</cp:lastPrinted>
  <dcterms:modified xsi:type="dcterms:W3CDTF">2024-04-24T05:11:00Z</dcterms:modified>
  <cp:revision>108</cp:revision>
  <dc:subject/>
  <dc:title/>
</cp:coreProperties>
</file>