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ЦРНА 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ОПШТИНА НИКШИ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Секретаријат за комуналне послове и саобраћа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Бр. 09-364-с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Никшић, 11.06.2024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7.5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ЦРНА Г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ОПШТИНА НИКШИЋ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Секретаријат за комуналне послове и саобраћа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Бр. 09-364-с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Никшић, 11.06.2024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И З В Ј Е Ш Т А Ј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са јавне расправе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Јавна расправа о Нацрту одлуке о начину привременог складиштења неопасног грађевинског отпада и условима заштите животне средине одржана је у периоду од 28.05.2024.године до 11.06.2024.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Путем ТВ Никши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позвани су заинтересовани представниц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привредних друштава, мјесних заједниц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невладиних организација, предузетниц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и грађани да узму учешћ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у разматр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Нацрта наведене одлуке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У оквиру јавне расправе одржана је централна јавна распр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дана 11.06.20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ME"/>
        </w:rPr>
        <w:t xml:space="preserve">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у згради општине Никши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у сали бр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 xml:space="preserve">у </w:t>
      </w:r>
      <w:r>
        <w:rPr>
          <w:rFonts w:cs="Arial" w:ascii="Arial" w:hAnsi="Arial"/>
        </w:rPr>
        <w:t>10,00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часо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о којој је сачињен Запис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ME"/>
        </w:rPr>
        <w:t>и исти је саставни дио овог Извјештаја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едлози, примједбе, сугестије и мишљења на текст Нацрта наведене одлуке могли су се саопштити усмено или у писаној форми Секретаријату за комуналне послове и саобраћај, као и на е-маил Секретаријата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sr-Latn-M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Latn-CS"/>
        </w:rPr>
        <w:t>Видак Кртолица,</w:t>
      </w:r>
      <w:r>
        <w:rPr>
          <w:rFonts w:cs="Arial" w:ascii="Arial" w:hAnsi="Arial"/>
        </w:rPr>
        <w:t xml:space="preserve"> дипл.инг.саоб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Andalu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7:00Z</dcterms:created>
  <dc:creator>Zeljo</dc:creator>
  <dc:description/>
  <cp:keywords/>
  <dc:language>en-US</dc:language>
  <cp:lastModifiedBy>Administrator</cp:lastModifiedBy>
  <cp:lastPrinted>2024-02-22T10:42:00Z</cp:lastPrinted>
  <dcterms:modified xsi:type="dcterms:W3CDTF">2024-06-11T08:37:00Z</dcterms:modified>
  <cp:revision>2</cp:revision>
  <dc:subject/>
  <dc:title> </dc:title>
</cp:coreProperties>
</file>