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CS"/>
              </w:rPr>
              <w:t>o  prodaji građevinskog zemljišta Perković Veselinu radi dokompletiranja urbanističke parcele broj  1  (lokacija broj 39) , u  obuhvatu Prostorno urbanističkog plana-Generalne urbaističke razrade opštine Nikšić-izmjene i dopun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</w:t>
            </w:r>
          </w:p>
          <w:p>
            <w:pPr>
              <w:pStyle w:val="Normal"/>
              <w:autoSpaceDE w:val="false"/>
              <w:spacing w:before="120" w:after="120"/>
              <w:ind w:firstLine="703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, 40/11 i 23/25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. 31/18, 21/23 i 62/25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edloženi akt treba da riješi  imovinsko-pravne odnose između Opštine Nikšić  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erković Veselin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mpletiranja urbanističk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arcele broj  1  (lokacija broj 39) , u  obuhvatu Prostorno urbanističkog plana-Generalne urbaističke razrade opštine Nikšić-izmjene i dopun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tambenog objekta, spratnosti P+5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zrok problema je što Perković Veselin kao većinski vlasn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c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rbanističke parcele broj  1  (lokacija broj 39) , u  obuhvatu Prostorno urbanističkog plana-Generalne urbaističke razrade opštine Nikšić-izmjene i dopune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voj dio zemljišta-urbanističke parcele koristiti za namjenu predviđenu planskim dokumentom dok ne kompletir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edica problema je ta što bez kompletne urbanističke parcele Investitor Perković Veselin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štećeni su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t 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Perković Veselin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koristiti sopstve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e granic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a parc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l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U “status quo” opciji perković Veselin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>
          <w:trHeight w:val="829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Cilj Odluke je rješavanje imovinsko-pravnih odnosa između Opštine Nikšić i vlasnika većinskog dijela urbanističke parcele broj 1 (lokacija 39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, u skladu sa Prostorno urbanističkim planom-Generalne urbaističke razrade opštine Nikšić-izmjene i dopu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onošenje propisa je neophodno da se stvore uslovi z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– Perković Veselina 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zgradnju planiranog objek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lanski dokument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 w:val="false"/>
                <w:color w:val="366091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kaln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 7.585,00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   DIREKT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01.avgus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30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8-0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937D710B42D1A8FD3E48F26F42B1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