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366091"/>
          <w:sz w:val="20"/>
          <w:szCs w:val="20"/>
        </w:rPr>
      </w:pPr>
      <w:r>
        <w:rPr>
          <w:rFonts w:cs="Arial" w:ascii="Arial" w:hAnsi="Arial"/>
          <w:b/>
          <w:color w:val="366091"/>
          <w:sz w:val="20"/>
          <w:szCs w:val="20"/>
        </w:rPr>
        <w:t>OBRAZAC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Cs w:val="24"/>
              </w:rPr>
              <w:t>IZVJEŠTAJ O ANALIZI UTICAJA PROPISA ZA LOKALNE SAMOUPRAVE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EDLAGAČ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sjednik Opštine Nikš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kcija za imovinu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ZIV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dluka </w:t>
            </w:r>
            <w:r>
              <w:rPr>
                <w:bCs w:val="false"/>
                <w:lang w:val="sr-Latn-CS"/>
              </w:rPr>
              <w:t>o  prodaji građevinskog zemljišta „Amud-u“ DOO Nikšić radi dokompletiranja urbanističke parcele broj  7 (Urbanistički blok 8 A) , u  obuhvatu Detaljnog urbanističkog plana „Centar“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1. Definisanje problema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propis posljedica zahtjeva (propisa) na državnom nivou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Navesti zakonski odnosno strateški ili drugi osnov za donošenje propisa? 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e propisom utvrđuju  sopstvene nadležnosti ili preneseni, odnosno povjereni</w:t>
            </w:r>
          </w:p>
          <w:p>
            <w:pPr>
              <w:pStyle w:val="Normal"/>
              <w:autoSpaceDE w:val="false"/>
              <w:spacing w:before="120" w:after="120"/>
              <w:ind w:firstLine="703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slovi lokalne samouprave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e probleme  treba da riješi predloženi akt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li problem ima rodnu dimenziju? (ima posebni uticaj na žene)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uzroci problema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e su posljedice problema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subjekti oštećeni, na koji način i u kojoj mjeri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ako bi problem evoluirao bez promjene propisa (“status quo” opcija)?</w:t>
            </w:r>
          </w:p>
        </w:tc>
      </w:tr>
      <w:tr>
        <w:trPr>
          <w:trHeight w:val="60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vaj propis nije posledica zahtjeva(propisa) na državnom nivou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avni osnov za donošenje ove odluke je sadržan u članu 34 st. 1 i 3 i  člana 40 stav 2 tačka 3 Zakona o državnoj imovini („Službeni list CG“, br. 21/09 i 40/11), člana 38 stav 1 tačka 9 Zakona o lokalnoj samoupravi („Službeni list CG“, br.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ME"/>
              </w:rPr>
              <w:t>2/18, 34/19, 38/20, 50/22 i 84/22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), člana 35  stav 1 tačka 9 i člana 38 stav 1 Statuta Opštine Nikšić („Službeni list CG - Opštinski propisi“, broj 31/18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Riječ je o sopstvenim nadležnostima lokalne samouprav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edloženi akt treba da riješi  imovinsko-pravne odnose između Opštine Nikšić  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„Amud-a“ DOO Nikšić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u cil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d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kompletiranja urbanističk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parcele broj 7 (Urbanistički blok 8A)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ao jedinstvenog prostora namijenjenog za  izgradn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poslovno-stambenog objekta, spratnosti P+Pk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oblem nema rodnu dimenziju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Uzrok problema je što „Amud“ DOO Nikšić kao većinski vlasn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c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urbanističke parcel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broj 7 (Urbanistički blok 8 A)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skladu sa Odlukom o Detaljnom urbanističkom planu „Centar“ („Službeni list Crne Gore“, broj 50/18)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, ne m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g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svoj dio zemljišta-urbanističke parcele koristiti za namjenu predviđenu planskim dokumentom dok ne kompletir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istu na način predviđen Planom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sledica problema je ta što bez kompletne urbanističke parcele Investitor „Amud“ DOO Nikšić ne m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g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raditi planirani objeka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štećeni subjek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t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„Amud“ DOO Nikšić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ko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bez kupovine parcel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o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e s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raspolagan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Opštine  ne m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g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iskoristiti sopstven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parcel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o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se granic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sa parc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lama koje s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predmet prodaje, a nalaz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s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u  obuhvatu iste urbanističke parcele.  </w:t>
            </w:r>
          </w:p>
          <w:p>
            <w:pPr>
              <w:pStyle w:val="ListParagraph"/>
              <w:autoSpaceDE w:val="false"/>
              <w:spacing w:before="120" w:after="120"/>
              <w:ind w:left="630" w:hanging="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U “status quo” opciji „Amud“ DOO Nikšić ne m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ž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pristupiti izgradnji planiranog objekta u cilju privođenja prostora namjeni u skladu sa planskim dokumentom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2. Ciljevi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ciljevi se postižu predloženim propisom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bilo koji od ciljeva unapređuje rodnu ravnopravnost?</w:t>
            </w:r>
          </w:p>
        </w:tc>
      </w:tr>
      <w:tr>
        <w:trPr>
          <w:trHeight w:val="829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Cilj Odluke je rješavanje imovinsko-pravnih odnosa između Opštine Nikšić i vlasnika većinskog dijela urbanističke parcele broj 7(Urbanistički blok 8 A)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, u skladu sa DetaljnIm urbanističkIm planom „Centar“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ijedan  od ciljeva ne unapređuje rodnu ravnopravnost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3. Opcije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Zašto je propis neophodan? 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 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Obrazložiti preferiranu opciju?(koja je rodna dimenzija te opcije; kako preferirana opcija unapređuje rodnu ravnopravnost:  status žena i odnose među ženama i muškarcima?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36609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Donošenje propisa je neophodno da se stvore uslovi z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d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kompletiranje urbanističke parcele u skladu sa važećim planskim dokumentom za to područ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da se ist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ivede namjeni;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36609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Ne postoji nijedna opcija za rješavanje ovog problema izuzev donošenja predložene odluke. </w:t>
            </w:r>
          </w:p>
        </w:tc>
      </w:tr>
      <w:tr>
        <w:trPr>
          <w:trHeight w:val="2405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4. Analiza utic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 koga će i kako će najvjerovatnije uticati rješenja u propisu - nabrojati pozitivne i negativne uticaje, direktne i indirektn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 Koje troškove ili uštede će primjena propisa izazvati građanima i privredi (naročito malim i srednjim preduzećima)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pozitivne posljedice donošenja propisa opravdavaju troškove koje će on stvoriti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e propisom podržava stvaranje novih privrednih subjekata na tržištu i tržišna konkurencija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       Uključiti procjenu administrativnih opterećenja i biznis barijera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Realizaci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rješenja iz predložene odluke uticaće na Investitor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– „Amud“ DOO Nikšić jer će se stvoriti uslovi d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st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zvrš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zgradnju planiranog objekt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ao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na Opštinu da se u jednom dijelu realizu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planski dokument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imjenom ove Odluke neće se izazvati troškov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rađanima ni privrednim društvim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dluka ne podržava stvaranje novih privrednih subjekata, niti utiče na tržišnu konkurenciju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Odlukom se ne stvaraju administrativna opterećenja i biznis barijera. 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5.Procjena fiskalnog utic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potrebno obezbjeđenje finansijskih sredstava iz budžeta lokalnih samouprava odnosno budžeta Crne Gore za implementaciju propisa i u kom iznos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obezbjeđenje finansijskih sredstava jednokratno, ili tokom određenog vremenskog perioda?  Obrazloži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u neophodna finansijska sredstva obezbijeđena u budžetu lokalnih samouprava odnosno budžetu Crne Gore za tekuću fiskalnu godinu, odnosno da li su planirana u budžetu za narednu fiskalnu godin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propis utiče na visinu prihoda jedinice lokalne samouprave odnosno prihoda budžeta Crne Gore i kako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ab/>
              <w:t>Ko je potencijalni korisnik budžeta za implementaciju propisa (u kojem procentu bi korisnici mogli biti muškarci, a u kojem žene? Da li implementacija budžeta može biti uzrok neravnopravnosti između muškaraca i žena?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 w:val="false"/>
                <w:color w:val="366091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Tokom implementacije rješenja iz predložene odluke, nije potrebno obezbijediti finansijska sredstva iz budžeta opštine Nikšić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ijesu neophodna finansijska sredstva obezbijeđena u budžetu za tekuću fiskalnu godinu, odnosno nijesu planirana u budžetu za narednu fis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kaln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odinu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opis utiče na visinu prihoda jedinice lokalne samouprave na način što će ista prodajom ovog zemljišta  ostvariti prihod u  budžetu Opštine Nikšić, u iznosu od 7.672,00  €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6. Konsultacije zainteresovanih str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značiti da li je korišćena eksterna ekspertska podrška i ako da, kak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značiti koje su grupe zainteresovanih strana konsultovane, u kojoj fazi RIA procesa i kako (javne ili ciljane konsultacij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u predstavnice ženskih udruženja bile uključene u konsultacij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-          Naznačiti glavne rezultate konsultacija, i koji su predlozi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sugestije zainteresovanih strana prihvaćeni odnosno nijesu prihvaće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bra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Tokom izrade predloženog propisa nije korišćena ekspertska podrška niti su vršene konsultacij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Predstavnice ženskih udruženja nijesu bile uključene u konsultacij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7.  Monitoring i evaluac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Koje su potencijalne prepreke za implementaciju propisa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glavni indikatori prema kojima će se mjeriti ispunjenje ciljeva?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 će biti zadužen za sprovođenje monitoringa i evaluacije primjene propisa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1"/>
                <w:szCs w:val="21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tencijalne prepreke za realizaciju predloženih rješenja iz odluke ne postoje.</w:t>
            </w:r>
          </w:p>
          <w:p>
            <w:pPr>
              <w:pStyle w:val="Normal"/>
              <w:autoSpaceDE w:val="false"/>
              <w:ind w:left="270" w:hanging="0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-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Za sprovođenje monitoringa i evaluaciju primjene propisa, u okviru svoje nadležnosti, biće zadužen organ lokalne uprave nadležan za poslove imovin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 w:val="false"/>
          <w:color w:val="366091"/>
          <w:sz w:val="20"/>
          <w:szCs w:val="20"/>
        </w:rPr>
      </w:pPr>
      <w:r>
        <w:rPr>
          <w:rFonts w:cs="Arial" w:ascii="Arial" w:hAnsi="Arial"/>
          <w:b/>
          <w:bCs w:val="false"/>
          <w:color w:val="36609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i mjesto</w:t>
        <w:tab/>
        <w:tab/>
        <w:tab/>
        <w:tab/>
        <w:tab/>
        <w:t xml:space="preserve">   </w:t>
        <w:tab/>
        <w:tab/>
        <w:t xml:space="preserve">   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 xml:space="preserve">    DIREKT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kšić, </w:t>
      </w:r>
      <w:r>
        <w:rPr>
          <w:rFonts w:cs="Arial" w:ascii="Arial" w:hAnsi="Arial"/>
          <w:b/>
          <w:lang w:val="sr-Latn-ME"/>
        </w:rPr>
        <w:t>01.avgust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sr-Latn-ME"/>
        </w:rPr>
        <w:t>5</w:t>
      </w:r>
      <w:r>
        <w:rPr>
          <w:rFonts w:cs="Arial" w:ascii="Arial" w:hAnsi="Arial"/>
          <w:b/>
        </w:rPr>
        <w:t xml:space="preserve">. godine    </w:t>
        <w:tab/>
        <w:t xml:space="preserve">      </w:t>
        <w:tab/>
        <w:tab/>
        <w:t xml:space="preserve">                Radosav Urošević</w:t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30:00Z</dcterms:created>
  <dc:creator>Andreja Marusic</dc:creator>
  <dc:description/>
  <cp:keywords/>
  <dc:language>en-US</dc:language>
  <cp:lastModifiedBy>Direkcija 1</cp:lastModifiedBy>
  <cp:lastPrinted>2020-12-01T12:27:00Z</cp:lastPrinted>
  <dcterms:modified xsi:type="dcterms:W3CDTF">2025-08-01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A937D710B42D1A8FD3E48F26F42B1_13</vt:lpwstr>
  </property>
  <property fmtid="{D5CDD505-2E9C-101B-9397-08002B2CF9AE}" pid="3" name="KSOProductBuildVer">
    <vt:lpwstr>1033-12.2.0.1891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