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szCs w:val="24"/>
                <w:lang w:val="sr-Latn-CS"/>
              </w:rPr>
              <w:t>o  prodaji građevinskog zemljišta Milivoju</w:t>
            </w:r>
            <w:r>
              <w:rPr>
                <w:szCs w:val="24"/>
                <w:lang w:val="sr-Latn-ME"/>
              </w:rPr>
              <w:t xml:space="preserve"> Vukosavljević </w:t>
            </w:r>
            <w:r>
              <w:rPr>
                <w:szCs w:val="24"/>
                <w:lang w:val="sr-Latn-CS"/>
              </w:rPr>
              <w:t xml:space="preserve"> radi dokompletiranja urbanističke parcele broj </w:t>
            </w:r>
            <w:r>
              <w:rPr>
                <w:szCs w:val="24"/>
                <w:lang w:val="sr-Latn-ME"/>
              </w:rPr>
              <w:t xml:space="preserve"> 1</w:t>
            </w:r>
            <w:r>
              <w:rPr>
                <w:szCs w:val="24"/>
                <w:lang w:val="sr-Latn-CS"/>
              </w:rPr>
              <w:t>(</w:t>
            </w:r>
            <w:r>
              <w:rPr>
                <w:szCs w:val="24"/>
                <w:lang w:val="sr-Latn-ME"/>
              </w:rPr>
              <w:t xml:space="preserve"> lokacija KO Straševina)</w:t>
            </w:r>
            <w:r>
              <w:rPr>
                <w:szCs w:val="24"/>
                <w:lang w:val="sr-Latn-CS"/>
              </w:rPr>
              <w:t xml:space="preserve">, u </w:t>
            </w:r>
            <w:r>
              <w:rPr>
                <w:szCs w:val="24"/>
                <w:lang w:val="sr-Latn-ME"/>
              </w:rPr>
              <w:t>skladu sa Izmjenama  i dopunama Prostorno-urbanističkog plana opštine Nikšić</w:t>
            </w:r>
            <w:r>
              <w:rPr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ind w:left="100" w:hanging="10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Da li se propisom utvrđuju  sopstvene nadležnosti ili preneseni, odnosno povjeren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100" w:hanging="10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 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3 Zakona o državnoj imovini („Službeni list CG“, br. 21/09 i 40/11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oj 31/18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edloženi akt treba da riješi  imovinsko-pravne odnose između Opštine Nikšić  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Milivoja Vukosavljević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cil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a urbanističk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parcele broj 1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lokacija KO Straševina)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objekta za industriju i proizvo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, spratnosti P+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zrok problema je št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Milivoje Vujosavlje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većinski vlasnik urbanističke parcel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1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lokacija KO Straševin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) 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skladu sa Izmjenana i dopunama Prostorno-urbanističkog plana opštine Nikš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, ne može svoj dio zemljišta-urbanističke parcele koristiti za namjenu predviđenu planskim dokumentom dok ne kompletira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osledica problema je ta što bez kompletne urbanističke parcele Investitor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Milivoje Vuko osavljević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štećeni subjekat 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Milivoje Vukosavlje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e koja 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že iskoristiti sopstvene parcele koje se graniče sa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om koja je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U “status quo” opcij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Milivoje Vukosavljević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Cilj Odluke je rješavanje imovinsko-pravnih odnosa između Opštine Nikšić i vlasnika većinskog dijela urbanističke parcele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1 (lokacija KO Straševina), u skladu sa Izmjenama i dopunama Prostorno-urbanističkog plana opštine Nikšić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Donošenje propisa je neophodno da se stvore uslovi z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a –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Milivoja Vukosavljević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vrš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gradnju planiranog objekta,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a Opštinu da se u jednom dijelu realizu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rostorni plan opštine Nikš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e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kaln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pis utiče na visinu prihoda jedinice lokalne samouprave na način što će ista prodajom ovog zemljišta  ostvariti prihod u  budžetu Opštine Nikšić, u iznosu 72.315,00 €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DI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12. mart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5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</w:t>
      </w:r>
      <w:r>
        <w:rPr>
          <w:rFonts w:cs="Arial" w:ascii="Arial" w:hAnsi="Arial"/>
          <w:b/>
          <w:lang w:val="sr-Latn-ME"/>
        </w:rPr>
        <w:t xml:space="preserve">       </w:t>
      </w:r>
      <w:r>
        <w:rPr>
          <w:rFonts w:cs="Arial" w:ascii="Arial" w:hAnsi="Arial"/>
          <w:b/>
        </w:rPr>
        <w:t xml:space="preserve">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Andreja Marusic</dc:creator>
  <dc:description/>
  <cp:keywords/>
  <dc:language>en-US</dc:language>
  <cp:lastModifiedBy>Direkcija 1</cp:lastModifiedBy>
  <cp:lastPrinted>2020-12-01T12:27:00Z</cp:lastPrinted>
  <dcterms:modified xsi:type="dcterms:W3CDTF">2025-03-1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EB511E98343EEA7CEAC4925FFFC7D_13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