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szCs w:val="24"/>
                <w:lang w:val="sr-Latn-CS"/>
              </w:rPr>
              <w:t>o  prodaji građevinskog zemljišta „</w:t>
            </w:r>
            <w:r>
              <w:rPr>
                <w:szCs w:val="24"/>
                <w:lang w:val="sr-Latn-ME"/>
              </w:rPr>
              <w:t>OKOV-u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Latn-ME"/>
              </w:rPr>
              <w:t xml:space="preserve"> DOO Podgorica </w:t>
            </w:r>
            <w:r>
              <w:rPr>
                <w:szCs w:val="24"/>
                <w:lang w:val="sr-Latn-CS"/>
              </w:rPr>
              <w:t xml:space="preserve"> radi dokompletiranja urbanističke parcele broj </w:t>
            </w:r>
            <w:r>
              <w:rPr>
                <w:szCs w:val="24"/>
                <w:lang w:val="sr-Latn-ME"/>
              </w:rPr>
              <w:t xml:space="preserve"> 5 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Latn-ME"/>
              </w:rPr>
              <w:t xml:space="preserve"> lokacija 1)</w:t>
            </w:r>
            <w:r>
              <w:rPr>
                <w:szCs w:val="24"/>
                <w:lang w:val="sr-Latn-CS"/>
              </w:rPr>
              <w:t xml:space="preserve">, u </w:t>
            </w:r>
            <w:r>
              <w:rPr>
                <w:szCs w:val="24"/>
                <w:lang w:val="sr-Latn-ME"/>
              </w:rPr>
              <w:t>skladu sa Izmjenama  i dopunama Prostorno-urbanističkog plana opštine Nikšić</w:t>
            </w:r>
            <w:r>
              <w:rPr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Da li se propisom utvrđuju  sopstvene nadležnosti ili preneseni, odnosno povjeren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 i 40/11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edloženi akt treba da riješi  imovinsko-pravne odnose između Opštine Nikšić  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OKOV-a“ DOO Podgoric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a urbanističk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arcele broj 5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lokacija 1)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 xml:space="preserve"> o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mješovite namjen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, spratno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+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zrok problema je št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„OKOV“ DOO Podgoric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većinski vlasnik urbanističke parcel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5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lokacija 1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)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kladu sa Izmjenana i dopunama Prostorno-urbanističkog plana opštine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že svoj dio zemljišta-urbanističke parcele koristiti za namjenu predviđenu planskim dokumentom dok ne kompletira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osledica problema je ta što bez kompletne urbanističke parcele Investitor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OKOV“ DOO Podgoric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štećeni subjekat 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„OKOV“ DOO Podgoric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že iskoristiti sopstvene parcele koje se graniče sa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U “status quo” opcij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OKOV“ DOO Podgoric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5 (lokacija 1), u skladu sa Izmjenama i dopunama Prostorno-urbanističkog plana opštine Nikšić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Donošenje propisa je neophodno da se stvore uslovi z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a –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„OKOV“ DOO Podgoric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gradnju planiranog objekta,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rostorni plan opštine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e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kaln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75.120,00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12. mar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</w:t>
      </w:r>
      <w:r>
        <w:rPr>
          <w:rFonts w:cs="Arial" w:ascii="Arial" w:hAnsi="Arial"/>
          <w:b/>
          <w:lang w:val="sr-Latn-ME"/>
        </w:rPr>
        <w:t xml:space="preserve">       </w:t>
      </w:r>
      <w:r>
        <w:rPr>
          <w:rFonts w:cs="Arial" w:ascii="Arial" w:hAnsi="Arial"/>
          <w:b/>
        </w:rPr>
        <w:t xml:space="preserve">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3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735B0B304DF49051B050F8D5C63E_13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