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luka </w:t>
            </w:r>
            <w:r>
              <w:rPr>
                <w:bCs w:val="false"/>
                <w:lang w:val="sr-Latn-ME"/>
              </w:rPr>
              <w:t xml:space="preserve">o prodaji građevinskog zemljišta Vojinu Maloviću radi dokompletiranja urbanističke parcele broj 1(lokacija 29), u skladu sa Izmjenama i dopunama Prostorno-urbanističkog plana opštine Nikšić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1. 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ind w:left="100" w:hanging="10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 xml:space="preserve">Da li se propisom utvrđuju  sopstvene nadležnosti ili preneseni, odnosno povjeren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100" w:hanging="10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 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avni osnov za donošenje ove odluke je sadržan u članu 34 st. 1 i 3 i  člana 40 stav 2 tačka 3 Zakona o državnoj imovini („Službeni list CG“, br. 21/09 i 40/11), člana 38 stav 1 tačka 9 Zakona o lokalnoj samoupravi („Službeni list CG“, br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), člana 35  stav 1 tačka 9 i člana 38 stav 1 Statuta Opštine Nikšić („Službeni list CG - Opštinski propisi“, broj 31/18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edloženi akt treba da riješi  imovinsko-pravne odnose između Opštine Nikšić  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Vojina Malović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cil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a urbanističk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parcele broj 1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ao jedinstvenog prostora namijenjenog za  izgra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stambenog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jekta, spratnosti P+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3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zrok problema je št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Vojin Malov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većinski vlasnik urbanističke parcel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broj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1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lokacija 29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) 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skladu sa Izmjenana i dopunama Prostorno-urbanističkog plana opštine Nikšić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, ne može svoj dio zemljišta-urbanističke parcele koristiti za namjenu predviđenu planskim dokumentom dok ne kompletira istu na način predviđen Plano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osledica problema je ta što bez kompletne urbanističke parcele Investitor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Vojin Malović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že graditi planirani objeka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štećeni subjekat 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Vojin Malov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bez kupovine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raspolaga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Opštine  ne može iskoristiti sopstvene parcele koje se granice sa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am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edmet prodaje, a nalaze u  obuhvatu iste urbanističke parcele. 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 xml:space="preserve">U “status quo” opcij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Vojin Malović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že pristupiti izgradnji planiranog objekta u cilju privođenja prostora namjeni u skladu sa planskim dokumentom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Cilj Odluke je rješavanje imovinsko-pravnih odnosa između Opštine Nikšić i vlasnika većinskog dijela urbanističke parcele broj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1 (lokacija 29), u skladu sa Izmjenama i dopunama Prostorno-urbanističkog plana opštine Nikšić 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3. 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Donošenje propisa je neophodno da se stvore uslovi z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e urbanističke parcele u skladu sa važećim planskim dokumentom za to područ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a se is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ivede namjeni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Investitora –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Vojina Malović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jer će se stvoriti uslovi d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vrš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gradnju planiranog objekta,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a Opštinu da se u jednom dijelu realizu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Prostorni plan opštine Nikš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a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kaln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pis utiče na visinu prihoda jedinice lokalne samouprave na način što će ista prodajom ovog zemljišta  ostvariti prihod u  budžetu Opštine Nikšić, u iznosu od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23.460,00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€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autoSpaceDE w:val="false"/>
              <w:ind w:left="270" w:hanging="0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-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DI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9.decembar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sr-Latn-ME"/>
        </w:rPr>
        <w:t>4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3:00Z</dcterms:created>
  <dc:creator>Andreja Marusic</dc:creator>
  <dc:description/>
  <dc:language>en-US</dc:language>
  <cp:lastModifiedBy>Biljana Đurović</cp:lastModifiedBy>
  <cp:lastPrinted>2020-12-01T12:27:00Z</cp:lastPrinted>
  <dcterms:modified xsi:type="dcterms:W3CDTF">2024-12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5E69E2EA448FA9693C75C845E23F_13</vt:lpwstr>
  </property>
  <property fmtid="{D5CDD505-2E9C-101B-9397-08002B2CF9AE}" pid="3" name="KSOProductBuildVer">
    <vt:lpwstr>1033-12.2.0.1891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