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luka </w:t>
            </w:r>
            <w:r>
              <w:rPr>
                <w:bCs w:val="false"/>
                <w:lang w:val="sr-Latn-CS"/>
              </w:rPr>
              <w:t>o</w:t>
            </w:r>
            <w:r>
              <w:rPr>
                <w:szCs w:val="24"/>
                <w:lang w:val="sr-Latn-CS"/>
              </w:rPr>
              <w:t xml:space="preserve">  prodaji građevinskog zemljišta </w:t>
            </w:r>
            <w:r>
              <w:rPr>
                <w:szCs w:val="24"/>
                <w:lang w:val="sr-Latn-ME"/>
              </w:rPr>
              <w:t>Desanki Dubljević i Dušanu Dubljeviću</w:t>
            </w:r>
            <w:r>
              <w:rPr>
                <w:szCs w:val="24"/>
                <w:lang w:val="sr-Latn-CS"/>
              </w:rPr>
              <w:t xml:space="preserve"> radi dokompletiranja urbanističke parcele broj</w:t>
            </w:r>
            <w:r>
              <w:rPr>
                <w:szCs w:val="24"/>
                <w:lang w:val="sr-Latn-ME"/>
              </w:rPr>
              <w:t xml:space="preserve"> 8</w:t>
            </w:r>
            <w:r>
              <w:rPr>
                <w:szCs w:val="24"/>
                <w:lang w:val="sr-Latn-CS"/>
              </w:rPr>
              <w:t xml:space="preserve">, u </w:t>
            </w:r>
            <w:r>
              <w:rPr>
                <w:szCs w:val="24"/>
                <w:lang w:val="sr-Latn-ME"/>
              </w:rPr>
              <w:t xml:space="preserve"> obuhvatu Izmjena i dopuna  Urbanističkog projekta za prostor između ulica Nika Miljanića, Njegoševe, II Dalmatinske i Baja Pivljanin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1. 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utvrđuju  sopstvene nadležnosti ili preneseni, odnosno povjereni</w:t>
            </w:r>
          </w:p>
          <w:p>
            <w:pPr>
              <w:pStyle w:val="Normal"/>
              <w:autoSpaceDE w:val="false"/>
              <w:spacing w:before="120" w:after="120"/>
              <w:ind w:firstLine="703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avni osnov za donošenje ove odluke je sadržan u članu 34 st. 1 i 3 i  člana 40 stav 2 tačka 3 Zakona o državnoj imovini („Službeni list CG“, br. 21/09 i 40/11), člana 38 stav 1 tačka 9 Zakona o lokalnoj samoupravi („Službeni list CG“, br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), člana 35  stav 1 tačka 9 i člana 38 stav 1 Statuta Opštine Nikšić („Službeni list CG - Opštinski propisi“, broj 31/18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edloženi akt treba da riješi  imovinsko-pravne odnose između Opštine Nikšić  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esan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Dubljević i Dušan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Dublje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cil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kompletiranja urbanističk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arcele broj 8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poslovno-stambenog objekta, spratnosti Po+P+5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Uzrok problema je što Desan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 Dušan Dubljević kao većinski vlasn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c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rbanističke parcel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broj 8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skladu sa Izmjenama i dopunama Urbanističkog projekta za prostor između ulica Nika Miljanića, Njegoševe, II Dalmatinske i Baja Pivljanin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,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voj dio zemljišta-urbanističke parcele koristiti za namjenu predviđenu planskim dokumentom dok ne kompletir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sledica problema je ta što bez kompletne urbanističke parcele Investitor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Desan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 Dušan Dublje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štećeni subje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t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s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Desan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 Dušan Dubljević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skoristiti sopstven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e granic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sa parc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l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U “status quo” opciji Desan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 Dušan Dublje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g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>
          <w:trHeight w:val="829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Cilj Odluke je rješavanje imovinsko-pravnih odnosa između Opštine Nikšić i vlasnika većinskog dijela urbanističke parcele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8, u skladu sa Izmjenama  i dopunama Urbanističkog projekta za prostor između ulica Nika Miljanića, Njegoševe, II Dalmatinske i Baja Pivljanina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3. 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onošenje propisa je neophodno da se stvore uslovi z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d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e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– Desank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i Dušan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Dubljević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zvrš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zgradnju planiranog objek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a Opštinu da se u jednom dijelu realizu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planski dokument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 w:val="false"/>
                <w:color w:val="366091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kaln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pis utiče na visinu prihoda jedinice lokalne samouprave na način što će ista prodajom ovog zemljišta  ostvariti prihod u  budžetu Opštine Nikšić, u iznosu od 151.923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,50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autoSpaceDE w:val="false"/>
              <w:ind w:left="270" w:hanging="0"/>
              <w:rPr>
                <w:rFonts w:ascii="Arial" w:hAnsi="Arial" w:cs="Arial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-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   DIREKT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14.mart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sr-Latn-ME"/>
        </w:rPr>
        <w:t>5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1:00Z</dcterms:created>
  <dc:creator>Andreja Marusic</dc:creator>
  <dc:description/>
  <dc:language>en-US</dc:language>
  <cp:lastModifiedBy>Direkcija 1</cp:lastModifiedBy>
  <cp:lastPrinted>2020-12-01T12:27:00Z</cp:lastPrinted>
  <dcterms:modified xsi:type="dcterms:W3CDTF">2025-03-1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937D710B42D1A8FD3E48F26F42B1_13</vt:lpwstr>
  </property>
  <property fmtid="{D5CDD505-2E9C-101B-9397-08002B2CF9AE}" pid="3" name="KSOProductBuildVer">
    <vt:lpwstr>1033-12.2.0.189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