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color w:val="366091"/>
          <w:sz w:val="20"/>
          <w:szCs w:val="20"/>
        </w:rPr>
      </w:pPr>
      <w:r>
        <w:rPr>
          <w:rFonts w:cs="Arial" w:ascii="Arial" w:hAnsi="Arial"/>
          <w:b/>
          <w:color w:val="366091"/>
          <w:sz w:val="20"/>
          <w:szCs w:val="20"/>
        </w:rPr>
        <w:t>OBRAZAC</w:t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598"/>
      </w:tblGrid>
      <w:tr>
        <w:trPr/>
        <w:tc>
          <w:tcPr>
            <w:tcW w:w="9576" w:type="dxa"/>
            <w:gridSpan w:val="2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 w:val="false"/>
                <w:color w:val="366091"/>
                <w:sz w:val="28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Cs w:val="24"/>
              </w:rPr>
              <w:t>IZVJEŠTAJ O ANALIZI UTICAJA PROPISA ZA LOKALNE SAMOUPRAVE</w:t>
            </w:r>
          </w:p>
        </w:tc>
      </w:tr>
      <w:tr>
        <w:trPr/>
        <w:tc>
          <w:tcPr>
            <w:tcW w:w="397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0" w:val="clea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PREDLAGAČ PROPISA</w:t>
            </w:r>
          </w:p>
        </w:tc>
        <w:tc>
          <w:tcPr>
            <w:tcW w:w="559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dsjednik Opštine Nikši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ekcija za imovinu</w:t>
            </w:r>
          </w:p>
        </w:tc>
      </w:tr>
      <w:tr>
        <w:trPr/>
        <w:tc>
          <w:tcPr>
            <w:tcW w:w="397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NAZIV PROPISA</w:t>
            </w:r>
          </w:p>
        </w:tc>
        <w:tc>
          <w:tcPr>
            <w:tcW w:w="559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Odluka </w:t>
            </w:r>
            <w:r>
              <w:rPr>
                <w:bCs w:val="false"/>
                <w:lang w:val="sr-Latn-CS"/>
              </w:rPr>
              <w:t>o  prodaji građevinskog zemljišta „Heladi-Mont“ DOO Nikšić radi dokompletiranja urbanističke parcele broj  8 (Urbanistički blok 6C) , u  obuhvatu Detaljnog urbanističkog plana „Centar“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0" w:val="clear"/>
          </w:tcPr>
          <w:p>
            <w:pPr>
              <w:pStyle w:val="Normal"/>
              <w:autoSpaceDE w:val="false"/>
              <w:spacing w:before="120" w:after="120"/>
              <w:contextualSpacing/>
              <w:jc w:val="left"/>
              <w:rPr/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1. Definisanje problema</w:t>
            </w:r>
          </w:p>
          <w:p>
            <w:pPr>
              <w:pStyle w:val="Normal"/>
              <w:autoSpaceDE w:val="false"/>
              <w:spacing w:before="120" w:after="120"/>
              <w:contextualSpacing/>
              <w:jc w:val="left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-</w:t>
              <w:tab/>
              <w:t>Da li je propis posljedica zahtjeva (propisa) na državnom nivou?</w:t>
            </w:r>
          </w:p>
          <w:p>
            <w:pPr>
              <w:pStyle w:val="Normal"/>
              <w:autoSpaceDE w:val="false"/>
              <w:spacing w:before="120" w:after="120"/>
              <w:contextualSpacing/>
              <w:jc w:val="left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-</w:t>
              <w:tab/>
              <w:t xml:space="preserve">Navesti zakonski odnosno strateški ili drugi osnov za donošenje propisa? </w:t>
            </w:r>
          </w:p>
          <w:p>
            <w:pPr>
              <w:pStyle w:val="Normal"/>
              <w:autoSpaceDE w:val="false"/>
              <w:spacing w:before="120" w:after="120"/>
              <w:contextualSpacing/>
              <w:jc w:val="left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-</w:t>
              <w:tab/>
              <w:t>Da li se propisom utvrđuju  sopstvene nadležnosti ili preneseni, odnosno povjereni</w:t>
            </w:r>
          </w:p>
          <w:p>
            <w:pPr>
              <w:pStyle w:val="Normal"/>
              <w:autoSpaceDE w:val="false"/>
              <w:spacing w:before="120" w:after="120"/>
              <w:ind w:firstLine="703"/>
              <w:contextualSpacing/>
              <w:jc w:val="left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poslovi lokalne samouprave?</w:t>
            </w:r>
          </w:p>
          <w:p>
            <w:pPr>
              <w:pStyle w:val="Normal"/>
              <w:autoSpaceDE w:val="false"/>
              <w:spacing w:before="120" w:after="120"/>
              <w:contextualSpacing/>
              <w:jc w:val="left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-</w:t>
              <w:tab/>
              <w:t>Koje probleme  treba da riješi predloženi akt?</w:t>
            </w:r>
          </w:p>
          <w:p>
            <w:pPr>
              <w:pStyle w:val="Normal"/>
              <w:autoSpaceDE w:val="false"/>
              <w:spacing w:before="120" w:after="120"/>
              <w:contextualSpacing/>
              <w:jc w:val="left"/>
              <w:rPr/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-</w:t>
              <w:tab/>
              <w:t>Da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  <w:lang w:val="sr-Latn-ME"/>
              </w:rPr>
              <w:t xml:space="preserve"> 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li problem ima rodnu dimenziju? (ima posebni uticaj na žene)</w:t>
            </w:r>
          </w:p>
          <w:p>
            <w:pPr>
              <w:pStyle w:val="Normal"/>
              <w:autoSpaceDE w:val="false"/>
              <w:spacing w:before="120" w:after="120"/>
              <w:contextualSpacing/>
              <w:jc w:val="left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-</w:t>
              <w:tab/>
              <w:t>Koji su uzroci problema?</w:t>
            </w:r>
          </w:p>
          <w:p>
            <w:pPr>
              <w:pStyle w:val="Normal"/>
              <w:autoSpaceDE w:val="false"/>
              <w:spacing w:before="120" w:after="120"/>
              <w:contextualSpacing/>
              <w:jc w:val="left"/>
              <w:rPr/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-</w:t>
              <w:tab/>
              <w:t>Koje su posljedice problema?</w:t>
            </w:r>
          </w:p>
          <w:p>
            <w:pPr>
              <w:pStyle w:val="Normal"/>
              <w:autoSpaceDE w:val="false"/>
              <w:spacing w:before="120" w:after="120"/>
              <w:contextualSpacing/>
              <w:jc w:val="left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-</w:t>
              <w:tab/>
              <w:t>Koji su subjekti oštećeni, na koji način i u kojoj mjeri?</w:t>
            </w:r>
          </w:p>
          <w:p>
            <w:pPr>
              <w:pStyle w:val="Normal"/>
              <w:autoSpaceDE w:val="false"/>
              <w:spacing w:before="120" w:after="120"/>
              <w:contextualSpacing/>
              <w:jc w:val="left"/>
              <w:rPr>
                <w:rFonts w:ascii="Arial" w:hAnsi="Arial" w:cs="Arial"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-</w:t>
              <w:tab/>
              <w:t>Kako bi problem evoluirao bez promjene propisa (“status quo” opcija)?</w:t>
            </w:r>
          </w:p>
        </w:tc>
      </w:tr>
      <w:tr>
        <w:trPr>
          <w:trHeight w:val="60" w:hRule="atLeast"/>
        </w:trPr>
        <w:tc>
          <w:tcPr>
            <w:tcW w:w="9576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120" w:after="120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Ovaj propis nije posledica zahtjeva(propisa) na državnom nivou.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120" w:after="120"/>
              <w:rPr/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 xml:space="preserve">Pravni osnov za donošenje ove odluke je sadržan u članu 34 st. 1 i 3 i  člana 40 stav 2 tačka 3 Zakona o državnoj imovini („Službeni list CG“, br. 21/09, 40/11 i 23/25), člana 38 stav 1 tačka 9 Zakona o lokalnoj samoupravi („Službeni list CG“, br. 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  <w:lang w:val="sr-ME"/>
              </w:rPr>
              <w:t>2/18, 34/19, 38/20, 50/22 i 84/22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), člana 35  stav 1 tačka 9 i člana 38 stav 1 Statuta Opštine Nikšić („Službeni list CG - Opštinski propisi“, br. 31/18, 21/23 i 62/25)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120" w:after="120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ab/>
              <w:t>Riječ je o sopstvenim nadležnostima lokalne samouprave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120" w:after="120"/>
              <w:rPr/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Predloženi akt treba da riješi  imovinsko-pravne odnose između Opštine Nikšić  i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  <w:lang w:val="sr-Latn-ME"/>
              </w:rPr>
              <w:t xml:space="preserve"> 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„Helade-Mont“ DOO Nikšić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  <w:lang w:val="sr-Latn-ME"/>
              </w:rPr>
              <w:t xml:space="preserve"> 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 xml:space="preserve">u cilju 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  <w:lang w:val="sr-Latn-ME"/>
              </w:rPr>
              <w:t>do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kompletiranja urbanističke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  <w:lang w:val="sr-Latn-ME"/>
              </w:rPr>
              <w:t xml:space="preserve"> parcele broj 8 (Urbanistički blok 6C) 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 xml:space="preserve"> kao jedinstvenog prostora namijenjenog za  izgradnju 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  <w:lang w:val="sr-Latn-ME"/>
              </w:rPr>
              <w:t xml:space="preserve"> poslovno-stambenog objekta, spratnosti P+Pk/P+Pk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120" w:after="120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Problem nema rodnu dimenziju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120" w:after="120"/>
              <w:rPr/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Uzrok problema je što „Helada-Mont“ DOO Nikšić kao većinski vlasni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  <w:lang w:val="sr-Latn-ME"/>
              </w:rPr>
              <w:t>ci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 xml:space="preserve"> urbanističke parcele 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  <w:lang w:val="sr-Latn-ME"/>
              </w:rPr>
              <w:t>broj 8 (Urbanistički blok 6 C)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 xml:space="preserve"> u 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  <w:lang w:val="sr-Latn-ME"/>
              </w:rPr>
              <w:t>skladu sa Odlukom o Detaljnom urbanističkom planu „Centar“ („Službeni list Crne Gore“, broj 50/18)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, ne mo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  <w:lang w:val="sr-Latn-ME"/>
              </w:rPr>
              <w:t>gu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 xml:space="preserve"> svoj dio zemljišta-urbanističke parcele koristiti za namjenu predviđenu planskim dokumentom dok ne kompletira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  <w:lang w:val="sr-Latn-ME"/>
              </w:rPr>
              <w:t xml:space="preserve">ju 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 xml:space="preserve"> istu na način predviđen Planom.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120" w:after="120"/>
              <w:rPr/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Posledica problema je ta što bez kompletne urbanističke parcele Investitor „Helada-Mont“ DOO Nikšić ne mo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  <w:lang w:val="sr-Latn-ME"/>
              </w:rPr>
              <w:t>gu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 xml:space="preserve"> graditi planirani objekat.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120" w:after="120"/>
              <w:rPr/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Oštećeni subjek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  <w:lang w:val="sr-Latn-ME"/>
              </w:rPr>
              <w:t xml:space="preserve">ti 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  <w:lang w:val="sr-Latn-ME"/>
              </w:rPr>
              <w:t xml:space="preserve">„Helada-Mont“ DOO Nikšić 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koj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  <w:lang w:val="sr-Latn-ME"/>
              </w:rPr>
              <w:t>i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 xml:space="preserve"> bez kupovine parcel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  <w:lang w:val="sr-Latn-ME"/>
              </w:rPr>
              <w:t>a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 xml:space="preserve"> koj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  <w:lang w:val="sr-Latn-ME"/>
              </w:rPr>
              <w:t xml:space="preserve">e su 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 xml:space="preserve">u 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  <w:lang w:val="sr-Latn-ME"/>
              </w:rPr>
              <w:t xml:space="preserve">raspolaganju 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 xml:space="preserve"> Opštine  ne mo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  <w:lang w:val="sr-Latn-ME"/>
              </w:rPr>
              <w:t>gu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 xml:space="preserve"> iskoristiti sopstven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  <w:lang w:val="sr-Latn-ME"/>
              </w:rPr>
              <w:t>u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 xml:space="preserve"> parcel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  <w:lang w:val="sr-Latn-ME"/>
              </w:rPr>
              <w:t>u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 xml:space="preserve"> koj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  <w:lang w:val="sr-Latn-ME"/>
              </w:rPr>
              <w:t>a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 xml:space="preserve"> se granic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  <w:lang w:val="sr-Latn-ME"/>
              </w:rPr>
              <w:t>i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 xml:space="preserve"> sa parce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  <w:lang w:val="sr-Latn-ME"/>
              </w:rPr>
              <w:t xml:space="preserve">lama koje su 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 xml:space="preserve"> predmet prodaje, a nalaze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  <w:lang w:val="sr-Latn-ME"/>
              </w:rPr>
              <w:t xml:space="preserve"> se 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 xml:space="preserve"> u  obuhvatu iste urbanističke parcele.  </w:t>
            </w:r>
          </w:p>
          <w:p>
            <w:pPr>
              <w:pStyle w:val="ListParagraph"/>
              <w:autoSpaceDE w:val="false"/>
              <w:spacing w:before="120" w:after="120"/>
              <w:ind w:left="630" w:hanging="0"/>
              <w:rPr/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ab/>
              <w:t>U “status quo” opciji „Helada-Mont“ DOO Nikšić ne mo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  <w:lang w:val="sr-Latn-ME"/>
              </w:rPr>
              <w:t>že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 xml:space="preserve"> pristupiti izgradnji planiranog objekta u cilju privođenja prostora namjeni u skladu sa planskim dokumentom.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0" w:val="clea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2. Ciljevi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-</w:t>
              <w:tab/>
              <w:t>Koji ciljevi se postižu predloženim propisom?</w:t>
            </w:r>
          </w:p>
          <w:p>
            <w:pPr>
              <w:pStyle w:val="Normal"/>
              <w:autoSpaceDE w:val="false"/>
              <w:spacing w:before="120" w:after="120"/>
              <w:contextualSpacing/>
              <w:jc w:val="left"/>
              <w:rPr>
                <w:rFonts w:ascii="Arial" w:hAnsi="Arial" w:cs="Arial"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-</w:t>
              <w:tab/>
              <w:t>Da li bilo koji od ciljeva unapređuje rodnu ravnopravnost?</w:t>
            </w:r>
          </w:p>
        </w:tc>
      </w:tr>
      <w:tr>
        <w:trPr>
          <w:trHeight w:val="829" w:hRule="atLeast"/>
        </w:trPr>
        <w:tc>
          <w:tcPr>
            <w:tcW w:w="9576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120" w:after="120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 xml:space="preserve">Cilj Odluke je rješavanje imovinsko-pravnih odnosa između Opštine Nikšić i vlasnika većinskog dijela urbanističke parcele broj 8 (Urbanistički blok 6 C)  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  <w:lang w:val="sr-Latn-ME"/>
              </w:rPr>
              <w:t>, u skladu sa DetaljnIm urbanističkIm planom „Centar“.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120" w:after="120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Nijedan  od ciljeva ne unapređuje rodnu ravnopravnost.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120" w:after="120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0" w:val="clear"/>
          </w:tcPr>
          <w:p>
            <w:pPr>
              <w:pStyle w:val="Normal"/>
              <w:autoSpaceDE w:val="false"/>
              <w:spacing w:before="120" w:after="120"/>
              <w:contextualSpacing/>
              <w:jc w:val="left"/>
              <w:rPr/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3. Opcije</w:t>
            </w:r>
          </w:p>
          <w:p>
            <w:pPr>
              <w:pStyle w:val="Normal"/>
              <w:autoSpaceDE w:val="false"/>
              <w:spacing w:before="120" w:after="120"/>
              <w:contextualSpacing/>
              <w:jc w:val="left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-</w:t>
              <w:tab/>
              <w:t xml:space="preserve">Zašto je propis neophodan? </w:t>
            </w:r>
          </w:p>
          <w:p>
            <w:pPr>
              <w:pStyle w:val="Normal"/>
              <w:autoSpaceDE w:val="false"/>
              <w:spacing w:before="120" w:after="120"/>
              <w:contextualSpacing/>
              <w:jc w:val="left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-</w:t>
              <w:tab/>
              <w:t xml:space="preserve"> Koje su moguće opcije za ispunjavanje ciljeva i rješavanje problema? (uvijek treba razmatrati “status quo” opciju i preporučljivo je uključiti i neregulatornu opciju, osim ako postoji obaveza donošenja predloženog propisa).</w:t>
            </w:r>
          </w:p>
          <w:p>
            <w:pPr>
              <w:pStyle w:val="Normal"/>
              <w:autoSpaceDE w:val="false"/>
              <w:spacing w:before="120" w:after="120"/>
              <w:contextualSpacing/>
              <w:jc w:val="left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-</w:t>
              <w:tab/>
              <w:t>Obrazložiti preferiranu opciju?(koja je rodna dimenzija te opcije; kako preferirana opcija unapređuje rodnu ravnopravnost:  status žena i odnose među ženama i muškarcima?)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120" w:after="120"/>
              <w:rPr>
                <w:rFonts w:ascii="Calibri" w:hAnsi="Calibri" w:cs="Calibri"/>
                <w:b/>
                <w:b/>
                <w:bCs w:val="false"/>
                <w:i/>
                <w:i/>
                <w:iCs/>
                <w:color w:val="366091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Donošenje propisa je neophodno da se stvore uslovi za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  <w:lang w:val="sr-Latn-ME"/>
              </w:rPr>
              <w:t xml:space="preserve"> do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 xml:space="preserve">kompletiranje urbanističke parcele u skladu sa važećim planskim dokumentom za to područje 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  <w:lang w:val="sr-Latn-ME"/>
              </w:rPr>
              <w:t xml:space="preserve">i 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da se ista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  <w:lang w:val="sr-Latn-ME"/>
              </w:rPr>
              <w:t xml:space="preserve"> 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 xml:space="preserve">privede namjeni; 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120" w:after="120"/>
              <w:rPr>
                <w:rFonts w:ascii="Calibri" w:hAnsi="Calibri" w:cs="Calibri"/>
                <w:b/>
                <w:b/>
                <w:bCs w:val="false"/>
                <w:i/>
                <w:i/>
                <w:iCs/>
                <w:color w:val="366091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 xml:space="preserve">Ne postoji nijedna opcija za rješavanje ovog problema izuzev donošenja predložene odluke. </w:t>
            </w:r>
          </w:p>
        </w:tc>
      </w:tr>
      <w:tr>
        <w:trPr>
          <w:trHeight w:val="2405" w:hRule="atLeast"/>
        </w:trPr>
        <w:tc>
          <w:tcPr>
            <w:tcW w:w="9576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4. Analiza uticaj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-</w:t>
              <w:tab/>
              <w:t>Na koga će i kako će najvjerovatnije uticati rješenja u propisu - nabrojati pozitivne i negativne uticaje, direktne i indirektne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-</w:t>
              <w:tab/>
              <w:t xml:space="preserve"> Koje troškove ili uštede će primjena propisa izazvati građanima i privredi (naročito malim i srednjim preduzećima)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-</w:t>
              <w:tab/>
              <w:t>Da li pozitivne posljedice donošenja propisa opravdavaju troškove koje će on stvoriti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-</w:t>
              <w:tab/>
              <w:t>Da li se propisom podržava stvaranje novih privrednih subjekata na tržištu i tržišna konkurencija?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-       Uključiti procjenu administrativnih opterećenja i biznis barijera.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Realizacij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  <w:lang w:val="sr-Latn-ME"/>
              </w:rPr>
              <w:t>a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 xml:space="preserve"> rješenja iz predložene odluke uticaće na Investitor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  <w:lang w:val="sr-Latn-ME"/>
              </w:rPr>
              <w:t>e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 xml:space="preserve"> – „Helada-Mont“ DOO Nikšić jer će se stvoriti uslovi da 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  <w:lang w:val="sr-Latn-ME"/>
              </w:rPr>
              <w:t>isti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  <w:lang w:val="sr-Latn-ME"/>
              </w:rPr>
              <w:t xml:space="preserve">izvrše 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  <w:lang w:val="sr-Latn-ME"/>
              </w:rPr>
              <w:t>izgradnju planiranog objekta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 xml:space="preserve"> kao 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  <w:lang w:val="sr-Latn-ME"/>
              </w:rPr>
              <w:t xml:space="preserve">i 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 xml:space="preserve">na Opštinu da se u jednom dijelu realizuje 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  <w:lang w:val="sr-Latn-ME"/>
              </w:rPr>
              <w:t>planski dokument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Primjenom ove Odluke neće se izazvati troškov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  <w:lang w:val="sr-Latn-ME"/>
              </w:rPr>
              <w:t>i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 xml:space="preserve"> građanima ni privrednim društvima.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Odluka ne podržava stvaranje novih privrednih subjekata, niti utiče na tržišnu konkurenciju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 xml:space="preserve">Odlukom se ne stvaraju administrativna opterećenja i biznis barijera.       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5.Procjena fiskalnog uticaj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-</w:t>
              <w:tab/>
              <w:t>Da li je potrebno obezbjeđenje finansijskih sredstava iz budžeta lokalnih samouprava odnosno budžeta Crne Gore za implementaciju propisa i u kom iznosu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-</w:t>
              <w:tab/>
              <w:t>Da li je obezbjeđenje finansijskih sredstava jednokratno, ili tokom određenog vremenskog perioda?  Obrazložiti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-</w:t>
              <w:tab/>
              <w:t>Da li su neophodna finansijska sredstva obezbijeđena u budžetu lokalnih samouprava odnosno budžetu Crne Gore za tekuću fiskalnu godinu, odnosno da li su planirana u budžetu za narednu fiskalnu godinu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-</w:t>
              <w:tab/>
              <w:t>Da li propis utiče na visinu prihoda jedinice lokalne samouprave odnosno prihoda budžeta Crne Gore i kako 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-</w:t>
              <w:tab/>
              <w:tab/>
              <w:t>Ko je potencijalni korisnik budžeta za implementaciju propisa (u kojem procentu bi korisnici mogli biti muškarci, a u kojem žene? Da li implementacija budžeta može biti uzrok neravnopravnosti između muškaraca i žena?)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 w:val="false"/>
                <w:color w:val="366091"/>
                <w:sz w:val="20"/>
                <w:szCs w:val="20"/>
                <w:lang w:val="sr-Latn-ME"/>
              </w:rPr>
            </w:pPr>
            <w:r>
              <w:rPr>
                <w:rFonts w:eastAsia="Arial" w:cs="Arial" w:ascii="Arial" w:hAnsi="Arial"/>
                <w:b/>
                <w:bCs w:val="false"/>
                <w:color w:val="366091"/>
                <w:sz w:val="20"/>
                <w:szCs w:val="20"/>
                <w:lang w:val="sr-Latn-M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120" w:after="120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Tokom implementacije rješenja iz predložene odluke, nije potrebno obezbijediti finansijska sredstva iz budžeta opštine Nikšić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120" w:after="120"/>
              <w:rPr/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Nijesu neophodna finansijska sredstva obezbijeđena u budžetu za tekuću fiskalnu godinu, odnosno nijesu planirana u budžetu za narednu fis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  <w:lang w:val="sr-Latn-ME"/>
              </w:rPr>
              <w:t xml:space="preserve">kalnu 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 xml:space="preserve"> godinu.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Propis utiče na visinu prihoda jedinice lokalne samouprave na način što će ista prodajom ovog zemljišta  ostvariti prihod u  budžetu Opštine Nikšić, u iznosu od 126.456,00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 xml:space="preserve"> €.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6. Konsultacije zainteresovanih stran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-</w:t>
              <w:tab/>
              <w:t>Naznačiti da li je korišćena eksterna ekspertska podrška i ako da, kak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-</w:t>
              <w:tab/>
              <w:t>Naznačiti koje su grupe zainteresovanih strana konsultovane, u kojoj fazi RIA procesa i kako (javne ili ciljane konsultacije)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-</w:t>
              <w:tab/>
              <w:t>Da li su predstavnice ženskih udruženja bile uključene u konsultacije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 xml:space="preserve">-          Naznačiti glavne rezultate konsultacija, i koji su predlozi i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 w:val="false"/>
                <w:color w:val="366091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sugestije zainteresovanih strana prihvaćeni odnosno nijesu prihvaćeni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 w:val="false"/>
                <w:color w:val="366091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Obrazložiti.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120" w:after="120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Tokom izrade predloženog propisa nije korišćena ekspertska podrška niti su vršene konsultacije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ab/>
              <w:t>Predstavnice ženskih udruženja nijesu bile uključene u konsultacije.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7.  Monitoring i evaluacij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-</w:t>
              <w:tab/>
              <w:t xml:space="preserve">Koje su potencijalne prepreke za implementaciju propisa?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-</w:t>
              <w:tab/>
              <w:t>Koji su glavni indikatori prema kojima će se mjeriti ispunjenje ciljeva?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left"/>
              <w:rPr>
                <w:rFonts w:ascii="Arial" w:hAnsi="Arial" w:cs="Arial"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-</w:t>
              <w:tab/>
              <w:t>Ko će biti zadužen za sprovođenje monitoringa i evaluacije primjene propisa?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 w:val="false"/>
                <w:color w:val="366091"/>
                <w:sz w:val="21"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1"/>
                <w:szCs w:val="21"/>
                <w:lang w:val="sr-Latn-CS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0" w:after="0"/>
              <w:contextualSpacing/>
              <w:jc w:val="left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Potencijalne prepreke za realizaciju predloženih rješenja iz odluke ne postoje.</w:t>
            </w:r>
          </w:p>
          <w:p>
            <w:pPr>
              <w:pStyle w:val="Normal"/>
              <w:autoSpaceDE w:val="false"/>
              <w:ind w:left="270" w:hanging="0"/>
              <w:rPr>
                <w:rFonts w:ascii="Arial" w:hAnsi="Arial" w:cs="Arial"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  <w:lang w:val="sr-Latn-ME"/>
              </w:rPr>
              <w:t xml:space="preserve">- 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 xml:space="preserve"> Za sprovođenje monitoringa i evaluaciju primjene propisa, u okviru svoje nadležnosti, biće zadužen organ lokalne uprave nadležan za poslove imovine.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 w:val="false"/>
                <w:color w:val="366091"/>
                <w:sz w:val="21"/>
                <w:szCs w:val="21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 w:val="false"/>
          <w:color w:val="366091"/>
          <w:sz w:val="20"/>
          <w:szCs w:val="20"/>
        </w:rPr>
      </w:pPr>
      <w:r>
        <w:rPr>
          <w:rFonts w:cs="Arial" w:ascii="Arial" w:hAnsi="Arial"/>
          <w:b/>
          <w:bCs w:val="false"/>
          <w:color w:val="366091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Datum i mjesto</w:t>
        <w:tab/>
        <w:tab/>
        <w:tab/>
        <w:tab/>
        <w:tab/>
        <w:t xml:space="preserve">   </w:t>
        <w:tab/>
        <w:tab/>
        <w:t xml:space="preserve">   </w:t>
      </w:r>
      <w:r>
        <w:rPr>
          <w:rFonts w:cs="Arial" w:ascii="Arial" w:hAnsi="Arial"/>
          <w:b/>
          <w:lang w:val="sr-Latn-ME"/>
        </w:rPr>
        <w:t xml:space="preserve"> </w:t>
      </w:r>
      <w:r>
        <w:rPr>
          <w:rFonts w:cs="Arial" w:ascii="Arial" w:hAnsi="Arial"/>
          <w:b/>
        </w:rPr>
        <w:t xml:space="preserve">    DIREKTOR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Nikšić, </w:t>
      </w:r>
      <w:r>
        <w:rPr>
          <w:rFonts w:cs="Arial" w:ascii="Arial" w:hAnsi="Arial"/>
          <w:b/>
          <w:lang w:val="sr-Latn-ME"/>
        </w:rPr>
        <w:t>18.jul</w:t>
      </w:r>
      <w:r>
        <w:rPr>
          <w:rFonts w:cs="Arial" w:ascii="Arial" w:hAnsi="Arial"/>
          <w:b/>
        </w:rPr>
        <w:t xml:space="preserve"> 202</w:t>
      </w:r>
      <w:r>
        <w:rPr>
          <w:rFonts w:cs="Arial" w:ascii="Arial" w:hAnsi="Arial"/>
          <w:b/>
          <w:lang w:val="sr-Latn-ME"/>
        </w:rPr>
        <w:t>5</w:t>
      </w:r>
      <w:r>
        <w:rPr>
          <w:rFonts w:cs="Arial" w:ascii="Arial" w:hAnsi="Arial"/>
          <w:b/>
        </w:rPr>
        <w:t xml:space="preserve">. godine    </w:t>
        <w:tab/>
        <w:t xml:space="preserve">      </w:t>
        <w:tab/>
        <w:tab/>
        <w:t xml:space="preserve">                        Radosav Urošević</w:t>
      </w:r>
    </w:p>
    <w:sectPr>
      <w:type w:val="nextPage"/>
      <w:pgSz w:w="12240" w:h="15840"/>
      <w:pgMar w:left="1440" w:right="1440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63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9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bCs/>
      <w:color w:val="auto"/>
      <w:sz w:val="24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iCs/>
      <w:sz w:val="2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bCs/>
      <w:iCs/>
      <w:szCs w:val="28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bCs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Garamond" w:hAnsi="Garamond" w:eastAsia="Times New Roman" w:cs="Times New Roman"/>
      <w:bCs/>
      <w:sz w:val="20"/>
      <w:szCs w:val="20"/>
      <w:lang w:val="en-GB"/>
    </w:rPr>
  </w:style>
  <w:style w:type="character" w:styleId="CommentSubjectChar">
    <w:name w:val="Comment Subject Char"/>
    <w:qFormat/>
    <w:rPr>
      <w:rFonts w:ascii="Garamond" w:hAnsi="Garamond" w:eastAsia="Times New Roman" w:cs="Times New Roman"/>
      <w:b/>
      <w:bCs/>
      <w:sz w:val="20"/>
      <w:szCs w:val="20"/>
      <w:lang w:val="en-GB"/>
    </w:rPr>
  </w:style>
  <w:style w:type="character" w:styleId="FootnoteCharacters">
    <w:name w:val="Footnote Characters"/>
    <w:qFormat/>
    <w:rPr>
      <w:rFonts w:ascii="Garamond" w:hAnsi="Garamond" w:cs="Garamond"/>
      <w:sz w:val="20"/>
      <w:vertAlign w:val="superscript"/>
    </w:rPr>
  </w:style>
  <w:style w:type="character" w:styleId="FootnoteTextChar">
    <w:name w:val="Footnote Text Char"/>
    <w:qFormat/>
    <w:rPr>
      <w:rFonts w:ascii="Arial" w:hAnsi="Arial" w:eastAsia="Times New Roman" w:cs="Arial"/>
      <w:bCs/>
      <w:sz w:val="16"/>
      <w:szCs w:val="16"/>
      <w:lang w:val="en-GB"/>
    </w:rPr>
  </w:style>
  <w:style w:type="character" w:styleId="Expand1">
    <w:name w:val="expand1"/>
    <w:qFormat/>
    <w:rPr>
      <w:rFonts w:ascii="Arial" w:hAnsi="Arial" w:cs="Arial"/>
      <w:i w:val="false"/>
      <w:iCs w:val="false"/>
      <w:vanish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Footnote">
    <w:name w:val="Footnote Text"/>
    <w:basedOn w:val="Normal"/>
    <w:pPr>
      <w:spacing w:before="40" w:after="40"/>
      <w:jc w:val="left"/>
    </w:pPr>
    <w:rPr>
      <w:rFonts w:ascii="Arial" w:hAnsi="Arial" w:cs="Arial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7:50:00Z</dcterms:created>
  <dc:creator>Andreja Marusic</dc:creator>
  <dc:description/>
  <cp:keywords/>
  <dc:language>en-US</dc:language>
  <cp:lastModifiedBy>Direkcija 1</cp:lastModifiedBy>
  <cp:lastPrinted>2020-12-01T12:27:00Z</cp:lastPrinted>
  <dcterms:modified xsi:type="dcterms:W3CDTF">2025-07-21T07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0A937D710B42D1A8FD3E48F26F42B1_13</vt:lpwstr>
  </property>
  <property fmtid="{D5CDD505-2E9C-101B-9397-08002B2CF9AE}" pid="3" name="KSOProductBuildVer">
    <vt:lpwstr>1033-12.2.0.18911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</Properties>
</file>