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763905</wp:posOffset>
            </wp:positionV>
            <wp:extent cx="650875" cy="903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CRNA  GOR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O P Š T I N A  N I K Š I Ć</w:t>
      </w:r>
    </w:p>
    <w:p>
      <w:pPr>
        <w:pStyle w:val="Normal"/>
        <w:jc w:val="center"/>
        <w:rPr>
          <w:i/>
          <w:i/>
          <w:sz w:val="28"/>
          <w:szCs w:val="28"/>
          <w:lang w:val="sr-Latn-ME"/>
        </w:rPr>
      </w:pPr>
      <w:r>
        <w:rPr>
          <w:i/>
          <w:sz w:val="28"/>
          <w:szCs w:val="28"/>
          <w:lang w:val="sr-Latn-ME"/>
        </w:rPr>
        <w:t>Predsjednik</w:t>
      </w:r>
    </w:p>
    <w:p>
      <w:pPr>
        <w:pStyle w:val="Normal"/>
        <w:jc w:val="both"/>
        <w:rPr>
          <w:szCs w:val="28"/>
          <w:lang w:val="sr-Latn-ME"/>
        </w:rPr>
      </w:pPr>
      <w:r>
        <w:rPr>
          <w:szCs w:val="28"/>
          <w:lang w:val="sr-Latn-ME"/>
        </w:rPr>
        <w:t>Broj: 02-031-</w:t>
      </w:r>
    </w:p>
    <w:p>
      <w:pPr>
        <w:pStyle w:val="Normal"/>
        <w:jc w:val="both"/>
        <w:rPr>
          <w:szCs w:val="28"/>
          <w:lang w:val="sr-Latn-ME"/>
        </w:rPr>
      </w:pPr>
      <w:r>
        <w:rPr>
          <w:szCs w:val="28"/>
          <w:lang w:val="sr-Latn-ME"/>
        </w:rPr>
        <w:t>Datum: 28.07.2025. godine</w:t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Predsjednik Opštine Nikšić razmotrio je Izvještaj o radu DOO „Komunalno“ Nikšić za 2024. godinu i dao sledeć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C J E N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Izvještaj o radu DOO „Komunalno“ Nikšić za 2024. godinu daje sveobuhvatan prikaz sprovedenih aktivnosti u okviru djelatnosti društva, u skladu sa godišnjim programom i definisanim operativnim planom, uz dosljedno poštovanje utvrđenih rokova i procedura.</w:t>
      </w:r>
    </w:p>
    <w:p>
      <w:pPr>
        <w:pStyle w:val="Normal"/>
        <w:jc w:val="both"/>
        <w:rPr/>
      </w:pPr>
      <w:r>
        <w:rPr/>
        <w:t>2. Tokom 2024. godine nastavljene su aktivnosti na modernizaciji tehničkih kapaciteta, što je značajno uticalo na poboljšanje operativne efikasnosti. Izvršena je nabavka novih specijalizovanih vozila za odvoz smeća i za održavanje javnih površina, kao i dodatne opreme i mašina, finansiranih iz opštinskog budžeta i iz dostupnih fondova. Istovremeno, nastavljena je nabavka polupodzemnih kontejnera, sa ciljem postepene zamjene postojećih nadzemnih, naročito u centralnim gradskim zonama, čime se unapređuje kvalitet usluge i vizuelni izgled javnih površina.</w:t>
      </w:r>
    </w:p>
    <w:p>
      <w:pPr>
        <w:pStyle w:val="Normal"/>
        <w:jc w:val="both"/>
        <w:rPr/>
      </w:pPr>
      <w:r>
        <w:rPr/>
        <w:t>3. Iako su programske aktivnosti u velikoj mjeri realizovane, Društvo je tokom 2024. godine bilo izloženo finansijskim i kadrovskim izazovima. Rast troškova radne snage, posebno u segmentu niskokvalifikovanih zaposlenih, uslovljen novim kolektivnim ugovorom, kao i potreba za boljom unutrašnjom organizacijom rada, kao i u prethodnom periodu uticali su na opterećenje u poslovanju. Takođe, neophodno je nastaviti proces usklađivanja cijena usluga sa realnim tržišnim uslovima.</w:t>
      </w:r>
    </w:p>
    <w:p>
      <w:pPr>
        <w:pStyle w:val="Normal"/>
        <w:jc w:val="both"/>
        <w:rPr/>
      </w:pPr>
      <w:r>
        <w:rPr/>
        <w:t>4. Uprkos tim izazovima, Društvo je u 2024. godini uspješno ostvarilo većinu programom planiranih poslova:</w:t>
      </w:r>
    </w:p>
    <w:p>
      <w:pPr>
        <w:pStyle w:val="Normal"/>
        <w:jc w:val="both"/>
        <w:rPr/>
      </w:pPr>
      <w:r>
        <w:rPr/>
        <w:t>- Ostvareni ukupni prihodi iznose 4.209.708,00 € i veći su 14% u odnosu na 2023. godinu.</w:t>
      </w:r>
    </w:p>
    <w:p>
      <w:pPr>
        <w:pStyle w:val="Normal"/>
        <w:jc w:val="both"/>
        <w:rPr/>
      </w:pPr>
      <w:r>
        <w:rPr/>
        <w:t>- Ukupni rashodi iznose 4.195.040 €, uz zadržavanje kontrole nad najvećim budžetskim linijama.</w:t>
      </w:r>
    </w:p>
    <w:p>
      <w:pPr>
        <w:pStyle w:val="Normal"/>
        <w:jc w:val="both"/>
        <w:rPr/>
      </w:pPr>
      <w:r>
        <w:rPr/>
        <w:t>Godina je završena pozitivnim finansijskim rezultatom u iznosu od 11.104,00 €, što ukazuje na odgovorno upravljanje raspoloživim resursima.</w:t>
      </w:r>
    </w:p>
    <w:p>
      <w:pPr>
        <w:pStyle w:val="Normal"/>
        <w:jc w:val="both"/>
        <w:rPr/>
      </w:pPr>
      <w:r>
        <w:rPr/>
        <w:t>5. Obaveze po osnovu ličnih primanja, poreza i doprinosa redovno su izmirivane, uz povremeno oslanjanje na kratkoročne izvore finansiranja radi održavanja likvidnosti. Obaveze prema dobavljačima su na kraju godine iznosile 215.418 €, što predstavlja smanjenje za 27% u odnosu na prethodni period, ali i dalje zahtijeva dodatne mjere zaštite finansijske stabil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datih ocjena,  Predsjednik Opštine Nikšić, donio je sledeć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A K LJ U Č K E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 se Izvještaj o radu DOO „Komunalno“ Nikšić za 2024. godin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phodno je da Društvo intenzivno sprovodi realizaciju Programa rada kao i da proširivanjem osnovne djelatnosti teži da pruža i druge usluge od javnog interesa - dopunske djelatnosti, što bi doprinosilo  stvaranju prihoda  i po tom osnov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i sa modernizacijom tehničkih kapaciteta Društv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otrebno je prilagoditi raspoloživi kapacitet ljudskih resusrsa na poslovima iz nadležnosti Društva, posebno u operativnom dijelu, a sve u cilju kvalitetnijeg obavljanja komunalnih usluga, raspoređivanjem većeg broja neposrednih izvršilaca kao i veću kontrolu izvršavanja rada na terenu.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Uskladiti postojeći cjenovnik usluga Društva sa rastom cijena roba i usluga na tržištu čime bi iste bile realne, odnosno ekonomski adekvatne. Izraditi, usvojiti i primjenjivati cjenovnike za usluge koje nijesu bile obuhvaćene u prethodnom periodu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i sa aktivnostima na povećanju naplate od svih korisnika usluga koristeći zakonske mogućnost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ojačati angažovanje na unapređenju funkcionisanja Službe zoohigijene i smanjenju isplata po osnovu tužbenih zahtjeva za nadoknadu šteta građanima, koje izazivaju napušteni i izgubljeni kućni ljubimci, kako bi se smanjili finansijski izdaci za navedene obaveze. Izraditi i usvojiti Plan rada Službe zoohigijene, kako bi se precizirale procedure i postupanja u cilju zaštite dobrobiti životinja i zdravlja ljudi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zivirati saradnju sa nadležnim lokalnim i državnim institucijama radi preduzimanja potrebnih mjera na podizanju ekološke svijesti građana o pravilnom upravljanju otpadom, prvenstveno o potrebi selektovanja komunalnog otpada i sprečavanje pojave nelegalnog odlaganja otpada na javnim površinama, u cilju zaštite i očuvanja životne sredine i zdravlja ljud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U cilju stvaranja uslova za povećanje prihoda i smanjenje troškova poslovanja Društva, neizostavani su: kontinuiran rad i obavljanje niza aktivnosti i mjera na planu podizanja nivoa kvaliteta komunalnih usluga, proširivanje osnovne djelatnosti, poboljšanje organizacije rada, potpuna realizaciju planiranih programskih aktivnosti, povećanje stepena  naplate izvršenih usl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P r e d s j e d n i k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Marko Kovačević, s.r.</w:t>
      </w:r>
    </w:p>
    <w:p>
      <w:pPr>
        <w:pStyle w:val="Normal"/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asdropcap">
    <w:name w:val="has-drop-cap"/>
    <w:basedOn w:val="Normal"/>
    <w:qFormat/>
    <w:pPr>
      <w:spacing w:before="280" w:after="280"/>
    </w:pPr>
    <w:rPr>
      <w:lang w:val="sr-Latn-ME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ME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9:00Z</dcterms:created>
  <dc:creator>XP</dc:creator>
  <dc:description/>
  <cp:keywords/>
  <dc:language>en-US</dc:language>
  <cp:lastModifiedBy>User</cp:lastModifiedBy>
  <cp:lastPrinted>2025-07-29T09:19:00Z</cp:lastPrinted>
  <dcterms:modified xsi:type="dcterms:W3CDTF">2025-07-29T07:19:00Z</dcterms:modified>
  <cp:revision>2</cp:revision>
  <dc:subject/>
  <dc:title>CRNA GORA</dc:title>
</cp:coreProperties>
</file>