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ME"/>
        </w:rPr>
        <w:t xml:space="preserve"> stav 1 </w:t>
      </w:r>
      <w:r>
        <w:rPr>
          <w:rFonts w:cs="Cambria" w:ascii="Cambria" w:hAnsi="Cambria"/>
          <w:lang w:val="sr-CS"/>
        </w:rPr>
        <w:t xml:space="preserve">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5 Odluke o obrazovanju radnih tijela Skupštine ("Službeni list RCG-Opštinski propisi", br. 14/05 i 1/07), Skupština opštine Nikšić, na sjednici održanoj ____________2025.godine, donijela 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Odbora za međuopštinsku i međunarodnu saradnj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U Odbor za </w:t>
      </w:r>
      <w:bookmarkStart w:id="0" w:name="_Hlk202858895"/>
      <w:r>
        <w:rPr>
          <w:rFonts w:cs="Cambria" w:ascii="Cambria" w:hAnsi="Cambria"/>
        </w:rPr>
        <w:t xml:space="preserve">međuopštinsku i međunarodnu saradnju </w:t>
      </w:r>
      <w:bookmarkEnd w:id="0"/>
      <w:r>
        <w:rPr>
          <w:rFonts w:cs="Cambria" w:ascii="Cambria" w:hAnsi="Cambria"/>
        </w:rPr>
        <w:t>imenuju 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Za predsjednik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Doc. dr Uglješa Urošev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a člana/ic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 Anica Đurov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 Đuro Radulov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3. Ana Jovanović 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4. Violeta Vukosavlje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vo rješenje stupa na snagu osmog dana od dana objavljivanja u "Službenom listu Crne Gore – Opštinski propisi"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c a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Milica Lalatović Žižić,s.r.                     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 xml:space="preserve">)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Članom 4, 6 i 15 Odluke o obrazovanju radnih tijela Skupštine ("Službeni list RCG-Opštinski propisi", br. 14/05 i 1/07) propisano je da sastav radnog tijela, odgovara, po pravilu, stranačkoj zastupljenosti odbornika u Skupštini, da se izbor članova radnog tijela vrši u skladu sa Poslovnikom Skupštine, da se predsjednik i članovi stalnog radnog tijela imenuju na period od 4 godine i da mandat traje do prestanka mandata Skupštine, odnosno do dana razrješenja od dužnosti na koju su izabrani i da Odbor ima predsjednika i četiri čla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edsjednica Skupštine, aktom broj 01-030-189 od 27.06.2025.godine, obratila se političkim partijama koje imaju odbornike u Skupštini opštine Nikšić, da u skladu sa Poslovnikom o radu Skupštine, polazeći od broja osvojenih mandata i saglasno političkom dogovoru, dostave predlog za predsjednika i članove Odbora za međuopštinsku i međunarodnu saradnj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godine, dostavio je  predlog da se za predsjednika Odbora za međuopštinsku i međunarodnu saradnju imenuje dr Uglješa Urošević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Opštinski odbor Demokratske partije socijalista, aktom broj 01-030-189/1 od 2.07.2025. godine, dostavio je predlog da se za članice Odbora za međuopštinsku i međunarodnu saradnju imenuju:  Ana Jovanović i Violeta Vukosavljevi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Latn-RS" w:eastAsia="en-US"/>
        </w:rPr>
        <w:t xml:space="preserve">Opštinski odbor Za budućnost Nikšića – Marko Kovačević – „Zna Nikšić! Nastavljamo!“ dostavio je predlog da se za članicu </w:t>
      </w:r>
      <w:r>
        <w:rPr>
          <w:rFonts w:cs="Cambria" w:ascii="Cambria" w:hAnsi="Cambria"/>
          <w:szCs w:val="28"/>
          <w:lang w:val="sr-Latn-RS"/>
        </w:rPr>
        <w:t xml:space="preserve">Odbora za </w:t>
      </w:r>
      <w:r>
        <w:rPr>
          <w:rFonts w:cs="Cambria" w:ascii="Cambria" w:hAnsi="Cambria"/>
          <w:lang w:val="sr-Latn-RS"/>
        </w:rPr>
        <w:t xml:space="preserve">međuopštinsku i međunarodnu saradnju </w:t>
      </w:r>
      <w:r>
        <w:rPr>
          <w:rFonts w:cs="Cambria" w:ascii="Cambria" w:hAnsi="Cambria"/>
          <w:szCs w:val="28"/>
          <w:lang w:val="sr-Latn-RS"/>
        </w:rPr>
        <w:t>imenuje odbornica Anica Đurov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  </w:t>
      </w:r>
      <w:r>
        <w:rPr>
          <w:rFonts w:cs="Cambria" w:ascii="Cambria" w:hAnsi="Cambria"/>
          <w:szCs w:val="28"/>
          <w:lang w:val="sr-Latn-RS"/>
        </w:rPr>
        <w:t xml:space="preserve">Opštinski odbor Demokrata Nikšić, aktom broj 01-030-204 od 3. 7. 2025. godine, dostavio je predlog da se za člana Odbora za </w:t>
      </w:r>
      <w:r>
        <w:rPr>
          <w:rFonts w:cs="Cambria" w:ascii="Cambria" w:hAnsi="Cambria"/>
        </w:rPr>
        <w:t xml:space="preserve">međuopštinsku i međunarodnu saradnju </w:t>
      </w:r>
      <w:r>
        <w:rPr>
          <w:rFonts w:cs="Cambria" w:ascii="Cambria" w:hAnsi="Cambria"/>
          <w:lang w:val="sr-Latn-RS"/>
        </w:rPr>
        <w:t>imenuje</w:t>
      </w:r>
      <w:r>
        <w:rPr>
          <w:rFonts w:cs="Cambria" w:ascii="Cambria" w:hAnsi="Cambria"/>
          <w:szCs w:val="28"/>
          <w:lang w:val="sr-Latn-RS"/>
        </w:rPr>
        <w:t xml:space="preserve"> Đuro Radul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Odbor za izbor i imenovanja sa___ glasa "za", ___ glasova "protiv" i ___ "uzdržanih" glasova utvrdio je Listu kandidata za predsjednika i četiri člana Odbora za međuopštinsku i međunarodnu saradnju i predlaže Skupštini da donese Rješenje o imenovanju Odbora za međuopštinsku i međunarodnu saradnj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RS"/>
        </w:rPr>
        <w:t>Milutin Jovanović,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SS</dc:creator>
  <dc:description/>
  <cp:keywords/>
  <dc:language>en-US</dc:language>
  <cp:lastModifiedBy>Branka Radman</cp:lastModifiedBy>
  <cp:lastPrinted>2017-04-26T08:40:00Z</cp:lastPrinted>
  <dcterms:modified xsi:type="dcterms:W3CDTF">2025-07-08T08:28:00Z</dcterms:modified>
  <cp:revision>91</cp:revision>
  <dc:subject/>
  <dc:title>R j e š e nj e </dc:title>
</cp:coreProperties>
</file>