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sr-Latn-CS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IZVJEŠTAJ O ANALIZI PROCJENE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sr-Latn-CS" w:eastAsia="en-US"/>
              </w:rPr>
              <w:t>Skupština opštine Nikšić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sr-Latn-CS" w:eastAsia="en-US"/>
              </w:rPr>
              <w:t>Predlog poslovnika o radu Skupštine opštine Nikši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Predloženi akt treba da riješi pitanja koja se odnose na organizaciju, način i postupak rada  Skupštine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jčešći uzroci problema su: neefikasna, netransparentna, neblagovremena primjena odredbi Poslovnika o radu Skupštine opštine Nikšić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Posljedice problema su: neusvajanje odluka, propisa i dr akata, koji su od značaja za rad Skupštine opštine Nikšić i funkcionisanje organa lokalne uprave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Oštećeni subjekti su odbornici, građani i nvo, zbog neostvarivanja svojih prava i obaveza.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U slučaju “status quo” opcije došlo bi do  neusklađenosti pojedinih odredbi Poslovnika i već ustanovljene praks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vesti usklađenost ovih ciljeva sa postojećom legislativom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2F5496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2.1. Predloženim propisom postižu se sljedeći ciljevi:bolji i efikasniji načina rada  i odlučivanja Skupštine, </w:t>
            </w:r>
            <w:r>
              <w:rPr>
                <w:rFonts w:cs="Arial" w:ascii="Arial" w:hAnsi="Arial"/>
                <w:b/>
                <w:bCs w:val="false"/>
                <w:color w:val="2F5496"/>
                <w:sz w:val="18"/>
                <w:szCs w:val="18"/>
                <w:lang w:val="sr-Latn-CS" w:eastAsia="en-US"/>
              </w:rPr>
              <w:t xml:space="preserve">jasnije definisan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postupak </w:t>
            </w:r>
            <w:r>
              <w:rPr>
                <w:rFonts w:cs="Arial" w:ascii="Arial" w:hAnsi="Arial"/>
                <w:b/>
                <w:bCs w:val="false"/>
                <w:color w:val="2F5496"/>
                <w:sz w:val="18"/>
                <w:szCs w:val="18"/>
                <w:lang w:val="sr-Latn-CS" w:eastAsia="en-US"/>
              </w:rPr>
              <w:t>učešća nevladinih organizacija i građana u radu Skupštine, javnost rada i posebna sjednica  Skupštine posvećena  odborničkim pitanjim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2F5496"/>
                <w:sz w:val="18"/>
                <w:szCs w:val="18"/>
                <w:lang w:val="sr-Latn-CS" w:eastAsia="en-US"/>
              </w:rPr>
              <w:t>2.2. Postojeći ciljevi usklađeni su sa Zakonom o lokalnoj samoupravi (“Službeni list CG”,  broj 2/18,</w:t>
            </w:r>
            <w:r>
              <w:rPr>
                <w:color w:val="2F5496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color w:val="2F5496"/>
                <w:sz w:val="18"/>
                <w:szCs w:val="18"/>
                <w:lang w:val="sr-Latn-CS" w:eastAsia="en-US"/>
              </w:rPr>
              <w:t>34/19, 38/20, 50/22 i 84/22</w:t>
            </w:r>
            <w:r>
              <w:rPr>
                <w:rFonts w:cs="Arial" w:ascii="Arial" w:hAnsi="Arial"/>
                <w:b/>
                <w:bCs w:val="false"/>
                <w:color w:val="2F5496"/>
                <w:sz w:val="18"/>
                <w:szCs w:val="18"/>
                <w:lang w:val="sr-Latn-CS" w:eastAsia="en-US"/>
              </w:rPr>
              <w:t>) i Statutom opštine Nikšić (“Službeni list CG-Opštinski propisi”, broj 31/18 i 21/23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Dosljedno, transparentno, efikasno primjenjivanje odredbi Poslovnika o radu Skupštine i  aktivnije učešće svih učesnika u donošenju odluka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4. Analiza uticaja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-          Na koga će i kako će najvjerovatnije uticati rješenja u propisu - nabrojati pozitivne i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egativne uticaje, direktne i indirektne?Dali rješenja u propisu imaju uticaj na žene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(pozitivne i negativne, direktne I indirektne?)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-          Koje troškove ili uštedeće primjena propisa izazvati građanima i privredi (naročito malim i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srednjim preduzećima)?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-          Da li pozitivne posljedice donošenja propisa opravdavaju troškove koje će on stvoriti?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-          Da li se propisom podržava stvaranje novih privrednih subjekata na tržištu i tržišna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nkurencija?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-          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Rješenja u Poslovniku, najviše će uticati na odbornike, građane i nevladine organizacije, u pogledu ostvarivanja  njihovih prava i obave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je potrebno obezbjeđenje finansijskih sredstava iz budžeta Opštine Nikšić za implementaciju propisa i u kom iznosu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Planom sredstava za rad Skupštine opštine i Službe za skupštinske poslove za 2024.godinu, obezbijeđena su sredstva za implementaciju Poslovnik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Implementacijom propisa ne proizilaze međunarodne finansijske obave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Usvajanjem propisa nije predviđeno donošenje podzakonskih akata iz kojih će proisteći finansijske obavez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Obračunom finansijskih izdataka bavi se nadležni Sekretarijat za finansije, razvoj i preduzetništ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  <w:lang w:val="sr-Latn-CS" w:eastAsia="en-US"/>
              </w:rPr>
              <w:t>K</w:t>
            </w: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Skupština opštine Nikšić, na sjednici održanoj 10. 2. 2023. godine, donijela je Odluku o obrazovanju Komisije  za izradu Nacrta Poslovnika o radu Skupštine opštine Nikšić. Komisija je pripremila Nacrt i dostavila Skupštini na utvrđivanje.Skupština je Nacrt poslovnika stavila  na javnu  raspravu u trajanju od 15 dana. U toku trajanja javne rasprave nije bilo zainteresovanih učes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7: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Ko će biti zadužen za sprovođenje monitoringa i evaluacije primjene propisa?</w:t>
            </w:r>
          </w:p>
          <w:p>
            <w:pPr>
              <w:pStyle w:val="ListParagraph"/>
              <w:autoSpaceDE w:val="false"/>
              <w:spacing w:before="0" w:after="0"/>
              <w:ind w:left="63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7.1. Potencijalnu prepreku za implementaciju Poslovnika može predstavljati nepostojanje skupštinske većine koja bi onemogućila usvajanje isto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 xml:space="preserve">7.2. Da bi se ispunili ciljevi, neophodno je upoznati odbornike i druge ciljne grupe sa odredbama i sadržajem Poslovn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7.3. Glavni indikator prema kome će se mjeriti ispunjenje ciljeva je godišnji Izvještaj o radu Skupštine opšt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  <w:t>7.4. Za sprovođenje monitoringa i evaluacije primjene  Poslovnika, biće zaduženi predsjednik i sekretar Skupštine i Služba za skupštinske poslo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  <w:lang w:val="sr-Latn-CS" w:eastAsia="en-US"/>
        </w:rPr>
      </w:pPr>
      <w:r>
        <w:rPr>
          <w:rFonts w:cs="Arial" w:ascii="Arial" w:hAnsi="Arial"/>
          <w:b/>
          <w:color w:val="365F91"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18"/>
          <w:szCs w:val="18"/>
          <w:lang w:val="sr-Latn-CS" w:eastAsia="en-US"/>
        </w:rPr>
        <w:t>Datum i mjesto</w:t>
        <w:tab/>
        <w:tab/>
        <w:tab/>
        <w:tab/>
        <w:tab/>
        <w:tab/>
        <w:t xml:space="preserve">                                            Sekretarka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  <w:lang w:val="sr-Latn-CS" w:eastAsia="en-US"/>
        </w:rPr>
      </w:pPr>
      <w:r>
        <w:rPr>
          <w:rFonts w:cs="Arial" w:ascii="Arial" w:hAnsi="Arial"/>
          <w:b/>
          <w:color w:val="365F91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  <w:lang w:val="sr-Latn-CS" w:eastAsia="en-US"/>
        </w:rPr>
      </w:pPr>
      <w:r>
        <w:rPr>
          <w:rFonts w:cs="Arial" w:ascii="Arial" w:hAnsi="Arial"/>
          <w:color w:val="365F91"/>
          <w:sz w:val="18"/>
          <w:szCs w:val="18"/>
          <w:lang w:val="sr-Latn-CS" w:eastAsia="en-US"/>
        </w:rPr>
        <w:t xml:space="preserve">Nikšić,01.03.2024.godine       </w:t>
        <w:tab/>
        <w:tab/>
        <w:t xml:space="preserve">                                                                      Ivana Šljukić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sr-Latn-CS" w:eastAsia="en-US"/>
        </w:rPr>
      </w:pPr>
      <w:r>
        <w:rPr>
          <w:rFonts w:cs="Arial" w:ascii="Arial" w:hAnsi="Arial"/>
          <w:color w:val="1F497D"/>
          <w:sz w:val="18"/>
          <w:szCs w:val="18"/>
          <w:lang w:val="sr-Latn-C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65F91"/>
          <w:sz w:val="18"/>
          <w:szCs w:val="18"/>
          <w:lang w:val="sr-Latn-CS" w:eastAsia="en-US"/>
        </w:rPr>
      </w:pPr>
      <w:r>
        <w:rPr>
          <w:rFonts w:cs="Arial" w:ascii="Arial" w:hAnsi="Arial"/>
          <w:color w:val="365F91"/>
          <w:sz w:val="18"/>
          <w:szCs w:val="18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8:00Z</dcterms:created>
  <dc:creator>Andreja Marusic</dc:creator>
  <dc:description/>
  <cp:keywords/>
  <dc:language>en-US</dc:language>
  <cp:lastModifiedBy>Biljana Đurović</cp:lastModifiedBy>
  <cp:lastPrinted>2024-03-08T07:28:00Z</cp:lastPrinted>
  <dcterms:modified xsi:type="dcterms:W3CDTF">2024-03-08T06:28:00Z</dcterms:modified>
  <cp:revision>12</cp:revision>
  <dc:subject/>
  <dc:title/>
</cp:coreProperties>
</file>