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6091"/>
          <w:sz w:val="20"/>
          <w:szCs w:val="20"/>
        </w:rPr>
      </w:pPr>
      <w:r>
        <w:rPr>
          <w:rFonts w:cs="Arial" w:ascii="Arial" w:hAnsi="Arial"/>
          <w:b/>
          <w:color w:val="366091"/>
          <w:sz w:val="20"/>
          <w:szCs w:val="20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Cs w:val="24"/>
              </w:rPr>
              <w:t>IZVJEŠTAJ O ANALIZI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 Opštine Nikš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cija za imovinu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luka </w:t>
            </w:r>
            <w:r>
              <w:rPr>
                <w:bCs w:val="false"/>
                <w:lang w:val="sr-Latn-CS"/>
              </w:rPr>
              <w:t>o davanju saglasnosti za prenos zemljišta ranijem vlasniku na ime naknade za eksproprijaciju zemljišta u skladu sa privremenim rješenjem Uprave za nekretnine – PJ Nikšić broj 919 – 103-UPI-2520/25 od 24.07.2025.godin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1. Definisanje problema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ropis posljedica zahtjeva (propisa) na državnom nivou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Navesti zakonski odnosno strateški ili drugi osnov za donošenje propisa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utvrđuju  sopstvene nadležnosti ili preneseni, odnosno povjereni</w:t>
            </w:r>
          </w:p>
          <w:p>
            <w:pPr>
              <w:pStyle w:val="Normal"/>
              <w:autoSpaceDE w:val="false"/>
              <w:spacing w:before="120" w:after="120"/>
              <w:ind w:firstLine="703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ovi lokalne samouprave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probleme  treba da riješi predloženi akt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li problem ima rodnu dimenziju? (ima posebni uticaj na žen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uzroci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su posljedice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subjekti oštećeni, na koji način i u kojoj mjeri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ako bi problem evoluirao bez promjene propisa (“status quo” opcija)?</w:t>
            </w:r>
          </w:p>
        </w:tc>
      </w:tr>
      <w:tr>
        <w:trPr>
          <w:trHeight w:val="60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vaj propis nije posledica zahtjeva(propisa) na državnom nivou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avni osnov za donošenje ove odluke je sadržan u članu 34 st. 1 i 3 i  člana 40 stav 2 tačka 2 Zakona o državnoj imovini („Službeni list CG“, br. 21/09 , 40/11 i 23/25), člana 38 stav 1 tačka 9 Zakona o lokalnoj samoupravi („Službeni list CG“, br.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ME"/>
              </w:rPr>
              <w:t>2/18, 34/19, 38/20, 50/22 i 84/2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), člana 35  stav 1 tačka 9 i člana 38 stav 1 Statuta Opštine Nikšić („Službeni list CG - Opštinski propisi“, broj 31/18,21/23 i 62/25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Riječ je o sopstvenim nadležnostima lokalne samouprav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edloženi akt treba da riješi  imovinsko-pravne odnose između Opštine Nikšić  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Đurović Mila vlasnika katastarske parcele koju Opština treba eksproprisati za potrebe rekonstrukci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ulice koja obezbjeđuje prilaz parkingu zgrade „ Meander“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blem nema rodnu dimenz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Uzrok problema je što zemljište koje je predmet eksproprijacije je upisano na fizičko lice a potrebno je opštini Nikšić za rekonstrukciju ulic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edica problema je ta što bez riješenih imovinsko-pravnih odnosa ne može se pristupiti rekonstrukciji pomenute ulice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štećeni subje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at je opština Nikšić kao i svi građani Nikšića;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 xml:space="preserve">U “status quo” opciji opština Nikšić bi morala ulaziti u sudski spor oko naknade za eksproprisanu nepokretnost što bi izazvalo nepotrebne sudske troškove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2. Ciljev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ciljevi se postižu predloženim propisom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bilo koji od ciljeva unapređuje rodnu ravnopravnost?</w:t>
            </w:r>
          </w:p>
        </w:tc>
      </w:tr>
      <w:tr>
        <w:trPr>
          <w:trHeight w:val="829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Cilj Odluke je rješavanje imovinsko-pravnih odnosa između Opštine Nikšić i Đurović Mila kako bi se stekli uslovi za rekonstrukciju ulice koja obezbjeđuje prilaz parkingu zgrade „ Meander“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dan  od ciljeva ne unapređuje rodnu ravnopravnost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3. Opcij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Zašto je propis neophodan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Obrazložiti preferiranu opciju?(koja je rodna dimenzija te opcije; kako preferirana opcija unapređuje rodnu ravnopravnost:  status žena i odnose među ženama i muškarcim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onošenje propisa je neophodno da se stvore uslovi z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rekonstrukciju ulic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ja obezbjeđuje prilaz parkingu zgrade „ Meander“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e postoji nijedna opcija za rješavanje ovog problema izuzev donošenja predložene odluke. </w:t>
            </w:r>
          </w:p>
        </w:tc>
      </w:tr>
      <w:tr>
        <w:trPr>
          <w:trHeight w:val="2405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4. Analiza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 koga će i kako će najvjerovatnije uticati rješenja u propisu - nabrojati pozitivne i negativne uticaje, direktne i indirekt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troškove ili uštede će primjena propisa izazvati građanima i privredi (naročito malim i srednjim preduzećima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ozitivne posljedice donošenja propisa opravdavaju troškove koje će on stvorit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podržava stvaranje novih privrednih subjekata na tržištu i tržišna konkurencija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       Uključiti procjenu administrativnih opterećenja i biznis barijer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Realizaci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ješenja iz predložene odluke uticaće na opštinu Nikšić ali i na ranijeg vlasnika Đurović Mil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imjenom ove Odluke neće se izazvati troškov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đanima ni privrednim društvim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dluka ne podržava stvaranje novih privrednih subjekata, niti utiče na tržišnu konkurenc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dlukom se ne stvaraju administrativna opterećenja i biznis barijera.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5.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obezbjeđenje finansijskih sredstava jednokratno, ili tokom određenog vremenskog perioda?  Obrazlož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neophodna finansijska sredstva obezbijeđena u budžetu lokalnih samouprava odnosno budžetu Crne Gore za tekuću fiskalnu godinu, odnosno da li su planirana u budžetu za narednu fiskalnu godin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ropis utiče na visinu prihoda jedinice lokalne samouprave odnosno prihoda budžeta Crne Gore i kak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ab/>
              <w:t>Ko je potencijalni korisnik budžeta za implementaciju propisa (u kojem procentu bi korisnici mogli biti muškarci, a u kojem žene? Da li implementacija budžeta može biti uzrok neravnopravnosti između muškaraca i žen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 w:val="false"/>
                <w:color w:val="366091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mplementacije rješenja iz predložene odluke, nije potrebno obezbijediti finansijska sredstva iz budžeta opštine Nikšić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su neophodna finansijska sredstva obezbijeđena u budžetu za tekuću fiskalnu godinu, odnosno nijesu planirana u budžetu za narednu fis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kaln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odinu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opis ne utiče na visinu prihoda jedinice lokalne samouprave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da li je korišćena eksterna ekspertska podrška i ako da, ka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koje su grupe zainteresovanih strana konsultovane, u kojoj fazi RIA procesa i kako (javne ili ciljane konsultacij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predstavnice ženskih udruženja bile uključene u konsultaci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-          Naznačiti glavne rezultate konsultacija, i koji su predloz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sugestije zainteresovanih strana prihvaćeni odnosno nijesu prihvaće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zrade predloženog propisa nije korišćena ekspertska podrška niti su vršene konsultac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Predstavnice ženskih udruženja nijesu bile uključene u konsult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7. 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Koje su potencijalne prepreke za implementaciju propis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glavni indikatori prema kojima će se mjeriti ispunjenje ciljeva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tencijalne prepreke za realizaciju predloženih rješenja iz odluke ne postoje.</w:t>
            </w:r>
          </w:p>
          <w:p>
            <w:pPr>
              <w:pStyle w:val="Normal"/>
              <w:autoSpaceDE w:val="false"/>
              <w:ind w:left="270" w:hanging="0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-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Za sprovođenje monitoringa i evaluaciju primjene propisa, u okviru svoje nadležnosti, biće zadužen organ lokalne uprave nadležan za poslove imovi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6091"/>
          <w:sz w:val="20"/>
          <w:szCs w:val="20"/>
        </w:rPr>
      </w:pPr>
      <w:r>
        <w:rPr>
          <w:rFonts w:cs="Arial" w:ascii="Arial" w:hAnsi="Arial"/>
          <w:b/>
          <w:bCs w:val="false"/>
          <w:color w:val="3660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i mjesto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 xml:space="preserve">    DIREKT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kšić, </w:t>
      </w:r>
      <w:r>
        <w:rPr>
          <w:rFonts w:cs="Arial" w:ascii="Arial" w:hAnsi="Arial"/>
          <w:b/>
          <w:lang w:val="sr-Latn-ME"/>
        </w:rPr>
        <w:t>01.avgust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sr-Latn-ME"/>
        </w:rPr>
        <w:t>5</w:t>
      </w:r>
      <w:r>
        <w:rPr>
          <w:rFonts w:cs="Arial" w:ascii="Arial" w:hAnsi="Arial"/>
          <w:b/>
        </w:rPr>
        <w:t xml:space="preserve">. godine    </w:t>
        <w:tab/>
        <w:t xml:space="preserve">      </w:t>
        <w:tab/>
        <w:tab/>
        <w:t xml:space="preserve">               Radosav Urošević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8:00Z</dcterms:created>
  <dc:creator>Andreja Marusic</dc:creator>
  <dc:description/>
  <cp:keywords/>
  <dc:language>en-US</dc:language>
  <cp:lastModifiedBy>Direkcija 1</cp:lastModifiedBy>
  <cp:lastPrinted>2020-12-01T12:27:00Z</cp:lastPrinted>
  <dcterms:modified xsi:type="dcterms:W3CDTF">2025-08-01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937D710B42D1A8FD3E48F26F42B1_13</vt:lpwstr>
  </property>
  <property fmtid="{D5CDD505-2E9C-101B-9397-08002B2CF9AE}" pid="3" name="KSOProductBuildVer">
    <vt:lpwstr>1033-12.2.0.1891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