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Г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АЦ ЗА ЕВИДЕНЦИЈУ НЕОПАСНОГ ГРАЂЕВИНСКОГ ОТПАДА КОЈИ СЕ ПРИВРЕМЕНО СКЛАДИШ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875"/>
        <w:gridCol w:w="1676"/>
        <w:gridCol w:w="992"/>
        <w:gridCol w:w="851"/>
        <w:gridCol w:w="1276"/>
        <w:gridCol w:w="1701"/>
        <w:gridCol w:w="2268"/>
        <w:gridCol w:w="2320"/>
      </w:tblGrid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узимањ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ијеме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арс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ила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учје 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јег 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пљен отпа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жина возил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ж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8)-(9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мен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/потпис лица које је довезло отпад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/потпис лица које је преузело отпа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аз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лазак</w:t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у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о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купно_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5:00Z</dcterms:created>
  <dc:creator>Urbanizam</dc:creator>
  <dc:description/>
  <dc:language>en-US</dc:language>
  <cp:lastModifiedBy>Korisnik2</cp:lastModifiedBy>
  <cp:lastPrinted>2012-09-18T12:07:00Z</cp:lastPrinted>
  <dcterms:modified xsi:type="dcterms:W3CDTF">2024-05-09T08:55:00Z</dcterms:modified>
  <cp:revision>2</cp:revision>
  <dc:subject/>
  <dc:title>OBRAZAC ZA EVIDENCIJU KOMUNALNOG OTPADA KOJI SE PRIVREMENO SKLADIŠTI</dc:title>
</cp:coreProperties>
</file>