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OPŠTINA NIK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ekretarijat za komunalne poslove i saobrać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. 09-340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ikšić, 22.02.202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OPŠTINA NIK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. 09-340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ikšić, 22.02.202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Izvještaj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a javne rasprave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a rasprava o Nacrtu programa za kontrolu populacije pasa na teritoriji opštine Nikšić za period od 2024.-2029. godine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održana je u periodu od 07.02.2024.godine do 21.02.2024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utem TV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ozvani su zainteresovani predstav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privrednih društava, mjesnih zajedni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evladinih organizacija, preduzetnic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ME"/>
        </w:rPr>
        <w:t>i građani da uzmu učeš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razmatr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Nacrta navedene odluk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okviru javne rasprave održana je centralna javna ras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dana 21.02.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ME"/>
        </w:rPr>
        <w:t xml:space="preserve">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zgradi opštine Nik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u sali br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 xml:space="preserve">u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Latn-ME"/>
        </w:rPr>
        <w:t>2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časo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o kojoj je sačinjen Zapis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i isti je sastavni dio ovog Izvještaj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lozi, primjedbe, sugestije i mišljenja na tekst Nacrta navedenog dokumenta mogli su se saopštiti usmeno ili u pisanoj formi Sekretarijatu za komunalne poslove i saobraćaj, kao i na e-mail Sekretarijata. U toku trajanja javne rasprave nije bilo zainteresovanih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Latn-CS"/>
        </w:rPr>
        <w:t>Vidak Krtolica,</w:t>
      </w:r>
      <w:r>
        <w:rPr>
          <w:rFonts w:cs="Arial" w:ascii="Arial" w:hAnsi="Arial"/>
        </w:rPr>
        <w:t xml:space="preserve"> dipl.ing.saob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sectPr>
      <w:type w:val="nextPage"/>
      <w:pgSz w:w="11906" w:h="16838"/>
      <w:pgMar w:left="1417" w:right="1417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;Times New Roman" w:cs="Andalus"/>
    </w:rPr>
  </w:style>
  <w:style w:type="character" w:styleId="WW8Num13z0">
    <w:name w:val="WW8Num13z0"/>
    <w:qFormat/>
    <w:rPr>
      <w:rFonts w:ascii="Calibri" w:hAnsi="Calibri" w:eastAsia="Times New Roman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;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;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;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;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;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;Times New Roman" w:cs="Calibri"/>
    </w:rPr>
  </w:style>
  <w:style w:type="character" w:styleId="WW8Num32z0">
    <w:name w:val="WW8Num32z0"/>
    <w:qFormat/>
    <w:rPr>
      <w:rFonts w:ascii="Calibri" w:hAnsi="Calibri" w:eastAsia="Times New Roman;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3:00Z</dcterms:created>
  <dc:creator>Zeljo</dc:creator>
  <dc:description/>
  <cp:keywords/>
  <dc:language>en-US</dc:language>
  <cp:lastModifiedBy>Natasa</cp:lastModifiedBy>
  <cp:lastPrinted>2024-02-22T13:54:00Z</cp:lastPrinted>
  <dcterms:modified xsi:type="dcterms:W3CDTF">2024-02-22T12:54:00Z</dcterms:modified>
  <cp:revision>44</cp:revision>
  <dc:subject/>
  <dc:title> </dc:title>
</cp:coreProperties>
</file>