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l-SI"/>
        </w:rPr>
      </w:pPr>
      <w:r>
        <w:rPr>
          <w:lang w:val="sl-SI"/>
        </w:rPr>
        <w:t>Na osnovu člana 45 stav 1  tačka 21 Zakona o lokalnoj samoupravi  («Službeni list RCG«, broj 42/03,28/04,75/05 i 13/06 i »Službeni list CG« broj 88/09) i člana 40 Statuta opštine Nikšić (»Sl.list RCG-opštinski propisi«,broj 20/04 i 43/06), Skupština opštine Nikšić na sjednici održanoj 29.03.2010.godine, donijela je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/>
      </w:pPr>
      <w:r>
        <w:rPr>
          <w:b/>
          <w:bCs/>
          <w:lang w:val="sl-SI"/>
        </w:rPr>
        <w:t>ETIČKI   KODEKS</w:t>
      </w:r>
      <w:r>
        <w:rPr>
          <w:b/>
          <w:lang w:val="sl-SI"/>
        </w:rPr>
        <w:t xml:space="preserve"> 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IZABRANIH PREDSTAVNIKA/CA I FUNKCIONERA/KI U LOKALNOJ SAMOUPRAVI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</w:rPr>
        <w:t>I. OPŠTA NAČELA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360"/>
        <w:jc w:val="left"/>
        <w:rPr/>
      </w:pPr>
      <w:r>
        <w:rPr>
          <w:b/>
          <w:bCs/>
        </w:rPr>
        <w:t>Predmet Kodeks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 1</w:t>
      </w:r>
    </w:p>
    <w:p>
      <w:pPr>
        <w:pStyle w:val="TextBody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360"/>
        <w:rPr/>
      </w:pPr>
      <w:r>
        <w:rPr>
          <w:bCs/>
        </w:rPr>
        <w:t>Predmet ovog kodeksa je:</w:t>
      </w:r>
    </w:p>
    <w:p>
      <w:pPr>
        <w:pStyle w:val="TextBody"/>
        <w:ind w:left="780" w:hanging="0"/>
        <w:rPr/>
      </w:pPr>
      <w:r>
        <w:rPr>
          <w:bCs/>
        </w:rPr>
        <w:t xml:space="preserve">1) definisanje etičkih standarda ponašanja na koje se obavezuju izabrani/e predstavnici/ce i funkcioneri/ke lokalne samouprave u obavljanju  funkcija, </w:t>
      </w:r>
    </w:p>
    <w:p>
      <w:pPr>
        <w:pStyle w:val="TextBody"/>
        <w:numPr>
          <w:ilvl w:val="0"/>
          <w:numId w:val="1"/>
        </w:numPr>
        <w:rPr>
          <w:bCs/>
        </w:rPr>
      </w:pPr>
      <w:r>
        <w:rPr>
          <w:bCs/>
        </w:rPr>
        <w:t>upoznavanje građana/ki sa ponašanjem koje imaju pravo  da očekuju od izabranih predstavnika/ca i funkcionera/ki lokalne samouprave.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/>
        <w:t xml:space="preserve">     </w:t>
      </w:r>
      <w:r>
        <w:rPr>
          <w:b/>
          <w:bCs/>
        </w:rPr>
        <w:t>Pojam izabranog predstavnika/ca i funkcionera/k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Član 2  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ind w:firstLine="360"/>
        <w:rPr/>
      </w:pPr>
      <w:r>
        <w:rPr/>
        <w:t>U smislu ovog kodeksa, izabrani/a predstavnik/ca i funkcioner/ka lokalne samouprave je odbornik/ca, predsjednik/ca Skupštine opštine, predsjednik/ca Opštine, potpredsjednik/ca Opštine, glavni administrator/ka i svako izabrano, imenovano ili postavljeno lice u organima  lokalne samouprave, stručnim i drugim službama, organima javnih službi i drugih organizacija čiji je osnivač opština Nikšić  (u daljem tekstu: izabrani/a predstavnik/ca i funkcioner/ka)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360"/>
        <w:rPr/>
      </w:pPr>
      <w:r>
        <w:rPr>
          <w:b/>
          <w:bCs/>
        </w:rPr>
        <w:t>Poštovanje zakona i prednost   javnog interesa nad privatnim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</w:rPr>
        <w:t xml:space="preserve">Član 3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360"/>
        <w:rPr/>
      </w:pPr>
      <w:r>
        <w:rPr/>
        <w:t xml:space="preserve"> </w:t>
      </w:r>
      <w:r>
        <w:rPr/>
        <w:t>Izabrani/a predstavnik/ca i funkcioner/ka obavlja svoju funkciju po zakonu, drugim propisima i opštim aktima.</w:t>
      </w:r>
    </w:p>
    <w:p>
      <w:pPr>
        <w:pStyle w:val="TextBody"/>
        <w:ind w:firstLine="360"/>
        <w:rPr/>
      </w:pPr>
      <w:r>
        <w:rPr/>
        <w:t xml:space="preserve"> </w:t>
      </w:r>
      <w:r>
        <w:rPr/>
        <w:t>Izabrani/a predstavnik/ca i funkcioner/ka u obavljanju funkcije postupa isključivo u javnom interesu, a ne u svom ličnom, privatnom, grupnom ili stranačkom interes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>
          <w:b/>
          <w:b/>
          <w:bCs/>
        </w:rPr>
      </w:pPr>
      <w:r>
        <w:rPr>
          <w:b/>
          <w:bCs/>
        </w:rPr>
        <w:t>Poštovanje izborne volje građana/k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 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360"/>
        <w:rPr/>
      </w:pPr>
      <w:r>
        <w:rPr/>
        <w:t>Izabrani/a predstavnik/ca i funkcioner/ka obavlja svoje dužnosti u okviru utvrđenih prava i obaveza, u skladu sa mandatom koji je dobio/</w:t>
      </w:r>
      <w:r>
        <w:rPr>
          <w:lang w:val="sr-Latn-CS"/>
        </w:rPr>
        <w:t>la</w:t>
      </w:r>
      <w:r>
        <w:rPr/>
        <w:t xml:space="preserve"> od birača, odnosno organa koji su ga/je izabrali, imenovali ili postavili i odgovoran/na je svim građanima/kama u lokalnoj zajednici, uključujući i one birače koji nijesu glasali za njega/nju,  i organima koji su ga/je izabrali, imenovali ili postavili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>
          <w:b/>
          <w:b/>
          <w:bCs/>
        </w:rPr>
      </w:pPr>
      <w:r>
        <w:rPr>
          <w:b/>
          <w:bCs/>
        </w:rPr>
        <w:t>Način obavljanja javne funkcije</w:t>
      </w:r>
    </w:p>
    <w:p>
      <w:pPr>
        <w:pStyle w:val="TextBody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 5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360"/>
        <w:rPr/>
      </w:pPr>
      <w:r>
        <w:rPr/>
        <w:t>Izabrani/a predstavnik/ca i funkcioner/ka obavlja javnu funkciju savjesno, pošteno i nepristrasno, uz otvorenost i odgovornost za svoje odluke i postupke.</w:t>
      </w:r>
    </w:p>
    <w:p>
      <w:pPr>
        <w:pStyle w:val="TextBody"/>
        <w:ind w:firstLine="360"/>
        <w:rPr/>
      </w:pPr>
      <w:r>
        <w:rPr/>
        <w:t xml:space="preserve">Izabrani/a predstavnik/ca i funkcioner/ka će se angažovati u unapređenju rada lokalne samouprave i u razmjeni iskustava koje organizuju  organi vlasti na nacionalnom i lokalnom nivou. </w:t>
      </w:r>
    </w:p>
    <w:p>
      <w:pPr>
        <w:pStyle w:val="TextBody"/>
        <w:ind w:firstLine="360"/>
        <w:rPr/>
      </w:pPr>
      <w:r>
        <w:rPr/>
        <w:t>Tokom svog mandata, kao i u obavljanju funkcije ili u privatnom životu, izabrani/a predstavnik/ca i funkcioner/ka neće se ponašati na način koji bi degradirao funkciju koju obavlj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/>
      </w:pPr>
      <w:r>
        <w:rPr>
          <w:b/>
          <w:bCs/>
        </w:rPr>
        <w:t>Odnosi sa drugim izabranim predstavnicima/cama, funkcionerima/kama, zaposlenima i građanima/kama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 6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360"/>
        <w:rPr/>
      </w:pPr>
      <w:r>
        <w:rPr/>
        <w:t xml:space="preserve"> </w:t>
      </w:r>
      <w:r>
        <w:rPr/>
        <w:t xml:space="preserve">U obavljanju funkcije, izabrani/a predstavnik/ca i funkcioner/ka poštuje prava drugih izabranih predstavnika/ca, funkcionera/ki, zaposlenih i građana/ki. Izabrani/a predstavnik/ca i funkcioner/ka će se učtivo, sa poštovanjem i bez diskriminacije, odnositi prema građanima/kama, kolegama/inicama, zaposlenima i medijima. </w:t>
      </w:r>
    </w:p>
    <w:p>
      <w:pPr>
        <w:pStyle w:val="TextBody"/>
        <w:ind w:firstLine="360"/>
        <w:rPr/>
      </w:pPr>
      <w:r>
        <w:rPr/>
        <w:t xml:space="preserve">Izabrani/a predstavnik/ca i funkcioner/ka neće podsticati niti pomagati druge izabrane predstavnika/ce, funkcionere/ke i zaposlene da prilikom vršenja svojih dužnosti krše pravila ponašanja uspostavljena ovim kodeksom. </w:t>
      </w:r>
    </w:p>
    <w:p>
      <w:pPr>
        <w:pStyle w:val="TextBody"/>
        <w:ind w:firstLine="360"/>
        <w:rPr/>
      </w:pPr>
      <w:r>
        <w:rPr/>
        <w:t xml:space="preserve">Izabrani/a predstavnik/ca i funkcioner/ka će javno ukazivati na sve slučajeve nezakonitog  ponašanja ili ponašanja suprotnog pravilima i principima  ovog kodeks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 STANDARDI U OBAVLjANjU FUNKCIJ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360"/>
        <w:rPr/>
      </w:pPr>
      <w:r>
        <w:rPr>
          <w:b/>
          <w:bCs/>
        </w:rPr>
        <w:t xml:space="preserve">1.  Opšti principi </w:t>
        <w:tab/>
        <w:tab/>
      </w:r>
    </w:p>
    <w:p>
      <w:pPr>
        <w:pStyle w:val="TextBody"/>
        <w:ind w:firstLine="360"/>
        <w:rPr>
          <w:b/>
          <w:b/>
          <w:bCs/>
        </w:rPr>
      </w:pPr>
      <w:r>
        <w:rPr>
          <w:b/>
          <w:bCs/>
        </w:rPr>
        <w:t>Zabrana sukoba interesa</w:t>
      </w:r>
    </w:p>
    <w:p>
      <w:pPr>
        <w:pStyle w:val="TextBody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 7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360"/>
        <w:rPr/>
      </w:pPr>
      <w:r>
        <w:rPr/>
        <w:t>Izabrani/a predstavnik/ca i funkcioner/ka neće vršiti svoju dužnost, odnosno koristiti ovlašćenja svog položaja u cilju ostvarivanja ličnih ili privatnih interesa.</w:t>
      </w:r>
    </w:p>
    <w:p>
      <w:pPr>
        <w:pStyle w:val="TextBody"/>
        <w:ind w:firstLine="360"/>
        <w:rPr/>
      </w:pPr>
      <w:r>
        <w:rPr/>
        <w:t>Izabrani/a predstavnik/ca i funkcioner/ka će izbjegavati svaki oblik ponašanja koji bi mogao da dovede do davanja prednosti privatnim interesima nad javnim, čak i ako takvo ponašanje nije formalno zabranjeno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>
          <w:b/>
          <w:b/>
          <w:bCs/>
        </w:rPr>
      </w:pPr>
      <w:r>
        <w:rPr>
          <w:b/>
          <w:bCs/>
        </w:rPr>
        <w:t>Davanje podataka o imovinskom stanju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 xml:space="preserve">Član 8 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>Izabrani/a predstavnik/ca i funkcioner/ka će se pridržavati propisa koji predviđaju obavezu davanja podataka o prihodima i imovini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>
          <w:b/>
          <w:bCs/>
        </w:rPr>
        <w:t>Ograničenje obavljanja više funkcija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Član 9</w:t>
      </w:r>
      <w:r>
        <w:rPr/>
        <w:t xml:space="preserve">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360"/>
        <w:rPr/>
      </w:pPr>
      <w:r>
        <w:rPr/>
        <w:t xml:space="preserve"> </w:t>
      </w:r>
      <w:r>
        <w:rPr/>
        <w:t>Izabrani/a predstavnik/ca i funkcioner/ka će poštovati zakon i druga akta u obavljanju javne funkcije.</w:t>
      </w:r>
    </w:p>
    <w:p>
      <w:pPr>
        <w:pStyle w:val="TextBody"/>
        <w:ind w:firstLine="360"/>
        <w:rPr/>
      </w:pPr>
      <w:r>
        <w:rPr/>
        <w:t xml:space="preserve">Izabrani/a predstavnik/ca i funkcioner/ka će izbjegavati obavljanje drugih javnih funkcija, odnosno djelatnosti koje ga/je ometaju u obavljanju njegovih/njenih dužnosti. 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>
          <w:b/>
          <w:b/>
          <w:bCs/>
        </w:rPr>
      </w:pPr>
      <w:r>
        <w:rPr>
          <w:b/>
          <w:bCs/>
        </w:rPr>
        <w:t>2. Ponašanje prije stupanja na funkcij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360"/>
        <w:rPr/>
      </w:pPr>
      <w:r>
        <w:rPr>
          <w:b/>
          <w:bCs/>
        </w:rPr>
        <w:t>Izborna kampanja</w:t>
      </w:r>
      <w:r>
        <w:rPr/>
        <w:t xml:space="preserve"> </w:t>
      </w:r>
    </w:p>
    <w:p>
      <w:pPr>
        <w:pStyle w:val="TextBody"/>
        <w:jc w:val="center"/>
        <w:rPr/>
      </w:pPr>
      <w:r>
        <w:rPr>
          <w:b/>
        </w:rPr>
        <w:t xml:space="preserve">Član 10 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>Izborna kampanja kandidata/kinje za funkciju u lokalnoj samoupravi treba da ima cilj da građanima/kama pruži informacije i objašnjenja o programima kandidata/kinja.</w:t>
      </w:r>
    </w:p>
    <w:p>
      <w:pPr>
        <w:pStyle w:val="TextBody"/>
        <w:ind w:firstLine="360"/>
        <w:rPr/>
      </w:pPr>
      <w:r>
        <w:rPr/>
        <w:t>Kandidat/kinja neće težiti da pribavi glasove birača na bilo koji drugi način osim ubjedljivom argumentacijom.</w:t>
      </w:r>
    </w:p>
    <w:p>
      <w:pPr>
        <w:pStyle w:val="TextBody"/>
        <w:ind w:firstLine="360"/>
        <w:rPr/>
      </w:pPr>
      <w:r>
        <w:rPr/>
        <w:t xml:space="preserve">Posebno, kandidat/kinja neće pokušavati da pribavi glasove klevetanjem drugih kandidata/kinja, korišćenjem nasilja ili prijetnji, zloupotrebom funkcije koju obavlja, niti pružanjem ili obećavanjem protivuslug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>
          <w:b/>
          <w:b/>
          <w:bCs/>
        </w:rPr>
      </w:pPr>
      <w:r>
        <w:rPr>
          <w:b/>
          <w:bCs/>
        </w:rPr>
        <w:t>Troškovi izborne kampanj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 1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360"/>
        <w:rPr/>
      </w:pPr>
      <w:r>
        <w:rPr/>
        <w:t xml:space="preserve">Kandidat/kinja za funkciju u lokalnoj samoupravi će troškove svoje izborne kampanje držati u razumnim granicama. </w:t>
      </w:r>
    </w:p>
    <w:p>
      <w:pPr>
        <w:pStyle w:val="TextBody"/>
        <w:rPr/>
      </w:pPr>
      <w:r>
        <w:rPr/>
        <w:t xml:space="preserve">     </w:t>
      </w:r>
      <w:r>
        <w:rPr/>
        <w:t>Kandidat/kinja će davati tačne i potpune informacije o prirodi i visini troškova svoje izborne kampanje.</w:t>
      </w:r>
    </w:p>
    <w:p>
      <w:pPr>
        <w:pStyle w:val="TextBody"/>
        <w:ind w:firstLine="360"/>
        <w:rPr/>
      </w:pPr>
      <w:r>
        <w:rPr/>
        <w:t xml:space="preserve">Lokalni/a funkcioner/ka ni u kom slučaju neće koristiti službena sredstva ili imovinu za potrebe svoje izborne kampanje.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360"/>
        <w:rPr>
          <w:b/>
          <w:b/>
          <w:bCs/>
        </w:rPr>
      </w:pPr>
      <w:r>
        <w:rPr>
          <w:b/>
          <w:bCs/>
        </w:rPr>
        <w:t>3. Ponašanje tokom obavljanja funkcije</w:t>
      </w:r>
    </w:p>
    <w:p>
      <w:pPr>
        <w:pStyle w:val="TextBody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360"/>
        <w:rPr/>
      </w:pPr>
      <w:r>
        <w:rPr>
          <w:b/>
          <w:bCs/>
        </w:rPr>
        <w:t xml:space="preserve">   </w:t>
      </w:r>
      <w:r>
        <w:rPr>
          <w:b/>
          <w:bCs/>
        </w:rPr>
        <w:t>Nespojivost nadzornih funkcij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 1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360"/>
        <w:rPr/>
      </w:pPr>
      <w:r>
        <w:rPr/>
        <w:t>Izabrani/a predstavnik/ca i funkcioner/ka će se izuzeti iz rada organa i tijela ukoliko isti vrše nadzor nad njegovim/njenim radom.</w:t>
      </w:r>
    </w:p>
    <w:p>
      <w:pPr>
        <w:pStyle w:val="TextBody"/>
        <w:ind w:firstLine="360"/>
        <w:rPr/>
      </w:pPr>
      <w:r>
        <w:rPr/>
        <w:t xml:space="preserve">Izabrani/a predstavnik/ca i funkcioner/ka neće biti zaposlen/a, niti će učestvovati u radu organa i tijela nad kojima vrši nadzor po službenoj dužnosti. 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>
          <w:b/>
          <w:b/>
          <w:bCs/>
        </w:rPr>
      </w:pPr>
      <w:r>
        <w:rPr>
          <w:b/>
          <w:bCs/>
        </w:rPr>
        <w:t>Odlučivanj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 1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360"/>
        <w:rPr/>
      </w:pPr>
      <w:r>
        <w:rPr/>
        <w:t xml:space="preserve">Pri odlučivanju, izabrani/a predstavnik/ca i funkcioner/ka će u najvećoj mogućoj mjeri uvažiti stavove građana/ki </w:t>
      </w:r>
      <w:r>
        <w:rPr>
          <w:bCs/>
        </w:rPr>
        <w:t>iznijete</w:t>
      </w:r>
      <w:r>
        <w:rPr/>
        <w:t xml:space="preserve"> u javnoj raspravi ili </w:t>
      </w:r>
      <w:r>
        <w:rPr>
          <w:bCs/>
        </w:rPr>
        <w:t xml:space="preserve">kroz druge vidove učešća. </w:t>
      </w:r>
    </w:p>
    <w:p>
      <w:pPr>
        <w:pStyle w:val="TextBody"/>
        <w:ind w:firstLine="360"/>
        <w:rPr/>
      </w:pPr>
      <w:r>
        <w:rPr/>
        <w:t>Izabrani/a predstavnik/ca i funkcioner/ka pri odlučivanju će se uzdržavati od ostvarivanja bilo kakve posredne ili neposredne lične koristi ili omogućavanja ostvarivanja ličnih ili privatnih interesa pojedinaca/ki ili grupa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>
          <w:b/>
          <w:b/>
          <w:bCs/>
        </w:rPr>
      </w:pPr>
      <w:r>
        <w:rPr>
          <w:b/>
          <w:bCs/>
        </w:rPr>
        <w:t xml:space="preserve">Objavljivanje sukoba interesa </w:t>
      </w:r>
    </w:p>
    <w:p>
      <w:pPr>
        <w:pStyle w:val="TextBody"/>
        <w:jc w:val="center"/>
        <w:rPr>
          <w:b/>
          <w:b/>
          <w:bCs/>
        </w:rPr>
      </w:pPr>
      <w:r>
        <w:rPr>
          <w:b/>
        </w:rPr>
        <w:t>Član 1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360"/>
        <w:rPr/>
      </w:pPr>
      <w:r>
        <w:rPr/>
        <w:t xml:space="preserve">Ako izabrani/a predstavnik/ca i funkcioner/ka ima privatni interes u stvari o kojoj raspravlja i odlučuje organ ili tijelo čiji je on/a član, dužan/a je da prije učešća u raspravi, a najkasnije prije početka odlučivanja, saopšti postojanje takvog privatnog interesa. </w:t>
      </w:r>
    </w:p>
    <w:p>
      <w:pPr>
        <w:pStyle w:val="TextBody"/>
        <w:ind w:firstLine="360"/>
        <w:rPr/>
      </w:pPr>
      <w:r>
        <w:rPr/>
        <w:t>Izabrani/a predstavnik/ca i funkcioner/ka će se uzdržati od bilo kakve izjave ili glasanja o pitanjima u odnosu na koja ima privatni interes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>
          <w:b/>
          <w:b/>
          <w:bCs/>
        </w:rPr>
      </w:pPr>
      <w:r>
        <w:rPr>
          <w:b/>
          <w:bCs/>
        </w:rPr>
        <w:t>Obrazlaganje odluk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 15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360"/>
        <w:rPr/>
      </w:pPr>
      <w:r>
        <w:rPr/>
        <w:t xml:space="preserve">Izabrani/a predstavnik/ca i funkcioner/ka će za svaku svoju odluku dati obrazloženje kada građani/ke od njega/nje to traže, uz navođenje svih činjenica i okolnosti na kojima je ta odluka zasnovana, a posebno koji propisi su primjenjeni. </w:t>
      </w:r>
    </w:p>
    <w:p>
      <w:pPr>
        <w:pStyle w:val="TextBody"/>
        <w:ind w:firstLine="360"/>
        <w:rPr/>
      </w:pPr>
      <w:r>
        <w:rPr/>
        <w:t>U nedostatku pravila i propisa, obrazloženje odluke će obuhvatiti elemente kao što su ukazivanje na njenu svrsishodnost, pravičnost i saglasnost sa javnim interesom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360"/>
        <w:rPr/>
      </w:pPr>
      <w:r>
        <w:rPr>
          <w:b/>
          <w:bCs/>
        </w:rPr>
        <w:t>Borba protiv korupcije</w:t>
      </w:r>
      <w:r>
        <w:rPr/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 16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360"/>
        <w:rPr/>
      </w:pPr>
      <w:r>
        <w:rPr/>
        <w:t>Izabrani/a predstavnik/ca i funkcioner/ka će se u obavljanju funkcije uzdržavati od bilo kakvog ponašanja koje bi, po važećim međunarodnom ili domaćem krivičnom pravu, moglo da se okarakteriše kao koruptivno ponašanje.</w:t>
      </w:r>
    </w:p>
    <w:p>
      <w:pPr>
        <w:pStyle w:val="TextBody"/>
        <w:ind w:firstLine="360"/>
        <w:rPr/>
      </w:pPr>
      <w:r>
        <w:rPr/>
        <w:t>Izabrani/a predstavnik/ca i funkcioner/ka će se aktivno angažovati u borbi protiv svih oblika korupcije u lokalnoj samoupravi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>
          <w:b/>
          <w:b/>
          <w:bCs/>
        </w:rPr>
      </w:pPr>
      <w:r>
        <w:rPr>
          <w:b/>
          <w:bCs/>
        </w:rPr>
        <w:t>Zabrana primanja i davanja poklon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  <w:bCs/>
        </w:rPr>
        <w:t>Član 17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360"/>
        <w:rPr/>
      </w:pPr>
      <w:r>
        <w:rPr/>
        <w:t xml:space="preserve">Izabrani predstavnik/ca i funkcioner/ka neće tražiti, primiti, odnosno dozvoliti drugom licu da u njegovo ime ili za njegovu korist primi, niti daje poklon, pruža neku uslugu, gostoprimstvo ili bilo kakvu drugu vrstu koristi u vezi sa vršenjem funkcije, osim prigodnih i protokolarnih poklona minimalne vrijednosti. </w:t>
      </w:r>
    </w:p>
    <w:p>
      <w:pPr>
        <w:pStyle w:val="TextBody"/>
        <w:ind w:firstLine="360"/>
        <w:rPr>
          <w:b/>
          <w:b/>
        </w:rPr>
      </w:pPr>
      <w:r>
        <w:rPr>
          <w:b/>
        </w:rPr>
      </w:r>
    </w:p>
    <w:p>
      <w:pPr>
        <w:pStyle w:val="TextBody"/>
        <w:ind w:firstLine="360"/>
        <w:rPr>
          <w:b/>
          <w:b/>
        </w:rPr>
      </w:pPr>
      <w:r>
        <w:rPr>
          <w:b/>
        </w:rPr>
      </w:r>
    </w:p>
    <w:p>
      <w:pPr>
        <w:pStyle w:val="TextBody"/>
        <w:ind w:firstLine="360"/>
        <w:rPr>
          <w:b/>
          <w:b/>
        </w:rPr>
      </w:pPr>
      <w:r>
        <w:rPr>
          <w:b/>
        </w:rPr>
        <w:t>4. Budžetska i finansijska disciplin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360"/>
        <w:rPr>
          <w:b/>
          <w:b/>
          <w:bCs/>
        </w:rPr>
      </w:pPr>
      <w:r>
        <w:rPr>
          <w:b/>
          <w:bCs/>
        </w:rPr>
        <w:t>Upravljanje i korišćenje javnih sredstav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 18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 xml:space="preserve">U upravljanju i korišćenju javnih sredstava, izabrani/a predstavnik/ca i funkcioner/ka će postupati sa pažnjom dobrog/e domaćina/ce. </w:t>
      </w:r>
    </w:p>
    <w:p>
      <w:pPr>
        <w:pStyle w:val="TextBody"/>
        <w:ind w:firstLine="360"/>
        <w:rPr/>
      </w:pPr>
      <w:r>
        <w:rPr/>
        <w:t xml:space="preserve">Izabrani/a predstavnik/ca i funkcioner/ka će se pridržavati budžetske i finansijske discipline koja obezbjeđuje ispravno upravljanje i korišćenje javnim prihodima, na način regulisan važećim propisima. </w:t>
      </w:r>
    </w:p>
    <w:p>
      <w:pPr>
        <w:pStyle w:val="TextBody"/>
        <w:rPr/>
      </w:pPr>
      <w:r>
        <w:rPr/>
        <w:t xml:space="preserve">      </w:t>
      </w:r>
      <w:r>
        <w:rPr/>
        <w:t>Izabrani/a predstavnik/ca i funkcioner/ka neće preduzimati ništa što bi moglo dovesti do toga da se budžetska sredstva koriste nenamjenski, posredno ili neposredno u privatne svrh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360"/>
        <w:rPr>
          <w:b/>
          <w:b/>
          <w:bCs/>
        </w:rPr>
      </w:pPr>
      <w:r>
        <w:rPr>
          <w:b/>
          <w:bCs/>
        </w:rPr>
        <w:t>Saradnja u sprovođenju mjera nadzor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 19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 xml:space="preserve">Izabrani/a predstavnik/ca i funkcioner/ka neće ometati primjenu bilo koje na propisu zasnovane mjere nadzora od strane organa unutrašnje ili spoljašnje kontrole. </w:t>
      </w:r>
    </w:p>
    <w:p>
      <w:pPr>
        <w:pStyle w:val="TextBody"/>
        <w:ind w:firstLine="360"/>
        <w:rPr/>
      </w:pPr>
      <w:r>
        <w:rPr/>
        <w:t>Izabrani/a predstavnik/ca i funkcioner/ka će se pridržavati svake privremene ili konačne odluke tih organa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>
          <w:b/>
          <w:b/>
          <w:bCs/>
        </w:rPr>
      </w:pPr>
      <w:r>
        <w:rPr>
          <w:b/>
          <w:bCs/>
        </w:rPr>
        <w:t>5. Ponašanje pri kraju funkcije</w:t>
      </w:r>
    </w:p>
    <w:p>
      <w:pPr>
        <w:pStyle w:val="TextBody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360"/>
        <w:rPr>
          <w:b/>
          <w:b/>
          <w:bCs/>
        </w:rPr>
      </w:pPr>
      <w:r>
        <w:rPr>
          <w:b/>
          <w:bCs/>
        </w:rPr>
        <w:t>Prestanak obavljanja funkcij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Član 20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>Izabrani/a predstavnik/ca i funkcioner/ka neće preduzimati aktivnosti prema organizacijama i preduzećima nad kojima vrši nadzor, sa kojima su uspostvaljeni ugovorni odnosi ili koji su osnovani za vrijeme njegovog/njenog mandata, kako bi sebi ili drugome obezbijedio/la lične i profesionalne privilegije po prestanku obavljanja funkcija.</w:t>
      </w:r>
    </w:p>
    <w:p>
      <w:pPr>
        <w:pStyle w:val="TextBody"/>
        <w:ind w:left="2160" w:hanging="2160"/>
        <w:rPr>
          <w:b/>
          <w:b/>
        </w:rPr>
      </w:pPr>
      <w:r>
        <w:rPr>
          <w:b/>
        </w:rPr>
      </w:r>
    </w:p>
    <w:p>
      <w:pPr>
        <w:pStyle w:val="TextBody"/>
        <w:ind w:left="2160" w:hanging="2160"/>
        <w:rPr/>
      </w:pPr>
      <w:r>
        <w:rPr>
          <w:b/>
        </w:rPr>
        <w:t xml:space="preserve">III.  ODNOSI PREMA ZAPOSLENIMA </w:t>
      </w:r>
    </w:p>
    <w:p>
      <w:pPr>
        <w:pStyle w:val="TextBody"/>
        <w:ind w:left="2160" w:hanging="2160"/>
        <w:rPr>
          <w:b/>
          <w:b/>
        </w:rPr>
      </w:pPr>
      <w:r>
        <w:rPr>
          <w:b/>
        </w:rPr>
      </w:r>
    </w:p>
    <w:p>
      <w:pPr>
        <w:pStyle w:val="TextBody"/>
        <w:ind w:firstLine="360"/>
        <w:rPr>
          <w:b/>
          <w:b/>
          <w:bCs/>
        </w:rPr>
      </w:pPr>
      <w:r>
        <w:rPr>
          <w:b/>
          <w:bCs/>
        </w:rPr>
        <w:t>Uzorno ponašanje</w:t>
      </w:r>
    </w:p>
    <w:p>
      <w:pPr>
        <w:pStyle w:val="TextBody"/>
        <w:jc w:val="center"/>
        <w:rPr/>
      </w:pPr>
      <w:r>
        <w:rPr>
          <w:b/>
          <w:bCs/>
        </w:rPr>
        <w:t>Član 21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>Izabrani/a predstavnik/ca i funkcioner/ka će svojim ponašanjem predstavljati dobar uzor svim zaposlenima u organima lokalne uprave, javnim i drugim službama, kao i drugim organima i organizacijama u lokalnoj samoupravi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>
          <w:b/>
          <w:bCs/>
        </w:rPr>
        <w:t>Zapošljavanje i raspoređivanje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 22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360"/>
        <w:rPr/>
      </w:pPr>
      <w:r>
        <w:rPr/>
        <w:t>Funkcioner/ka prilikom zapošljavanja, raspoređivanja i unapređivanja zaposlenih donosi odluku u skladu sa propisima, koja je isključivo zasnovana na njihovoj stručnosti i profesionalnoj sposobnosti i u skladu sa ciljevima, mogućnostima i potrebama služb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360"/>
        <w:rPr>
          <w:b/>
          <w:b/>
          <w:bCs/>
        </w:rPr>
      </w:pPr>
      <w:r>
        <w:rPr>
          <w:b/>
          <w:bCs/>
        </w:rPr>
        <w:t>Poštovanje uloge zaposlenih</w:t>
      </w:r>
    </w:p>
    <w:p>
      <w:pPr>
        <w:pStyle w:val="TextBody"/>
        <w:jc w:val="center"/>
        <w:rPr/>
      </w:pPr>
      <w:r>
        <w:rPr>
          <w:b/>
          <w:bCs/>
        </w:rPr>
        <w:t>Član 23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Izabrani/a predstavnik/ca i funkcioner/ka će se sa poštovanjem odnositi prema zaposlenim u lokalnoj samoupravi i neće uticati na njih da nezakonito postupaju, niti da službeno preduzmu ili da propuste da preduzmu bilo šta čime bi se omogućila, njemu/njoj ili drugim pojedincima/kama ili grupama, posredna ili neposredna privatna korist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>
          <w:b/>
          <w:bCs/>
        </w:rPr>
        <w:t>Ostvarivanje i unapređenje uloge zaposlenih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Član 24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>Izabrani/a predstavnik/ca i funkcioner/ka će nastojati da obezbijedi da se uloga i zadaci zaposlenih u lokalnoj samoupravi ostvaruju u potpunosti.</w:t>
      </w:r>
    </w:p>
    <w:p>
      <w:pPr>
        <w:pStyle w:val="TextBody"/>
        <w:rPr/>
      </w:pPr>
      <w:r>
        <w:rPr/>
        <w:t xml:space="preserve">      </w:t>
      </w:r>
      <w:r>
        <w:rPr/>
        <w:t>Izabrani/a predstavnik/ca i funkcioner/ka će preduzimati i podsticati mjere i aktivnosti koje doprinose unapređenju funkcionisanja organa lokalne samouprave, organa lokalne uprave, službi i drugih organa i organizacija za čiji rad je odgovoran/a i za motivaciju zaposlenih koji taj rad obavljaju.</w:t>
      </w:r>
    </w:p>
    <w:p>
      <w:pPr>
        <w:pStyle w:val="TextBody"/>
        <w:ind w:firstLine="360"/>
        <w:rPr/>
      </w:pPr>
      <w:r>
        <w:rPr/>
        <w:t xml:space="preserve">Izabrani/a predstavnik/ca i funkcioner/ka lokalne samouprave će unapređivati svoja znanja i stručnost, kao i stvoriti uslove za unapređenje znanja i stručnosti zaposlenih u lokalnoj samoupravi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IV.  ODNOSI SA JAVNOŠĆ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360"/>
        <w:rPr/>
      </w:pPr>
      <w:r>
        <w:rPr>
          <w:b/>
          <w:bCs/>
        </w:rPr>
        <w:t>Javnost rada</w:t>
      </w:r>
      <w:r>
        <w:rPr/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 25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360"/>
        <w:rPr/>
      </w:pPr>
      <w:r>
        <w:rPr/>
        <w:t>Izabrani/a predstavnik/ca i funkcioner/ka lokalne samouprave će nastojati da obezbijedi javnost svog rada, kao i funkcionisanja službi i organa za čiji rad je odgovoran/a.</w:t>
      </w:r>
    </w:p>
    <w:p>
      <w:pPr>
        <w:pStyle w:val="TextBody"/>
        <w:rPr/>
      </w:pPr>
      <w:r>
        <w:rPr/>
        <w:t xml:space="preserve">     </w:t>
      </w:r>
      <w:r>
        <w:rPr/>
        <w:t>Izabrani/a predstavnik/ca i funkcioner/ka će odgovoriti na svaki javno izrečeni zahtjev koji se odnosi na obavljanje njegove/njene funkcije, obrazloženje njegovih/njenih postupaka ili funkcionisanje službi i organa za čiji rad je odgovoran/a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>
          <w:b/>
          <w:b/>
          <w:bCs/>
        </w:rPr>
      </w:pPr>
      <w:r>
        <w:rPr>
          <w:b/>
          <w:bCs/>
        </w:rPr>
        <w:t>Odnosi sa medijim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 26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</w:t>
      </w:r>
      <w:r>
        <w:rPr/>
        <w:t>Izabrani/a predstavnik/ca i funkcioner/ka će tačno i blagovremeno odgovarati na sve zahtjeve medija za davanje informacija vezanih za obavljanje svoje funkcije, ali neće pružiti nijednu poverljivu službenu informaciju ili informaciju koja se tiče privatnog života trećih lica.</w:t>
      </w:r>
    </w:p>
    <w:p>
      <w:pPr>
        <w:pStyle w:val="TextBody"/>
        <w:ind w:firstLine="360"/>
        <w:rPr>
          <w:lang w:val="sr-Latn-CS"/>
        </w:rPr>
      </w:pPr>
      <w:r>
        <w:rPr/>
        <w:t>Izabrani/a predstavnik/ca i funkcioner/ka će podsticati sve mjere koje imaju za cilj unapređenje medijskog praćenja njegovog/njenog rada i funkcionisanja organa i  javnih službi za čiji rad  su odgovorni/e.</w:t>
      </w:r>
    </w:p>
    <w:p>
      <w:pPr>
        <w:pStyle w:val="TextBody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V.    PRIMJENA KODEKS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360"/>
        <w:rPr/>
      </w:pPr>
      <w:r>
        <w:rPr>
          <w:b/>
          <w:bCs/>
        </w:rPr>
        <w:t>Pisana izjava o pridržavanju Kodeks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 27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 xml:space="preserve">Izabrani/a predstavnik/ca i funkcioner/ka će nakon donošenja, odnosno upoznavanja sa Kodeksom dati pisanu izjavu da je spreman/a da se rukovodi i pridržava njegovih odredaba. 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>
          <w:b/>
          <w:bCs/>
        </w:rPr>
        <w:t>Upoznavanje javnosti sa sadržinom Kodeks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 28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 xml:space="preserve">Izabrani/a predstavnik/ca i funkcioner/ka će promovisati kodeks među zaposlenima u lokalnoj samoupravi, u javnosti i medijima, s ciljem unapređenja svijesti o principima Kodeksa i značaja njihovog pridržavanja u funkcionisanju lokalne samouprave. 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>
          <w:b/>
          <w:bCs/>
        </w:rPr>
        <w:t>Obezbjeđivanje primjene Kodeks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 29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>
          <w:lang w:val="sr-Latn-CS"/>
        </w:rPr>
        <w:t>Radi praćenja primjene  kodeksa osniva se Etička komisija.</w:t>
      </w:r>
    </w:p>
    <w:p>
      <w:pPr>
        <w:pStyle w:val="Normal"/>
        <w:ind w:firstLine="360"/>
        <w:jc w:val="both"/>
        <w:rPr/>
      </w:pPr>
      <w:r>
        <w:rPr>
          <w:lang w:val="sr-Latn-CS"/>
        </w:rPr>
        <w:t>Odlukom Skupštine o osnivanju Etičke komisije bliže se utvrđuju prava i dužnosti, sastav, način rada, izvještavanje i druga pitanja od značaja za njen rad  i za primjenu Kodeksa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360"/>
        <w:jc w:val="both"/>
        <w:rPr>
          <w:b/>
          <w:b/>
          <w:lang w:val="sr-Latn-CS"/>
        </w:rPr>
      </w:pPr>
      <w:r>
        <w:rPr>
          <w:b/>
          <w:lang w:val="sr-Latn-CS"/>
        </w:rPr>
        <w:t>Objavljivan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Član 30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360"/>
        <w:jc w:val="both"/>
        <w:rPr/>
      </w:pPr>
      <w:r>
        <w:rPr>
          <w:bCs/>
          <w:lang w:val="sr-Latn-CS"/>
        </w:rPr>
        <w:t>Etički kodeks objaviće se u «Službenom listu Crne Gore – opštinski propisi», na oglasnoj tabli organa lokalne uprave i javnih službi, kao i na internet stranici opštine Nikšić.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Broj:01-030-49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l-SI"/>
        </w:rPr>
        <w:t xml:space="preserve">Nikšić, 29.mart 2010.godine                                                  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SKUPŠTINA OPŠTINE NIKŠIĆ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   </w:t>
      </w:r>
      <w:r>
        <w:rPr>
          <w:lang w:val="sl-SI"/>
        </w:rPr>
        <w:t>P r e d s j e d n i k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      </w:t>
      </w:r>
      <w:r>
        <w:rPr>
          <w:lang w:val="sl-SI"/>
        </w:rPr>
        <w:t>Prof.dr Bojka Đukanović,s.r.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footerReference w:type="default" r:id="rId2"/>
      <w:type w:val="nextPage"/>
      <w:pgSz w:w="12240" w:h="15840"/>
      <w:pgMar w:left="1800" w:right="126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41:00Z</dcterms:created>
  <dc:creator>uom5</dc:creator>
  <dc:description/>
  <cp:keywords/>
  <dc:language>en-US</dc:language>
  <cp:lastModifiedBy>Biljana Đurović</cp:lastModifiedBy>
  <cp:lastPrinted>2016-05-26T13:11:00Z</cp:lastPrinted>
  <dcterms:modified xsi:type="dcterms:W3CDTF">2016-05-26T11:11:00Z</dcterms:modified>
  <cp:revision>38</cp:revision>
  <dc:subject/>
  <dc:title>           </dc:title>
</cp:coreProperties>
</file>