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ME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ŠTINA NIKŠ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kretarijat z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komunalne poslove i saobrać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ME"/>
                                    </w:rPr>
                                    <w:t xml:space="preserve">Broj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-340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kšić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2.02.2024.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4.6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kretarijat z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komunalne poslove i saobraća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ME"/>
                              </w:rPr>
                              <w:t xml:space="preserve">Broj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-340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kšić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.02.2024.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 A P I S N I 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sa centralne javne rasprave održane dana 21.02.2024. godine o Nacrtu programa za kontrolu populacije pasa na teritoriji opštine Nikšić za period od 2024.-2029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Centralna javna rasprava u okviru Javne rasprave o Nacrtu programa za kontrolu populacije pasa na teritoriji opštine Nikšić za period od 2024.-2029. godine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održana je dana 21.02.2024. godine, sa početkom u 12,00 časova u sali br. 1 SO Nikšić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Centralnu javnu raspravu je otvorila je Nataša Bakić iz Sekretarijata za komunalne poslove i saobraćaj i upoznala prisutne sa sadržajem navedenog dokumenta, kao i osnovnim razlozima za donošen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Centralnoj javnoj raspravi prisustovali su predstavnici građana, NVO, volonteri i lokalni elektronski medij TV Nikšić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JEDBE, SUGESTIJE, PITANJA I KOMENTARI NA CENTRALNOJ JAVNOJ RASPRAV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ioleta Joksimović, volonter, građanski aktivis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Postavila je pitanje da li se zatvara postojeći Azil kada se otvore Studenačke glavice. Iznijela je i predlog da se uključe volonteri u rad karantinskog prostora, kao i da se policija i sudstvo uključe iz dijela svoje nadležnosti i na taj način pomažu volonter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STAV OBRAĐIVAČA: Na pitanje je odgovorila Nataša Bakić, navodeći da se Azil ne zatvara, već se kroz karantinski prostor proširuje njegov kapacitet, kao i da je pristup volonterima slobodan i da ih treba uključiti u rad skloništa, sa čim se složio i Vidak Krtolica, sekretar Sekretarijata za saobraćaj i komunalne poslove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V Nikšić pitanje vezano za podsticajne mjere za udomljavanje pas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ĐIVAČA: Vidak Krtolica, sekretar Sekretarijata za komunalne poslove i saobraćaj, odgovorio je da  postojeći Azil radi na udomljavanju napuštenih pasa i na taj način doprinosi kontroli populacije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sna Dacić Nikšićko udruženje za zaštitu životinj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ažila je da se NVO aktivnije uključe u praćenje programa za kontrolu populacije, kao i da se  obavještavaju  volonteri o datumu održavanja sjednica i drugih aktivnosti vezanih za isto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ĐIVAČA: Vidak Krtolica je prihvatio predlog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efan Šljukić, advoka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Predlaže da se dio poslova, koji je u nadležnosti veterinarske inspekcije (čitanje čipova i uslovi držanja kucnih ljubimaca) preko Vlade Crne Gore, odnosno Ministarstva poljoprivrede, povjeri  Komunalnoj policiji na vršenje poslova, kao i da se izvrše izmjene u </w:t>
      </w:r>
      <w:r>
        <w:rPr>
          <w:rFonts w:cs="Arial" w:ascii="Arial" w:hAnsi="Arial"/>
          <w:lang w:val="en-US"/>
        </w:rPr>
        <w:t>Odluci o uslovima i načinu držanja kućnih ljubimaca, načinu postupanja sa napuštenim i izgubljenim kućnim ljubimcima, načinu zbrinjavanja i kontrole razmnožavanja kućnih ljubimaca (˝Službeni list Crne Gore - opštinski propisi˝, br. 046/20 od 30.12.2020), kako bi</w:t>
      </w:r>
      <w:r>
        <w:rPr>
          <w:rFonts w:cs="Arial" w:ascii="Arial" w:hAnsi="Arial"/>
          <w:lang w:val="sr-Latn-CS"/>
        </w:rPr>
        <w:t xml:space="preserve"> se usaglasila sa zakon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Takodje je predložio da se organizuje sastanak sa predstavnicima Zajednice opština, Komunalne policije i Komuanlne inspekcije, u cilju podizanja svijesti i kod zaposlenih i kod gradjana i ostvarivanja boljih rezultata u primjeni Programa za kontrolu populacije pasa na teritoriji opšt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STAV OBRADJIVAČA: Natasa Bakić i Vidak Krtolica su se saglasili sa predlogom i predložili da se u narednom periodu održe sastanci sa navedenim institucijama i da će uputiti inicijativu Ministarstvu poljoprivrede, šumarstva i vodoprivred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ra Đukanović, gradjanski aktivis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Predlaže da se volonteri uključe u sve aktivnosti vezane za Program kontrole  populacije pasa na teritoriji Opštine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DJIVAČA: Nataša Bakić i Vidak Krtolica su saopštili da svako obavještenje ide preko organizacija i institucija sistem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drea Vučinić, gradjanski aktivist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aže uključivanje medija u promociji odgovornog vlasništva, kako bi se dao doprinos kontroli populacijhe pasa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ĐIVAČA:Nataša Bakić i Vidak Krtolica su izrazili saglasnost i istakli da je i u prethodnom periodu rađeno na promociji odgovornog vlasnišva putem medija, društvenih mreža, bilborda i sl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ao zaključak je zakazan sastanak sa nadležnim institucijama za 08.03.2024. godine u cilju rješavanja navedenog na javnoj raspravi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ralna rasprava je završena u 14h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Latn-CS"/>
        </w:rPr>
        <w:t>Vidak Krtolica,</w:t>
      </w:r>
      <w:r>
        <w:rPr>
          <w:rFonts w:cs="Arial" w:ascii="Arial" w:hAnsi="Arial"/>
        </w:rPr>
        <w:t xml:space="preserve"> dipl.ing.saob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;Times New Roman" w:cs="Andalus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;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;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;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;Times New Roman" w:cs="Calibri"/>
    </w:rPr>
  </w:style>
  <w:style w:type="character" w:styleId="WW8Num34z0">
    <w:name w:val="WW8Num34z0"/>
    <w:qFormat/>
    <w:rPr>
      <w:rFonts w:ascii="Calibri" w:hAnsi="Calibri" w:eastAsia="Times New Roman;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4:00Z</dcterms:created>
  <dc:creator>Zeljo</dc:creator>
  <dc:description/>
  <cp:keywords/>
  <dc:language>en-US</dc:language>
  <cp:lastModifiedBy>Natasa</cp:lastModifiedBy>
  <cp:lastPrinted>2024-02-22T14:28:00Z</cp:lastPrinted>
  <dcterms:modified xsi:type="dcterms:W3CDTF">2024-02-22T13:28:00Z</dcterms:modified>
  <cp:revision>44</cp:revision>
  <dc:subject/>
  <dc:title> </dc:title>
</cp:coreProperties>
</file>