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 w:eastAsia="en-US"/>
        </w:rPr>
        <w:t xml:space="preserve">                  </w:t>
      </w:r>
      <w:r>
        <w:rPr>
          <w:lang w:val="sr-Latn-CS" w:eastAsia="en-US"/>
        </w:rPr>
        <w:t>CRNA GORA</w:t>
        <w:tab/>
      </w:r>
    </w:p>
    <w:p>
      <w:pPr>
        <w:pStyle w:val="Normal"/>
        <w:ind w:left="1276" w:hanging="0"/>
        <w:rPr>
          <w:lang w:val="sr-Latn-CS" w:eastAsia="en-US"/>
        </w:rPr>
      </w:pPr>
      <w:r>
        <w:rPr>
          <w:lang w:val="sr-Latn-CS" w:eastAsia="en-US"/>
        </w:rPr>
        <w:t>OPŠTINA NIKŠIĆ</w:t>
      </w:r>
    </w:p>
    <w:p>
      <w:pPr>
        <w:pStyle w:val="Normal"/>
        <w:ind w:left="1276" w:hanging="0"/>
        <w:rPr/>
      </w:pPr>
      <w:r>
        <w:rPr>
          <w:lang w:val="sr-Latn-CS" w:eastAsia="en-US"/>
        </w:rPr>
        <w:t>Sekretarijat za kulturu, sport,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</w:t>
      </w:r>
      <w:r>
        <w:rPr>
          <w:lang w:val="sr-Latn-CS" w:eastAsia="en-US"/>
        </w:rPr>
        <w:t xml:space="preserve">mlade i socijalno staranje </w:t>
      </w:r>
    </w:p>
    <w:p>
      <w:pPr>
        <w:pStyle w:val="Normal"/>
        <w:ind w:left="1276" w:hanging="0"/>
        <w:rPr>
          <w:lang w:val="sr-Latn-CS" w:eastAsia="en-US"/>
        </w:rPr>
      </w:pPr>
      <w:r>
        <w:rPr>
          <w:lang w:val="sr-Latn-CS" w:eastAsia="en-US"/>
        </w:rPr>
        <w:t>Broj: 08-032-sl.</w:t>
      </w:r>
    </w:p>
    <w:p>
      <w:pPr>
        <w:pStyle w:val="Normal"/>
        <w:ind w:left="1276" w:hanging="0"/>
        <w:rPr>
          <w:lang w:val="sr-Latn-CS" w:eastAsia="en-US"/>
        </w:rPr>
      </w:pPr>
      <w:r>
        <w:rPr>
          <w:lang w:val="sr-Latn-CS" w:eastAsia="en-US"/>
        </w:rPr>
        <w:t>Nikšić, 21. novembar 2024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PISNIK SA CENTRALNE JAVNE RASPRAVE</w:t>
      </w:r>
    </w:p>
    <w:p>
      <w:pPr>
        <w:pStyle w:val="Normal"/>
        <w:autoSpaceDE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sr-Latn-CS" w:eastAsia="en-US"/>
        </w:rPr>
        <w:t xml:space="preserve">o </w:t>
      </w:r>
      <w:bookmarkStart w:id="0" w:name="_Hlk183435553"/>
      <w:r>
        <w:rPr>
          <w:lang w:val="sr-Latn-CS" w:eastAsia="en-US"/>
        </w:rPr>
        <w:t xml:space="preserve">Nacrtu </w:t>
      </w:r>
      <w:bookmarkStart w:id="1" w:name="_Hlk153524839"/>
      <w:r>
        <w:rPr>
          <w:lang w:val="sr-Latn-CS" w:eastAsia="en-US"/>
        </w:rPr>
        <w:t xml:space="preserve">lokalnog akcionog plana za mlade u  </w:t>
      </w:r>
    </w:p>
    <w:p>
      <w:pPr>
        <w:pStyle w:val="Normal"/>
        <w:autoSpaceDE w:val="false"/>
        <w:spacing w:lineRule="auto" w:line="360"/>
        <w:jc w:val="center"/>
        <w:rPr>
          <w:lang w:val="sr-Latn-CS" w:eastAsia="en-US"/>
        </w:rPr>
      </w:pPr>
      <w:r>
        <w:rPr>
          <w:lang w:val="sr-Latn-CS" w:eastAsia="en-US"/>
        </w:rPr>
        <w:t>opštini Nikšić za 2025-2026. godinu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  <w:bookmarkEnd w:id="0"/>
      <w:bookmarkEnd w:id="1"/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Centralna javna rasprava u okviru Javne rasprave o Nacrtu lokalnog akcionog plana za mlade u opštini Nikšić za 2025-2026. godinu održana je 21. novembra 2024. godine, u zgradi Opštine Nikšić, sala br. 1, sa početkom u 8.00 časova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Centralnoj javnoj raspravi prisustvovali su: članovi Radne grupe za izradu Nacrta lokalnog akcionog plana za mlade u  opštini Nikšić za 2025.-2026. godinu – Maja Radoičić (Kancelarija za mlade), Miloš Nenezić (Kancelarija za zaštitu ljudskih i manjinskih prava i saradnju sa civilnim sektorom), Ljubica Abramović (Kancelarija za prevenciju bolesti zavisnosti), Dragana Ćalasan (Omladinski servis), Milica Kovačević ( NVO „Žuti leptir“); predstavnici Sekretarijata za kulturu, sport, mlade i socijalno staranje – Svetozar Bajović, Ivana Kostić i Kristina Vasiljević i predstavnici civilnog sektora – Ana Jasikovac i Boško Milović (NVU „Optimisti“) i Jelena Lacman (NVO „Ekopatriotizam“), kao i predstavnik medija – RTVNK.</w:t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Rukovoditeljka Kancelarije za mlade, Maja Radoičić, ukratko je izložila sadržaj Nacrta lokalnog akcionog plana za mlade u opštini Nikšić za 2025-2026. godinu i otvorila Centralnu javnu raspravu.</w:t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Ana Jasikovac je iznijela mišljenje da pojedine indikatore treba povećati posebno kada se radi o radionicama i broju uključenih mladih. Takođe, predložila je da se u LAPM uvrste aktivnosti vezane za projekat NVO Optimisti koji se odnosi na participaciju mladih i osnivanje Savjeta za mlade. Inicirala je i uvođenje novih kanala komunikacija sa mladima kako bi se što više mladih uključilo u realizaciju ativnosti iz LAPM. </w:t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Maja Radoičić, rukovoditeljka Kancelarije za mlade, iznijela je mišljenja o značaju predstavljenog projekta, naglašavajući da je osnivanje Savjeta za mlade inicirano i od strane mladih te je definisana i aktivnost u samom dokumentu. Takođe, zamolila je učesnike rasprave da komentare dostave i u pisanoj formi sa tačnim objašnjenjem o kojim indikatorima se radi kao i detalje o projektu.</w:t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Boško Milović, takođe je akcentovao potrebu poboljšanja komunikacije i informisanosti posebno kada je u pitanju učešće u kulturnim događaji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 w:eastAsia="en-US"/>
        </w:rPr>
        <w:t>Svetozar Bajović, rukovodilac Sektora za kulturu, podsjetio je prisutne o aktivnostima koje se sprovode vezano za ovu problematiku a odnose se na brojne kanale komunikacije kao što su instagram stranice institucija, štampani materijal i sl. koji se koriste za informisanje zainteresovane javnosti, a dostupni su i mladima.</w:t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Jelena Lacman je ukazala na potrebu uključivanja studenata sa odsjeka pedagogije i psihologije u aktivnosti koje sprovodi Kancelarija za prevenciju bolesti zavisnosti. </w:t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Ljubica Abramović je pomenula da je već bilo nekih aktivnosti oko uspostavljanja saradnje sa fakultetima, ističući da je saglasna sa ovom idejom o kojoj treba razmisliti kao novoj praksi.</w:t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Centralna javna rasprava je završena u 9.00 časova.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        </w:t>
      </w:r>
    </w:p>
    <w:p>
      <w:pPr>
        <w:pStyle w:val="Normal"/>
        <w:spacing w:lineRule="auto" w:line="360"/>
        <w:jc w:val="both"/>
        <w:rPr>
          <w:lang w:val="sr-Latn-CS" w:eastAsia="en-US"/>
        </w:rPr>
      </w:pPr>
      <w:r>
        <w:rPr>
          <w:bCs/>
          <w:lang w:val="sr-Latn-CS" w:eastAsia="en-US"/>
        </w:rPr>
        <w:t xml:space="preserve">     </w:t>
      </w:r>
      <w:r>
        <w:rPr>
          <w:bCs/>
          <w:lang w:val="sr-Latn-CS" w:eastAsia="en-US"/>
        </w:rPr>
        <w:t>Zapisničar</w:t>
        <w:tab/>
        <w:tab/>
      </w:r>
      <w:r>
        <w:rPr>
          <w:lang w:val="sr-Latn-CS" w:eastAsia="en-US"/>
        </w:rPr>
        <w:tab/>
        <w:tab/>
        <w:tab/>
        <w:tab/>
        <w:t xml:space="preserve">                                </w:t>
      </w:r>
      <w:r>
        <w:rPr>
          <w:b/>
          <w:lang w:val="sr-Latn-CS" w:eastAsia="en-US"/>
        </w:rPr>
        <w:t>SEKRETAR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Latn-CS" w:eastAsia="en-US"/>
        </w:rPr>
        <w:t xml:space="preserve">   </w:t>
      </w:r>
      <w:r>
        <w:rPr>
          <w:lang w:val="sr-Latn-CS" w:eastAsia="en-US"/>
        </w:rPr>
        <w:t xml:space="preserve">Maja Radoičić, s.r. </w:t>
        <w:tab/>
        <w:tab/>
        <w:tab/>
        <w:t xml:space="preserve">                                  </w:t>
        <w:tab/>
      </w:r>
      <w:r>
        <w:rPr>
          <w:bCs/>
          <w:color w:val="FF0000"/>
          <w:lang w:val="sr-Latn-CS" w:eastAsia="en-US"/>
        </w:rPr>
        <w:t xml:space="preserve">                   </w:t>
      </w:r>
      <w:r>
        <w:rPr>
          <w:bCs/>
          <w:lang w:val="sr-Latn-CS" w:eastAsia="en-US"/>
        </w:rPr>
        <w:t>Dejan Ivanović, s.r.</w:t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4:00Z</dcterms:created>
  <dc:creator>ascekic</dc:creator>
  <dc:description/>
  <cp:keywords/>
  <dc:language>en-US</dc:language>
  <cp:lastModifiedBy>Microsoft account</cp:lastModifiedBy>
  <cp:lastPrinted>2024-12-09T07:27:00Z</cp:lastPrinted>
  <dcterms:modified xsi:type="dcterms:W3CDTF">2024-12-10T06:10:00Z</dcterms:modified>
  <cp:revision>43</cp:revision>
  <dc:subject/>
  <dc:title>Crna  Gora</dc:title>
</cp:coreProperties>
</file>