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lang w:val="sr-Latn-ME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361950</wp:posOffset>
            </wp:positionV>
            <wp:extent cx="616585" cy="857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ME" w:eastAsia="en-US"/>
        </w:rPr>
        <w:t>CRNA GORA</w:t>
      </w:r>
    </w:p>
    <w:p>
      <w:pPr>
        <w:pStyle w:val="Normal"/>
        <w:tabs>
          <w:tab w:val="clear" w:pos="720"/>
          <w:tab w:val="left" w:pos="0" w:leader="none"/>
        </w:tabs>
        <w:rPr>
          <w:lang w:val="sr-Latn-ME" w:eastAsia="en-US"/>
        </w:rPr>
      </w:pPr>
      <w:r>
        <w:rPr>
          <w:lang w:val="sr-Latn-ME" w:eastAsia="en-US"/>
        </w:rPr>
        <w:t>OPŠTINA NIKŠIĆ</w:t>
      </w:r>
    </w:p>
    <w:p>
      <w:pPr>
        <w:pStyle w:val="Normal"/>
        <w:tabs>
          <w:tab w:val="clear" w:pos="720"/>
          <w:tab w:val="left" w:pos="0" w:leader="none"/>
        </w:tabs>
        <w:ind w:left="1276" w:hanging="0"/>
        <w:rPr>
          <w:lang w:val="sr-Latn-ME" w:eastAsia="en-US"/>
        </w:rPr>
      </w:pPr>
      <w:r>
        <w:rPr>
          <w:lang w:val="sr-Latn-ME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276" w:hanging="0"/>
        <w:rPr>
          <w:lang w:val="sr-Latn-ME" w:eastAsia="en-US"/>
        </w:rPr>
      </w:pPr>
      <w:r>
        <w:rPr>
          <w:lang w:val="sr-Latn-ME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27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27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27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lužba za saradnju, poslove predsjednika i informisanj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oj: 02-031-s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kšić, 30. avgust 2024. godi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ZAPISNIK SA CENTRALNE JAVNE RASPRAV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 Nacrtu Strategije zapošljavanja u opštini Nikšić 2024-2028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ntralna javna rasprava u okviru Javne rasprave o Nacrtu  Strategije zapošljavanja u opštini Nikšić 2024-2028.  održana je 30. avgusta 2024. godine, u zgradi Opštine Nikšić, sala br. 1, sa početkom u 9.00 časov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Centralnoj raspravi prisustvovali su: Biljana Pinjatić iz Službe za saradnju, poslove predsjednika i informisanje, Maja Radoičić iz Sekretarijata za kulturu, sport, mlade i socijalno stranje, Darko Žugić iz NVO Biznis centar i predstavnici Radio-televizije Nikšić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Kako nije bilo zainteresovanih prisutnih građana, konstatovano je da nije bilo predloga, sugestija i komentara na tekst Nacrta Strategije zapošljavanja u opštini Nikšić 2024-202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Zapisnik sačinila                                                                           Rukovodila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Biljana Pinjatić                                                                            Marko Perućica</w:t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74" w:right="90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Calibri" w:hAnsi="Calibri" w:cs="Calibri"/>
      <w:i/>
      <w:iCs/>
      <w:sz w:val="22"/>
      <w:szCs w:val="22"/>
    </w:rPr>
  </w:style>
  <w:style w:type="character" w:styleId="FontStyle12">
    <w:name w:val="Font Style12"/>
    <w:qFormat/>
    <w:rPr>
      <w:rFonts w:ascii="Calibri" w:hAnsi="Calibri" w:cs="Calibri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Expand">
    <w:name w:val="expand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7"/>
      <w:ind w:firstLine="701"/>
      <w:jc w:val="both"/>
    </w:pPr>
    <w:rPr>
      <w:rFonts w:ascii="Calibri" w:hAnsi="Calibri" w:cs="Calibri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1"/>
      <w:ind w:firstLine="710"/>
      <w:jc w:val="both"/>
    </w:pPr>
    <w:rPr>
      <w:rFonts w:ascii="Calibri" w:hAnsi="Calibri" w:cs="Calibri"/>
      <w:lang w:val="sr-Latn-CS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lang w:val="sr-Latn-C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</w:pPr>
    <w:rPr>
      <w:lang w:val="sr-Latn-C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Latn-C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MS Mincho;ＭＳ 明朝"/>
      <w:lang w:val="sr-Latn-C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1:24:00Z</dcterms:created>
  <dc:creator>ascekic</dc:creator>
  <dc:description/>
  <cp:keywords/>
  <dc:language>en-US</dc:language>
  <cp:lastModifiedBy>Biljana Pinjatić</cp:lastModifiedBy>
  <cp:lastPrinted>2024-09-12T09:15:00Z</cp:lastPrinted>
  <dcterms:modified xsi:type="dcterms:W3CDTF">2024-09-13T10:58:00Z</dcterms:modified>
  <cp:revision>34</cp:revision>
  <dc:subject/>
  <dc:title>Crna  Gora</dc:title>
</cp:coreProperties>
</file>