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eastAsia="Calibri" w:cs="Calibri" w:ascii="Calibri" w:hAnsi="Calibri"/>
          <w:lang w:val="sr-Latn-ME"/>
        </w:rPr>
        <w:t xml:space="preserve">                                             </w:t>
      </w:r>
      <w:r>
        <w:rPr>
          <w:rFonts w:eastAsia="Calibri" w:cs="Calibri" w:ascii="Calibri" w:hAnsi="Calibri"/>
          <w:lang w:val="sr-Latn-CS"/>
        </w:rPr>
        <w:t xml:space="preserve">                                               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l-SI"/>
        </w:rPr>
        <w:drawing>
          <wp:inline distT="0" distB="0" distL="0" distR="0">
            <wp:extent cx="581025" cy="819785"/>
            <wp:effectExtent l="0" t="0" r="0" b="0"/>
            <wp:docPr id="1" name="Grb_nis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nis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2980</wp:posOffset>
                </wp:positionH>
                <wp:positionV relativeFrom="paragraph">
                  <wp:posOffset>635</wp:posOffset>
                </wp:positionV>
                <wp:extent cx="4697730" cy="984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8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7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CRNA G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 xml:space="preserve">OPŠTINA NIKŠI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Sekretarijat za komunalne poslove i saobraća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Br. 09-364-s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Nikšić, 22.02.2024. god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77.5pt;mso-wrap-distance-left:9pt;mso-wrap-distance-right:9pt;mso-wrap-distance-top:0pt;mso-wrap-distance-bottom:0pt;margin-top:0.05pt;mso-position-vertical-relative:text;margin-left:77.4pt;mso-position-horizontal-relative:text">
                <v:fill opacity="0f"/>
                <v:textbox inset="0in,0in,0in,0in">
                  <w:txbxContent>
                    <w:tbl>
                      <w:tblPr>
                        <w:tblW w:w="7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8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739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 xml:space="preserve">OPŠTINA NIKŠIĆ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Sekretarijat za komunalne poslove i saobraća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Br. 09-364-s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Nikšić, 22.02.2024. god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I Z V J E Š T A J</w:t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sa javne rasprave</w:t>
      </w:r>
    </w:p>
    <w:p>
      <w:pPr>
        <w:pStyle w:val="Normal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rmal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rmal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avna rasprava o Nacrtu odluke o određivanju lokacije za privremeno skladištenje neopasnog građevinskog otpada održana je u periodu od 07.02.2024.godine do 21.02.2024.godin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utem TV Nikši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pozvani su zainteresovani predstavni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privrednih društava, mjesnih zajednic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nevladinih organizacija, preduzetnic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Latn-ME"/>
        </w:rPr>
        <w:t>i građani da uzmu učešć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u razmatranj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Nacrta navedene odluke.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 okviru javne rasprave održana je centralna javna raspra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dana 21.02.202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ME"/>
        </w:rPr>
        <w:t xml:space="preserve"> god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u zgradi opštine Nikši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u sali br.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 xml:space="preserve">u </w:t>
      </w:r>
      <w:r>
        <w:rPr>
          <w:rFonts w:cs="Arial" w:ascii="Arial" w:hAnsi="Arial"/>
        </w:rPr>
        <w:t>10,00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časov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o kojoj je sačinjen Zapisni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i isti je sastavni dio ovog Izvještaja.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edlozi, primjedbe, sugestije i mišljenja na tekst Nacrta navedene odluke mogli su se saopštiti usmeno ili u pisanoj formi Sekretarijatu za komunalne poslove i saobraćaj, kao i na e-mail Sekretarijata. U toku trajanja javne rasprave nije bilo zainteresovanih. 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lang w:val="sr-Latn-ME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lang w:val="en-US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sr-Latn-CS"/>
        </w:rPr>
        <w:t>Vidak Krtolica,</w:t>
      </w:r>
      <w:r>
        <w:rPr>
          <w:rFonts w:cs="Arial" w:ascii="Arial" w:hAnsi="Arial"/>
        </w:rPr>
        <w:t xml:space="preserve"> dipl.ing.saob.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rmal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Andalu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2z0">
    <w:name w:val="WW8Num32z0"/>
    <w:qFormat/>
    <w:rPr>
      <w:rFonts w:ascii="Calibri" w:hAnsi="Calibri" w:eastAsia="Times New Roman" w:cs="Calibri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TitleChar">
    <w:name w:val="Title Char"/>
    <w:qFormat/>
    <w:rPr>
      <w:b/>
      <w:bCs/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03:00Z</dcterms:created>
  <dc:creator>Zeljo</dc:creator>
  <dc:description/>
  <cp:keywords/>
  <dc:language>en-US</dc:language>
  <cp:lastModifiedBy>Natasa</cp:lastModifiedBy>
  <cp:lastPrinted>2024-02-22T10:42:00Z</cp:lastPrinted>
  <dcterms:modified xsi:type="dcterms:W3CDTF">2024-02-22T09:47:00Z</dcterms:modified>
  <cp:revision>44</cp:revision>
  <dc:subject/>
  <dc:title> </dc:title>
</cp:coreProperties>
</file>