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1025" cy="819785"/>
            <wp:effectExtent l="0" t="0" r="0" b="0"/>
            <wp:docPr id="1" name="Grb_nis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s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469773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ЦРНА Г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ОПШТИНА НИКШИ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Секретаријат за комуналне послове и саобраћа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Бр. 09-340-с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Никшић, 16.03.2023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78pt;mso-wrap-distance-left:9pt;mso-wrap-distance-right:9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ЦРНА Г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ОПШТИНА НИКШИЋ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Секретаријат за комуналне послове и саобраћа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Бр. 09-340-с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Никшић, 16.03.2023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Извјештај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са јавне расправе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Јавна расправа о Нацрту Одлуке о измјенама Одлуке о регулацији саобраћаја на територији општине Никшић  одржана је у периоду од  31.05.2023.године до  14.06.2023.године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утем ТВ Никшић позвани су заинтересовани представници привредних друштава, мјесних заједница, невладиних организација, предузетници  и грађани да узму учешће у разматрању  Нацрта наведене одлуке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У оквиру јавне расправе одржана је централна јавна расправа дана 13.06.2023. године у згради општине Никшић у сали бр. 1  у  10,00  часова, о којој је сачињен Записник и исти је саставни дио овог Извјештаја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en-US" w:eastAsia="en-US"/>
        </w:rPr>
        <w:t>Предлози, примједбе, сугестије и мишљења на текст Нацрта наведене одлуке могли су се саопштити усмено или у писаној форми Секретаријату за комуналне послове и саобраћај, као  и на е-маил Секретаријата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t>С Е К Р Е Т А Р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t>Видак Кртолица, дипл.инг.саоб.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Andalu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alibri" w:hAnsi="Calibri" w:eastAsia="Times New Roman" w:cs="Calibri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TitleChar">
    <w:name w:val="Title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3:00Z</dcterms:created>
  <dc:creator>Zeljo</dc:creator>
  <dc:description/>
  <cp:keywords/>
  <dc:language>en-US</dc:language>
  <cp:lastModifiedBy>Biljana Đurović</cp:lastModifiedBy>
  <cp:lastPrinted>2023-06-16T11:37:00Z</cp:lastPrinted>
  <dcterms:modified xsi:type="dcterms:W3CDTF">2023-06-16T09:37:00Z</dcterms:modified>
  <cp:revision>31</cp:revision>
  <dc:subject/>
  <dc:title> </dc:title>
</cp:coreProperties>
</file>