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ME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sr-M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107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ŠTINA NIKŠ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kretarijat z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komunalne poslove i saobraća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ME"/>
                                    </w:rPr>
                                    <w:t xml:space="preserve">Broj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9-364-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kšić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2.02.2024.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84.6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ŠTINA NIKŠ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kretarijat za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komunalne poslove i saobraća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ME"/>
                              </w:rPr>
                              <w:t xml:space="preserve">Broj: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9-364-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kšić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2.02.2024.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eastAsia="Calibri" w:cs="Calibri" w:ascii="Calibri" w:hAnsi="Calibri"/>
          <w:b/>
          <w:lang w:val="sr-Latn-M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 A P I S N I 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/>
        </w:rPr>
        <w:t xml:space="preserve">sa centralne javne rasprave održane dana 21.02.2024. godine o Nacrtu </w:t>
      </w:r>
      <w:r>
        <w:rPr>
          <w:rFonts w:cs="Arial" w:ascii="Arial" w:hAnsi="Arial"/>
          <w:lang w:val="sr-Latn-CS" w:eastAsia="sr-Latn-CS"/>
        </w:rPr>
        <w:t>odluke o određivanju lokacije za privremeno skladištenje neopasnog građevinskog otpada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 xml:space="preserve">Centralna javna rasprava u okviru Javne rasprave o Nacrtu odluke o određivanju lokacije za privremeno skladištenje neopasnog građevinskog otpada održana je dana 21.02.2024. godine, sa početkom u 10,00 časova u sali br. 1 SO Nikšić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Centralnu javnu raspravu je otvorio sekretar Sekretarijata za komunalne poslove i saobraćaj Vidak Krtolica i zajedno sa obrađivačima upoznao prisutne sa sadržajem navedene Odluke, kao i osnovnim razlozima za donošenje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Centralnoj javnoj raspravi prisustovali su predstavnici NVO ˝Ozon˝, NVO ˝Media tim˝ i lokalni elektronski medij TV Nikšić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JEDBE, SUGESTIJE, PITANJA I KOMENTARI NA CENTRALNOJ JAVNOJ RASPRAV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uško Marković, predstavnik NVO Media tim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Postavio je pitanje gdje se nalazi lokacija na koju se odnosi Odlu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STAV OBRAĐIVAČA: Na pitanje je odgovorila Mirjana Nikolić, član radne grupe za izradu Odluke, opisala lokaciju i istakla da se radi u skladu sa planskom dokumentacijom, te da je krajnji cilj upravljanje otpadom u skladu sa zakonskom regultivom i rekultivacija prostor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leksandar Perović, direktor NVO ˝OZON˝,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tavio je pitanje da li će građani i privredni subjekti plaćati uslugu privremenog skladištenja neopasnog građevinskog otpada i pitao kako će biti opremljena lokacija i način upravljanja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V OBRAĐIVAČA: Vidak Krtolica, sekretar Sekretarijata za komunalne poslove i saobraćaj, odgovorio je da će za građane i privredne subjekte ova usluga biti besplatna, a nakon određenog perioda usluga će se naplaćivati za privredne subjekte, te da će sve biti u skladu sa zakono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 xml:space="preserve">Nataša Bakić je istakla da će se nakon usvajanja Odluke o lokaciji pristupiti donošenju Odluke </w:t>
      </w:r>
      <w:r>
        <w:rPr>
          <w:rFonts w:cs="Arial" w:ascii="Arial" w:hAnsi="Arial"/>
          <w:lang w:val="ru-RU"/>
        </w:rPr>
        <w:t>o načinu privremenog skladištenja neopasnog građevinskog otpada 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ru-RU"/>
        </w:rPr>
        <w:t>uslovima zaštite životne sredine</w:t>
      </w:r>
      <w:r>
        <w:rPr>
          <w:rFonts w:cs="Arial" w:ascii="Arial" w:hAnsi="Arial"/>
          <w:lang w:val="sr-Latn-ME"/>
        </w:rPr>
        <w:t xml:space="preserve">, da će </w:t>
      </w:r>
      <w:r>
        <w:rPr>
          <w:rFonts w:cs="Arial" w:ascii="Arial" w:hAnsi="Arial"/>
          <w:lang w:val="sr-Latn-CS"/>
        </w:rPr>
        <w:t>lokacija biti opremljena u skladu sa Zakonom o upravljanju otpadom i da će se objekat nakon izgradnje dati na upravljanje preduzeću DOO ˝Komunalno˝ Nikšić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ralna javna rasprava je završena u 11 časova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u-RU"/>
        </w:rPr>
        <w:tab/>
        <w:t xml:space="preserve">     </w:t>
      </w:r>
      <w:r>
        <w:rPr>
          <w:rFonts w:cs="Arial" w:ascii="Arial" w:hAnsi="Arial"/>
          <w:b/>
          <w:lang w:val="ru-RU"/>
        </w:rPr>
        <w:t>S E K R E T A R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>Vidak Krtolica, dipl.ing.saob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Andalu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4:00Z</dcterms:created>
  <dc:creator>Zeljo</dc:creator>
  <dc:description/>
  <cp:keywords/>
  <dc:language>en-US</dc:language>
  <cp:lastModifiedBy>Natasa</cp:lastModifiedBy>
  <cp:lastPrinted>2024-02-22T10:41:00Z</cp:lastPrinted>
  <dcterms:modified xsi:type="dcterms:W3CDTF">2024-02-22T09:42:00Z</dcterms:modified>
  <cp:revision>29</cp:revision>
  <dc:subject/>
  <dc:title> </dc:title>
</cp:coreProperties>
</file>