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ME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Sekretarijat za komunalne poslove i 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Br. 09-364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Nikšić, 06.12.202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Br. 09-364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Nikšić, 06.12.202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eastAsia="Calibri" w:cs="Calibri" w:ascii="Calibri" w:hAnsi="Calibri"/>
          <w:b/>
          <w:lang w:val="sr-Latn-M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Z A P I S N I K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sa centralne javne rasprave održane dana 03.12.2024. godine o Nacrtu odluke o načinu odvojenog sakupljanja i sakupljanja komunalnog otpada radi obrade na teritoriji opštine Nikšić</w:t>
      </w:r>
    </w:p>
    <w:p>
      <w:pPr>
        <w:pStyle w:val="Normal"/>
        <w:jc w:val="center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 xml:space="preserve">Centralna javna rasprava u okviru Javne rasprave o Nacrtu odluke o načinu odvojenog sakupljanja i sakupljanja komunalnog otpada radi obrade na teritoriji opštine Nikšić, održana je dana 03.12.2024. godine, sa početkom u 10,00 časova u sali br. 1 SO Nikšić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Latn-CS"/>
        </w:rPr>
        <w:t>Centralnu javnu raspravu je otvorila Nataša Bakić iz Sekretarijata za komunalne poslove i saobraćaj i zajedno sa obrađivačima upoznala prisutne sa sadržajem navedene Odluke, kao i osnovnim razlozima za donošenje.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 xml:space="preserve">Centralnoj javnoj raspravi prisustovali su predstavnici TV Nikšić i predstavnici  Ekološkog pokreta OZON. 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 xml:space="preserve">Tokom trajanja centralne javne rasprave, predstavnik Ekološkog pokreta OZON je konstatovao da će se donošenjem predmetne odluke zaokružiti normativni dio iz oblasti upravljanja otpadom.  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Centralna javna rasprava je završena u 10:30 časova.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 w:ascii="Calibri" w:hAnsi="Calibri"/>
          <w:b/>
          <w:lang w:val="sr-Latn-CS"/>
        </w:rPr>
        <w:tab/>
        <w:t xml:space="preserve">      </w:t>
      </w:r>
      <w:r>
        <w:rPr>
          <w:rFonts w:cs="Calibri" w:ascii="Calibri" w:hAnsi="Calibri"/>
          <w:bCs/>
          <w:lang w:val="sr-Latn-CS"/>
        </w:rPr>
        <w:t>S E K R E T A R</w: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bCs/>
          <w:lang w:val="sr-Latn-CS"/>
        </w:rPr>
      </w:pPr>
      <w:r>
        <w:rPr>
          <w:rFonts w:eastAsia="Calibri" w:cs="Calibri" w:ascii="Calibri" w:hAnsi="Calibri"/>
          <w:bCs/>
          <w:lang w:val="sr-Latn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lang w:val="sr-Latn-CS"/>
        </w:rPr>
        <w:t>Vidak Krtolica, dipl.ing.saob.,s.r.</w:t>
      </w:r>
    </w:p>
    <w:p>
      <w:pPr>
        <w:pStyle w:val="Normal"/>
        <w:jc w:val="center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0:00Z</dcterms:created>
  <dc:creator>Zeljo</dc:creator>
  <dc:description/>
  <cp:keywords/>
  <dc:language>en-US</dc:language>
  <cp:lastModifiedBy>Biljana Đurović</cp:lastModifiedBy>
  <cp:lastPrinted>2024-12-06T09:25:00Z</cp:lastPrinted>
  <dcterms:modified xsi:type="dcterms:W3CDTF">2024-12-10T11:47:00Z</dcterms:modified>
  <cp:revision>4</cp:revision>
  <dc:subject/>
  <dc:title> </dc:title>
</cp:coreProperties>
</file>