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eastAsia="Calibri" w:cs="Calibri" w:ascii="Calibri" w:hAnsi="Calibri"/>
          <w:lang w:val="sr-Latn-ME"/>
        </w:rPr>
        <w:t xml:space="preserve">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lang w:val="sr-ME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</w:t>
      </w:r>
    </w:p>
    <w:p>
      <w:pPr>
        <w:pStyle w:val="Normal"/>
        <w:jc w:val="both"/>
        <w:rPr>
          <w:rFonts w:ascii="Calibri" w:hAnsi="Calibri" w:cs="Calibri"/>
          <w:lang w:val="sr-Latn-ME"/>
        </w:rPr>
      </w:pPr>
      <w:r>
        <w:rPr>
          <w:rFonts w:eastAsia="Calibri" w:cs="Calibri" w:ascii="Calibri" w:hAnsi="Calibri"/>
          <w:lang w:val="sr-Latn-ME"/>
        </w:rPr>
        <w:t xml:space="preserve">                                             </w:t>
      </w:r>
      <w:r>
        <w:rPr>
          <w:rFonts w:eastAsia="Calibri" w:cs="Calibri" w:ascii="Calibri" w:hAnsi="Calibri"/>
          <w:lang w:val="sr-Latn-CS"/>
        </w:rPr>
        <w:t xml:space="preserve">                                               </w:t>
      </w:r>
    </w:p>
    <w:p>
      <w:pPr>
        <w:pStyle w:val="Normal"/>
        <w:jc w:val="both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l-SI"/>
        </w:rPr>
        <w:drawing>
          <wp:inline distT="0" distB="0" distL="0" distR="0">
            <wp:extent cx="581025" cy="819785"/>
            <wp:effectExtent l="0" t="0" r="0" b="0"/>
            <wp:docPr id="1" name="Grb_nisi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_nisic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2980</wp:posOffset>
                </wp:positionH>
                <wp:positionV relativeFrom="paragraph">
                  <wp:posOffset>635</wp:posOffset>
                </wp:positionV>
                <wp:extent cx="4697730" cy="1075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8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7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rna Go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PŠTINA NIKŠ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ekretarijat za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 xml:space="preserve">komunalne poslove i saobraćaj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ME"/>
                                    </w:rPr>
                                    <w:t xml:space="preserve">Broj: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09-340-s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ikšić,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25.07.2025.god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9pt;height:84.65pt;mso-wrap-distance-left:9pt;mso-wrap-distance-right:9pt;mso-wrap-distance-top:0pt;mso-wrap-distance-bottom:0pt;margin-top:0.05pt;mso-position-vertical-relative:text;margin-left:77.4pt;mso-position-horizontal-relative:text">
                <v:fill opacity="0f"/>
                <v:textbox inset="0in,0in,0in,0in">
                  <w:txbxContent>
                    <w:tbl>
                      <w:tblPr>
                        <w:tblW w:w="73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8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7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rna Go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PŠTINA NIKŠI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ekretarijat za 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 xml:space="preserve">komunalne poslove i saobraćaj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Latn-ME"/>
                              </w:rPr>
                              <w:t xml:space="preserve">Broj: 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09-340-s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ikšić,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25.07.2025.godi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</w:r>
    </w:p>
    <w:p>
      <w:pPr>
        <w:pStyle w:val="Normal"/>
        <w:rPr>
          <w:rFonts w:ascii="Calibri" w:hAnsi="Calibri" w:cs="Calibri"/>
          <w:b/>
          <w:b/>
          <w:lang w:val="sr-Latn-ME"/>
        </w:rPr>
      </w:pPr>
      <w:r>
        <w:rPr>
          <w:rFonts w:cs="Calibri" w:ascii="Calibri" w:hAnsi="Calibri"/>
          <w:b/>
          <w:lang w:val="sr-Latn-ME"/>
        </w:rPr>
      </w:r>
    </w:p>
    <w:p>
      <w:pPr>
        <w:pStyle w:val="Normal"/>
        <w:rPr>
          <w:rFonts w:ascii="Calibri" w:hAnsi="Calibri" w:cs="Calibri"/>
          <w:b/>
          <w:b/>
          <w:lang w:val="sr-Latn-ME"/>
        </w:rPr>
      </w:pPr>
      <w:r>
        <w:rPr>
          <w:rFonts w:cs="Calibri" w:ascii="Calibri" w:hAnsi="Calibri"/>
          <w:b/>
          <w:lang w:val="sr-Latn-ME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Z A P I S N I K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sa centralne javne rasprave održane dana 25.07.2025. godine o Nacrtu odluke o dopuni Odluke o uslovima i načinu držanja kućnih ljubimaca, načinu postupanja sa napuštenim i izgubljenim kućnim ljubimcima, načinu zbrinjavanja i kontrole razmnožavanja kućnih ljubima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 w:eastAsia="sr-Latn-CS"/>
        </w:rPr>
      </w:pPr>
      <w:r>
        <w:rPr>
          <w:rFonts w:cs="Arial" w:ascii="Arial" w:hAnsi="Arial"/>
          <w:b/>
          <w:sz w:val="20"/>
          <w:szCs w:val="20"/>
          <w:lang w:val="sr-Latn-CS" w:eastAsia="sr-Latn-C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sr-Latn-CS" w:eastAsia="sr-Latn-CS"/>
        </w:rPr>
      </w:pPr>
      <w:r>
        <w:rPr>
          <w:rFonts w:cs="Arial" w:ascii="Arial" w:hAnsi="Arial"/>
          <w:sz w:val="20"/>
          <w:szCs w:val="20"/>
          <w:lang w:val="sr-Latn-CS" w:eastAsia="sr-Latn-C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Centralna javna rasprava u okviru Javne rasprave o Nacrtu odluke o dopuni </w:t>
      </w:r>
      <w:bookmarkStart w:id="0" w:name="_Hlk204577628"/>
      <w:r>
        <w:rPr>
          <w:rFonts w:cs="Arial" w:ascii="Arial" w:hAnsi="Arial"/>
          <w:lang w:val="sr-Latn-CS"/>
        </w:rPr>
        <w:t>Odluke o uslovima i načinu držanja kućnih ljubimaca, načinu postupanja sa napuštenim i izgubljenim kućnim ljubimcima, načinu zbrinjavanja i kontrole razmnožavanja kućnih ljubimaca</w:t>
      </w:r>
      <w:bookmarkEnd w:id="0"/>
      <w:r>
        <w:rPr>
          <w:rFonts w:cs="Arial" w:ascii="Arial" w:hAnsi="Arial"/>
          <w:b/>
          <w:lang w:val="sr-Latn-CS"/>
        </w:rPr>
        <w:t xml:space="preserve">, </w:t>
      </w:r>
      <w:r>
        <w:rPr>
          <w:rFonts w:cs="Arial" w:ascii="Arial" w:hAnsi="Arial"/>
          <w:lang w:val="sr-Latn-CS"/>
        </w:rPr>
        <w:t xml:space="preserve">održana je dana 25.07.2025. godine, sa početkom u 12,00 časova u sali br. 1 SO Nikšić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sr-Latn-CS"/>
        </w:rPr>
        <w:t>Centralnu javnu raspravu je otvorio Milorad Zečević, V.D. sekretara Sekretarijata za komunalne poslove i saobraćaj i Nataša Bakić, koja je upoznala prisutne sa sadržajem navedenog dokumenta, kao i osnovnim razlozima za donošenje.</w:t>
      </w:r>
    </w:p>
    <w:p>
      <w:pPr>
        <w:pStyle w:val="Normal"/>
        <w:spacing w:before="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Centralnoj javnoj raspravi prisustovali su predstavnici građana, NVO i volonteri. </w:t>
      </w:r>
    </w:p>
    <w:p>
      <w:pPr>
        <w:pStyle w:val="Normal"/>
        <w:spacing w:before="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sr-Latn-CS"/>
        </w:rPr>
        <w:t>PRIMJEDBE, SUGESTIJE, PITANJA I KOMENTARI NA CENTRALNOJ JAVNOJ RASPRAVI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Tijana Kovačević, NVO Korina</w:t>
      </w:r>
    </w:p>
    <w:p>
      <w:pPr>
        <w:pStyle w:val="Normal"/>
        <w:spacing w:before="0" w:after="1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sr-Latn-CS"/>
        </w:rPr>
        <w:t xml:space="preserve">Komentarisala je dosadašnji rad institucija i implementaciju usvojenih lokalnih dokumenata vezanih za kontrolu populacije pasa i izrazila sumnju da li će problem prekobrojnosti pasa biti riješen samo </w:t>
      </w:r>
      <w:r>
        <w:rPr>
          <w:rFonts w:cs="Arial" w:ascii="Arial" w:hAnsi="Arial"/>
          <w:lang w:val="hr-HR"/>
        </w:rPr>
        <w:t xml:space="preserve">organizovanjem posebnog ograđenog kontrolisanog prostora. </w:t>
      </w:r>
    </w:p>
    <w:p>
      <w:pPr>
        <w:pStyle w:val="Normal"/>
        <w:spacing w:before="0" w:after="1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Takođe je istakla da NVO Korina ima predloge za dalje unapređenje Odluke</w:t>
      </w:r>
      <w:r>
        <w:rPr>
          <w:rFonts w:cs="Arial" w:ascii="Arial" w:hAnsi="Arial"/>
          <w:lang w:val="sr-Latn-CS"/>
        </w:rPr>
        <w:t xml:space="preserve"> o uslovima i načinu držanja kućnih ljubimaca, načinu postupanja sa napuštenim i izgubljenim kućnim ljubimcima, načinu zbrinjavanja i kontrole razmnožavanja kućnih ljubimaca.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sr-Latn-CS"/>
        </w:rPr>
        <w:t>Sugerisala je da se u narednom periodu pristupi zajedničkom radu na izmjeni više članova lokalne Odluke ili izradi nove, kako bi se unaprijedila oblast dobrobiti pas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sr-Latn-CS"/>
        </w:rPr>
        <w:t xml:space="preserve">STAV OBRAĐIVAČA: Milorad Zečević i Nataša Bakić su odgovorili da je za rješavanje problema prekobrojnosti pasa, osim organizovanja posebnog ograđenog kontrolisanog prostora, potrebno primijeniti više metoda (sterilizacija, čipovanje vlasničkih pasa i sl.), kako bi isti bio riješen, što je i plan Opštine. </w:t>
      </w:r>
    </w:p>
    <w:p>
      <w:pPr>
        <w:pStyle w:val="Normal"/>
        <w:spacing w:before="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sr-Latn-CS"/>
        </w:rPr>
        <w:t xml:space="preserve">Milorad Zečević je istakao da posebni ograđeni kontrolisani prostor neće samostalno u potpunosti riješiti problem napuštenih i izgubljenih pasa, ali hoće u značajnoj mjeri rasteretiti urbani dio grada. </w:t>
      </w:r>
    </w:p>
    <w:p>
      <w:pPr>
        <w:pStyle w:val="Normal"/>
        <w:spacing w:before="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ataša Bakić je predložila da u narednom periodu Sekretarijat za komunalne poslove i saobraćaj u saradnji sa NVO Korina počne raditi na novoj lokalnoj Odluci iz oblasti dobrobiti životinja, gdje bi se u isto vrijeme uključile sve zainteresovane strane. </w:t>
      </w:r>
    </w:p>
    <w:p>
      <w:pPr>
        <w:pStyle w:val="Normal"/>
        <w:spacing w:before="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lang w:val="sr-Latn-CS"/>
        </w:rPr>
        <w:t>Vesna Dacić, Nikšićko udruženje za zaštitu životinja</w:t>
      </w:r>
    </w:p>
    <w:p>
      <w:pPr>
        <w:pStyle w:val="Normal"/>
        <w:spacing w:before="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Tražila je da se NVO aktivnije uključe u procese koje sprovodi Opština i da se pojačaju aktivnosti na udomljavanju, kao i da se sprovodi kaznena politika prema neodgovornim vlasnicima, čime bi se doprinijelo punjenju Budžeta. </w:t>
      </w:r>
    </w:p>
    <w:p>
      <w:pPr>
        <w:pStyle w:val="Normal"/>
        <w:spacing w:before="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TAV OBRAĐIVAČA: Milorad Zečević se saglasio.</w:t>
      </w:r>
    </w:p>
    <w:p>
      <w:pPr>
        <w:pStyle w:val="Normal"/>
        <w:spacing w:before="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lang w:val="sr-Latn-CS"/>
        </w:rPr>
        <w:t xml:space="preserve">Stefan Šljukić, NVO Korina </w:t>
      </w:r>
    </w:p>
    <w:p>
      <w:pPr>
        <w:pStyle w:val="Normal"/>
        <w:spacing w:before="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Komentarisao je napore Lokalne uprave i NVO da se inicijativama (koje su proslijeđene više puta nadležnim državnim organima) prenesu određene nadležnosti veterinarske inspekcije (čitanje čipova i uslovi držanja kucnih ljubimaca), odnosno povjeravanje poslova Komunalnoj policiji, </w:t>
      </w:r>
      <w:r>
        <w:rPr>
          <w:rFonts w:cs="Arial" w:ascii="Arial" w:hAnsi="Arial"/>
          <w:lang w:val="en-US"/>
        </w:rPr>
        <w:t>kako bi</w:t>
      </w:r>
      <w:r>
        <w:rPr>
          <w:rFonts w:cs="Arial" w:ascii="Arial" w:hAnsi="Arial"/>
          <w:lang w:val="sr-Latn-CS"/>
        </w:rPr>
        <w:t xml:space="preserve"> njihove nadležnosti bile usaglašene sa zakonom.</w:t>
      </w:r>
    </w:p>
    <w:p>
      <w:pPr>
        <w:pStyle w:val="Normal"/>
        <w:spacing w:before="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Smatra da je bitno da se poslovi i organizacija kontrole populacije pasa postepeno i suštinski rješavaju. </w:t>
      </w:r>
    </w:p>
    <w:p>
      <w:pPr>
        <w:pStyle w:val="Normal"/>
        <w:spacing w:before="0" w:after="1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sr-Latn-CS"/>
        </w:rPr>
        <w:t xml:space="preserve">STAV OBRADJIVAČA: Milorad Zečević je komentarisao da će </w:t>
      </w:r>
      <w:r>
        <w:rPr>
          <w:rFonts w:cs="Arial" w:ascii="Arial" w:hAnsi="Arial"/>
          <w:lang w:val="hr-HR"/>
        </w:rPr>
        <w:t xml:space="preserve">organizovani posebno ograđeni kontrolisani prostor prvenstveno rješavati probleme agresivnih i nesocilalizovanih pasa koji borave na javnim površinama. </w:t>
      </w:r>
    </w:p>
    <w:p>
      <w:pPr>
        <w:pStyle w:val="Normal"/>
        <w:spacing w:before="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Andrea Vučeljić</w:t>
      </w:r>
    </w:p>
    <w:p>
      <w:pPr>
        <w:pStyle w:val="Normal"/>
        <w:spacing w:before="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ostavila je pitanje rješavanja problema sa napuštenim i izgubljenim psima na Blacama. Predložila je da se postave kamere na Blacama kako bi se sankcionisali neodgovorni vlasnici. Postavila je i pitanje odgovornosti za eventualnu štetu koju bi izazvali psi koji se nalaze na toj lokaciji. </w:t>
      </w:r>
    </w:p>
    <w:p>
      <w:pPr>
        <w:pStyle w:val="Normal"/>
        <w:spacing w:before="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TAV OBRADJIVAČA: Milorad Zečević je istakao da Opština radi sve na zakonitom sprovođenju svojih nadležnosti i da se problem napuštenih pasa rješava postupno. Nataša Bakić je istakla da je za postavljanje kamera neophodna saglasnost Agencije za zaštitu ličnih podataka, na čemu Opština već radi.</w:t>
      </w:r>
    </w:p>
    <w:p>
      <w:pPr>
        <w:pStyle w:val="Normal"/>
        <w:spacing w:before="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Zaključak je da se u što skorijem periodu počne zajednički raditi sa nevladinim sektorom i svim zainteresovanim stranama na novoj lokalnoj odluci.  </w:t>
      </w:r>
    </w:p>
    <w:p>
      <w:pPr>
        <w:pStyle w:val="Normal"/>
        <w:spacing w:before="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Centralna javna rasprava je završena u 14h.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  <w:bCs/>
          <w:lang w:val="sr-Latn-ME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sr-Latn-RS"/>
        </w:rPr>
        <w:t xml:space="preserve">V.D.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lang w:val="sr-Latn-ME"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lang w:val="sr-Latn-ME"/>
        </w:rPr>
        <w:t xml:space="preserve"> </w:t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  <w:b/>
          <w:lang w:val="sr-Latn-ME"/>
        </w:rPr>
        <w:t xml:space="preserve">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lang w:val="sr-Latn-ME"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lang w:val="sr-Latn-ME"/>
        </w:rPr>
        <w:t xml:space="preserve"> 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  <w:lang w:val="sr-Latn-ME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lang w:val="sr-Latn-ME"/>
        </w:rPr>
        <w:t xml:space="preserve">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sr-Latn-RS"/>
        </w:rPr>
        <w:t>A</w:t>
      </w:r>
      <w:r>
        <w:rPr>
          <w:rFonts w:cs="Arial" w:ascii="Arial" w:hAnsi="Arial"/>
          <w:b/>
          <w:bCs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  <w:lang w:val="sr-Latn-CS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lang w:val="sr-Latn-CS"/>
        </w:rPr>
        <w:t>Milorad Zečević, dip. ing. polj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 Antiqua" w:hAnsi="Book Antiqua" w:eastAsia="Times New Roman" w:cs="Andalu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4z0">
    <w:name w:val="WW8Num34z0"/>
    <w:qFormat/>
    <w:rPr>
      <w:rFonts w:ascii="Calibri" w:hAnsi="Calibri" w:eastAsia="Times New Roman" w:cs="Calibri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TitleChar">
    <w:name w:val="Title Char"/>
    <w:qFormat/>
    <w:rPr>
      <w:b/>
      <w:bCs/>
      <w:sz w:val="24"/>
      <w:szCs w:val="24"/>
      <w:lang w:val="hr-H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04:00Z</dcterms:created>
  <dc:creator>Zeljo</dc:creator>
  <dc:description/>
  <cp:keywords/>
  <dc:language>en-US</dc:language>
  <cp:lastModifiedBy>Nataša Bakić</cp:lastModifiedBy>
  <cp:lastPrinted>2025-07-28T07:02:00Z</cp:lastPrinted>
  <dcterms:modified xsi:type="dcterms:W3CDTF">2025-07-28T05:13:00Z</dcterms:modified>
  <cp:revision>62</cp:revision>
  <dc:subject/>
  <dc:title> </dc:title>
</cp:coreProperties>
</file>