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1025" cy="819785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112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Црна Г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ОПШТИНА НИКШ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Секретаријат за комуналне послове и саобраћај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Бр. 09-340-с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Никшић, 16.03.2023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88.9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Црна Г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ОПШТИНА НИКШИ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Секретаријат за комуналне послове и саобраћај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Бр. 09-340-с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Никшић, 16.03.2023.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З А П И С Н И К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en-US" w:eastAsia="en-US"/>
        </w:rPr>
        <w:t xml:space="preserve">Са центране јавне расправе, сачињен дана  13.06.2023. године са почетком у 10,00 часова у сали бр. 1, у згради Општине Никшић, поводом излагања Одлуке о измјенама Одлуке о регулацији саобраћаја на територији општине Никшић, у присуству обрађивача Нацрта наведене одлуке. 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 xml:space="preserve">На централној јавној расправи није било заинтересованих учесника.   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tab/>
        <w:tab/>
        <w:t xml:space="preserve">     С Е К Р Е Т А Р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t>Видак Кртолица, дипл.инг.саоб.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Andalu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Times New Roman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4:00Z</dcterms:created>
  <dc:creator>Zeljo</dc:creator>
  <dc:description/>
  <cp:keywords/>
  <dc:language>en-US</dc:language>
  <cp:lastModifiedBy>Biljana Đurović</cp:lastModifiedBy>
  <cp:lastPrinted>2023-06-16T11:38:00Z</cp:lastPrinted>
  <dcterms:modified xsi:type="dcterms:W3CDTF">2023-06-16T09:39:00Z</dcterms:modified>
  <cp:revision>25</cp:revision>
  <dc:subject/>
  <dc:title> </dc:title>
</cp:coreProperties>
</file>