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/>
        <w:tab/>
      </w:r>
      <w:r>
        <w:rPr>
          <w:rFonts w:cs="Cambria" w:ascii="Cambria" w:hAnsi="Cambria"/>
          <w:sz w:val="24"/>
          <w:szCs w:val="24"/>
          <w:lang w:val="sr-Latn-CS"/>
        </w:rPr>
        <w:t>Na osnovu člana 38 stav 1 Statuta opštine Nikšić (“Službeni list CG-opštinski propisi”, broj 31/18, 21/23) i člana 13 Odluke o osnivanju drustva sa ograničenom odgovornošću Agencija za projektovanje i planiranje (“Sl.list CG- opštinski propisi “ broj 56/23), Skupština opštine Nikšić, na sjednici održanoj ________ 2024.godine, donijela j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ind w:left="2880" w:firstLine="72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RJEŠENJE</w:t>
      </w:r>
    </w:p>
    <w:p>
      <w:pPr>
        <w:pStyle w:val="NoSpacing"/>
        <w:ind w:left="2880" w:firstLine="72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o davanju saglasnosti na Statut Društva sa ograničenom odgovornošću „Agencija za projektovanje i planiranje“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Daje se saglasnost na Statut Društva sa ograničenom odgovornošću Agencija za projektovanje i planiranj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vo rješenje objaviće se u „Službenom listu Crne Gore – Opštinski propisi“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right="-2" w:firstLine="555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right="-2" w:firstLine="55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2" w:firstLine="55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Broj: 01-030- 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Nikšić , ______2024. godine         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eastAsia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                          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SKUPŠTINE OPŠTINE  NIKŠIĆ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lang w:val="sr-Latn-CS"/>
        </w:rPr>
        <w:t>P r e d s j e d n i k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lang w:val="sr-Latn-CS"/>
        </w:rPr>
        <w:t>Nemanja Vuković,s.r.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right="-2" w:firstLine="55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2" w:firstLine="55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2" w:firstLine="55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2" w:firstLine="55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Arial" w:ascii="Arial" w:hAnsi="Arial"/>
          <w:b/>
        </w:rPr>
        <w:t xml:space="preserve">PRAVNI OSNOV: </w:t>
      </w:r>
      <w:r>
        <w:rPr>
          <w:rFonts w:cs="Cambria" w:ascii="Cambria" w:hAnsi="Cambria"/>
          <w:sz w:val="24"/>
          <w:szCs w:val="24"/>
          <w:lang w:val="sr-Latn-CS"/>
        </w:rPr>
        <w:t>Pravni osnov za donošenje ovog Rješenja sadržan je u članu 38 Statuta opštine Nikšić (“Službeni list Crne Gore – Opštinski propisi”, broj 31/18, 21/23) kojim je propisano da Skupština u vršenju poslova iz svog djelokruga donosi pored Statuta, poslovnik, odluke i druga akt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Članom 13 Odluke o osnivanju društva sa ograničenom odgovornošću Agencija za projektovanje i planiranje (“Sl.list CG- opštinski propisi “ broj 56/23),  su propisana prava i dužnosti Opštine kao osnivača Agencije za projektovanje i planiranj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RAZLOG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Latn-CS"/>
        </w:rPr>
        <w:t>Agencija za projektovanje i planiranje, kao privredno društvo je  registrovano u CRPS-u,   kao ostali oblici obavljanja privredne djelatnosti, bila je u obavezi da izvrši restrukturiranje u skladu sa Zakonom o privrednim društvima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("Službeni list Crne Gore", br. 65/20 , 146/21 i 04/24), u neki od drugih oblika privrednih  društava koji je utvrđen zakonom. </w:t>
      </w:r>
    </w:p>
    <w:p>
      <w:pPr>
        <w:pStyle w:val="NoSpacing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Kako bi se postupak restrukturiranja društva završio i izvršile promjene u CRPS-u,  bilo je potebno donijeti Statut Društva sa ograničenom odgovornošću Agencija za projektovanje i planiranje.</w:t>
      </w:r>
    </w:p>
    <w:p>
      <w:pPr>
        <w:pStyle w:val="NoSpacing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Da bi Agencija za projektovanje nastavila da postoji i obavlja svoje djelatnosti u skladu sa zakonom pokazalo se kao neophodno donošenje Statuta, te se pristupilo donošenju istog.</w:t>
      </w:r>
    </w:p>
    <w:p>
      <w:pPr>
        <w:pStyle w:val="NoSpacing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ab/>
        <w:tab/>
        <w:tab/>
        <w:tab/>
        <w:tab/>
        <w:tab/>
        <w:t>Agencija za projektovanje i planiranje</w:t>
      </w:r>
    </w:p>
    <w:p>
      <w:pPr>
        <w:pStyle w:val="NoSpacing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ab/>
        <w:tab/>
      </w:r>
    </w:p>
    <w:p>
      <w:pPr>
        <w:pStyle w:val="NoSpacing"/>
        <w:ind w:left="5040" w:firstLine="72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DIREKTORKA ,</w:t>
      </w:r>
    </w:p>
    <w:p>
      <w:pPr>
        <w:pStyle w:val="NoSpacing"/>
        <w:ind w:left="4320" w:firstLine="72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Ana Vukotić,dipl.inž.pejz.arh.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45" w:leader="none"/>
        <w:tab w:val="left" w:pos="8175" w:leader="none"/>
      </w:tabs>
      <w:rPr>
        <w:rFonts w:ascii="Verdana" w:hAnsi="Verdana" w:cs="Verdana"/>
        <w:sz w:val="16"/>
        <w:lang w:val="sl-SI"/>
      </w:rPr>
    </w:pPr>
    <w:r>
      <w:rPr>
        <w:rFonts w:cs="Verdana" w:ascii="Verdana" w:hAnsi="Verdana"/>
        <w:sz w:val="16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8:00Z</dcterms:created>
  <dc:creator>URBANIZAM</dc:creator>
  <dc:description/>
  <cp:keywords/>
  <dc:language>en-US</dc:language>
  <cp:lastModifiedBy>Korisnik</cp:lastModifiedBy>
  <cp:lastPrinted>2024-03-15T14:20:00Z</cp:lastPrinted>
  <dcterms:modified xsi:type="dcterms:W3CDTF">2024-03-15T13:23:00Z</dcterms:modified>
  <cp:revision>5</cp:revision>
  <dc:subject/>
  <dc:title>DSS</dc:title>
</cp:coreProperties>
</file>