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3 Odluke o obrazovanju radnih tijela Skupštine ("Službeni list RCG-Opštinski propisi", br. 14/05 i 1/07), Skupština opštine Nikšić, na sjednici održanoj _________2025.godine, donijela j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 j e š e nj e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 Odbora za planiranje i uređenje prosto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 komunalno-stambenu djelatnost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U Odbor za planiranje i uređenje prostora i komunalno-stambenu djelatnost imenuju 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Za predsjednik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Nemanja Lal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a članov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 Nemanja Vukov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 dr Jovan Milić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3. dr Aleksandar Mrvošević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4. Marko Gardaše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vo rješenje stupa na snagu osmog dana od dana objavljivanja u "Službenom listu Crne Gore – Opštinski propisi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, 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ind w:left="5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</w:rPr>
        <w:t>P r e d s j e d n i c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>Milica Lalatović Žižić, s.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ME"/>
        </w:rPr>
        <w:t xml:space="preserve"> stav 1 </w:t>
      </w:r>
      <w:r>
        <w:rPr>
          <w:rFonts w:cs="Cambria" w:ascii="Cambria" w:hAnsi="Cambria"/>
          <w:lang w:val="sr-CS"/>
        </w:rPr>
        <w:t xml:space="preserve">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 xml:space="preserve">)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,Skupština pored Statuta donosi odluke, rješenja, zaključke, poslovnik, deklaracije i druge akt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Članom 4, 6 i 13 Odluke o obrazovanju radnih tijela Skupštine ("Službeni list RCG-Opštinski propisi", br. 14/05 i 1/07) propisano je da sastav radnog tijela, odgovara, po pravilu, stranačkoj zastupljenosti odbornika u Skupštini, da se izbor članova radnog tijela vrši u skladu sa Poslovnikom Skupštine, da se predsjednik i članovi stalnog radnog tijela imenuju na period od 4 godine i da mandat traje do prestanka mandata Skupštine, odnosno do dana razrješenja od dužnosti na koju su izabrani i da Odbor ima predsjednika i četiri čla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edsjednica Skupštine, aktom broj 01-030-189 od 27.06.2025.godine, obratila se političkim partijama koje imaju odbornike u Skupštini opštine Nikšić, da u skladu sa Poslovnikom o radu Skupštine, polazeći od broja osvojenih mandata i saglasno političkom dogovoru, dostave predlog za predsjednika  Odbora za planiranje i uređenje prostora i komunalno-stambenu djelatno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 xml:space="preserve">Opštinski odbor Za budućnost Nikšića – Marko Kovačević – „Zna Nikšić! Nastavljamo!“ dostavio je predlog da se za predsjednika </w:t>
      </w:r>
      <w:r>
        <w:rPr>
          <w:rFonts w:cs="Cambria" w:ascii="Cambria" w:hAnsi="Cambria"/>
          <w:szCs w:val="28"/>
          <w:lang w:val="sr-Latn-RS"/>
        </w:rPr>
        <w:t xml:space="preserve">Odbora za </w:t>
      </w:r>
      <w:r>
        <w:rPr>
          <w:rFonts w:cs="Cambria" w:ascii="Cambria" w:hAnsi="Cambria"/>
        </w:rPr>
        <w:t xml:space="preserve">planiranje i uređenje prostora i komunalno-stambenu djelatnost </w:t>
      </w:r>
      <w:r>
        <w:rPr>
          <w:rFonts w:cs="Cambria" w:ascii="Cambria" w:hAnsi="Cambria"/>
          <w:szCs w:val="28"/>
          <w:lang w:val="sr-Latn-RS"/>
        </w:rPr>
        <w:t>imenuje odbornik Nemanja Lal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szCs w:val="28"/>
          <w:lang w:val="sr-Latn-RS"/>
        </w:rPr>
        <w:t xml:space="preserve">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godine</w:t>
      </w:r>
      <w:r>
        <w:rPr>
          <w:rFonts w:cs="Cambria" w:ascii="Cambria" w:hAnsi="Cambria"/>
          <w:szCs w:val="28"/>
          <w:lang w:val="sr-Latn-RS"/>
        </w:rPr>
        <w:t>, dostavio je predlog da se za člana Odbora za planiranje i uređenje prostora i komunalno-stambenu djelatnost  imenuje dr Jovan Mil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pštinski odbor Demokratske partije socijalista, broj 01-030-189/1 od 2.07.2025.godine, dostavio je predlog da se za članove Odbora za planiranje i uređenje prostora i komunalno-stambenu djelatnost imenuju dr Aleksandar Mrvošević i Marko Gardaše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>Opštinski odbor Demokrata Nikšić, aktom broj 01-030-204 od 3. 7. 2025. godine, dostavio je predlog da se za člana Odbora za</w:t>
      </w:r>
      <w:r>
        <w:rPr>
          <w:rFonts w:cs="Cambria" w:ascii="Cambria" w:hAnsi="Cambria"/>
        </w:rPr>
        <w:t xml:space="preserve"> planiranje i uređenje prostora i komunalno-stambenu djelatnost imenuje </w:t>
      </w:r>
      <w:r>
        <w:rPr>
          <w:rFonts w:cs="Cambria" w:ascii="Cambria" w:hAnsi="Cambria"/>
          <w:szCs w:val="28"/>
          <w:lang w:val="sr-Latn-RS"/>
        </w:rPr>
        <w:t>Nemanja Vuk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 </w:t>
      </w:r>
      <w:r>
        <w:rPr>
          <w:rFonts w:cs="Cambria" w:ascii="Cambria" w:hAnsi="Cambria"/>
        </w:rPr>
        <w:t>Odbor za izbor i imenovanja sa __ glasa "za", bez glasova "protiv" i bez "uzdržanih" glasova utvrdio je Listu kandidata za predsjednika i četiri člana Odbora za za planiranje i uredjenje prostora i komunalno-stambenu djelatnost i predlaže Skupštini da donese Rješenje o imenovanju Odbora za planiranje i uređenje prostora i komunalno-stambenu djelatno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RS"/>
        </w:rPr>
        <w:t>Milutin Jovanović, 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SS</dc:creator>
  <dc:description/>
  <cp:keywords/>
  <dc:language>en-US</dc:language>
  <cp:lastModifiedBy>Branka Radman</cp:lastModifiedBy>
  <cp:lastPrinted>2017-04-26T08:40:00Z</cp:lastPrinted>
  <dcterms:modified xsi:type="dcterms:W3CDTF">2025-07-08T08:22:00Z</dcterms:modified>
  <cp:revision>108</cp:revision>
  <dc:subject/>
  <dc:title>R j e š e nj e </dc:title>
</cp:coreProperties>
</file>