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365F91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365F91"/>
          <w:sz w:val="20"/>
          <w:szCs w:val="20"/>
          <w:lang w:val="sr-C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365F91"/>
          <w:sz w:val="20"/>
          <w:szCs w:val="20"/>
          <w:lang w:val="sr-C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365F91"/>
          <w:sz w:val="20"/>
          <w:szCs w:val="20"/>
          <w:lang w:val="sr-CS" w:eastAsia="en-US"/>
        </w:rPr>
      </w:r>
    </w:p>
    <w:tbl>
      <w:tblPr>
        <w:tblW w:w="9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578"/>
      </w:tblGrid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 w:val="false"/>
                <w:color w:val="365F91"/>
                <w:sz w:val="28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Cs w:val="24"/>
                <w:lang w:val="sr-CS" w:eastAsia="en-US"/>
              </w:rPr>
              <w:t>ИЗВЈЕШТАЈ О АНАЛИЗИ  УТИЦАЈА ПРОПИСА ЗА ЛОКАЛНЕ САМОУПРАВЕ</w:t>
            </w:r>
          </w:p>
        </w:tc>
      </w:tr>
      <w:tr>
        <w:trPr>
          <w:trHeight w:val="109" w:hRule="atLeast"/>
        </w:trPr>
        <w:tc>
          <w:tcPr>
            <w:tcW w:w="39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ПРЕДЛАГАЧ ПРОПИСА</w:t>
            </w:r>
          </w:p>
        </w:tc>
        <w:tc>
          <w:tcPr>
            <w:tcW w:w="55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sr-CS" w:eastAsia="en-US"/>
              </w:rPr>
              <w:t>Предсједник Скупштине</w:t>
            </w:r>
          </w:p>
        </w:tc>
      </w:tr>
      <w:tr>
        <w:trPr>
          <w:trHeight w:val="109" w:hRule="atLeast"/>
        </w:trPr>
        <w:tc>
          <w:tcPr>
            <w:tcW w:w="39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НАЗИВ ПРОПИСА</w:t>
            </w:r>
          </w:p>
        </w:tc>
        <w:tc>
          <w:tcPr>
            <w:tcW w:w="55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sr-CS" w:eastAsia="en-US"/>
              </w:rPr>
              <w:t xml:space="preserve">Предлог програма рада Скупштине општине Никшић за 2024. годину 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Дефинисање пробле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Да ли је пропис посљедица захтјева (прописа) на државном нивоу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Навести законски, односно стратешки или други основ за доношење прописа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Да ли се прописом утврђују сопствене надлежности или пренесени, односно повјерени послови локалне самоуправе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Које проблеме  треба да ријеши предложени акт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Који су узроци проблема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Које су посљедице проблема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Који су субјекти оштећени, на који начин и у којој мјери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Како би проблем еволуирао без промјене прописа (“статус qуо” опција)?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Пропис није посљедица захтјева (прописа) на државном нивоу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Програм рада Скупштине општине Никшић, доноси се на основу члана 38 Статута општине Никшић ("Службени лист ЦГ-Општински прописи", бр. 31/18 и 21/23) и члана 147 Пословника о раду Скупштине општине Никшић ("Службени лист ЦГ – Општински прописи", број 50/18)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Прописом се утврђују сопствене надлежности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Предложени акт треба да ријеши питања која се односе на функцију развоја Општине и задовољење потреба од непосредног и заједничког интереса за локално становништво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Најчешћи узроци проблема су: неблаговремено достављање материјала од стране носилаца послова и задатака и неусклађеност материјала са Статутом општине Никшић и Пословником о раду Скупштине општине Никшић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Посљедице проблема су: неусвајање одлука, прописа и других аката, који су од значаја за рад  Скупштине општине Никшић и функционисање органа локалне управе, јавних установа и предузећа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 xml:space="preserve">Оштећени субјекту су: органи локалне управе, јавне установе и предузећа због немогућности спровођења планираних активности и пројеката и грађани,  због неостваривања својих права и обавеза.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У случају “статус qуо” опције дошло би до блокаде рада Скупштине општине и органа локалне управе,  што би довело до успоравања реализације планираних активности и пројеката, успоравања развоја  и економског просперитета општине.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Циљеви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Који циљеви се постижу предложеним прописом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Да ли било који од циљева унапређује родну равноправност?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2.1. Предложеним прописом постижу се сљедећи циљеви: квалитетан и ефикасан рад Скупштине, других учесника у раду Скупштине, радних тијела и органа локалне самоуправе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2.2. Родна равноправност унапређује се кроз заступљеност мушкараца и жена у Скупштини општине Никшић (на дан 1.12.2023. године у Скупштини општине од 41 одборника, 25 је одборника, а 16 одборница), рад Савјета за равноправност полова и заступљеност  жена у радним тијелима Скупштине.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3.Опциј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32" w:hanging="360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Зашто је пропис неопходан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432" w:hanging="36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Које су могуће опције за испуњавање циљева и рјешавање проблема? (увијек треба разматрати “статус qуо” опцију и препоручљиво је укључити и нерегулаторну опцију, осим ако постоји обавеза доношења предложеног прописа)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432" w:hanging="36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Образложити преферирану опцију?( приликом образлагања опције укључити и родну димензијуте опције- како преферирана опција унапређује родну равноправност: статус жена и односе међу женама и мушкарцима)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3.1.Програм рада Скупштине општине Никшић за 2024. годину је неопходан, јер садржи послове и задатке Скупштине, њихов основни садржај, носиоце послова и рокове за разматрање појединих питања из надлежности Скупштине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 xml:space="preserve">3.2.Благовремена припрема и достављање материјала од стране носилаца послова и задатака из Програма рада Скупштине у складу са законом, Статутом општине Никшић и Пословником о раду Скупштине општине Никшић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3.3.Родна равноправност унапређује се, у свим актима и материјалима које припрема Служба за скупштинске послове  и органи локалне самоуправе, једнака права и обавезе за све запослене раднике/це у Служби и недискриминаторно понашање и једнако поступање према одборницама и одборницима.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Анализа утицаја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На кога ће и како ће највјероватније утицати рјешења у пропису - набројати позитивне и негативне утицаје, директне и индиректне, као и родно - сензитивне утицаје прописа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Које трошкове или уштеде ће примјена прописа изазвати грађанима и привреди (нарочито малим и средњим предузећима)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Да ли позитивне посљедице доношења прописа оправдавају трошкове које ће он створити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Да ли се прописом подржава стварање нових привредних субјеката на тржишту и тржишна конкуренција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Укључити процјену административних оптерећења и бизнис баријера.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 xml:space="preserve">Рјешења у Програму рада Скупштине општине Никшић за 2024. годину, највише ће утицати на грађане у смислу стварања услова, за задовољавање њихових потреба и интереса.  Рјешења у Програму утицаће и на развој града, повећање привредне активности и стварање претпоставки за дугорочан економски развој општин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Циљ Програма рада Скупштине</w:t>
            </w:r>
            <w:r>
              <w:rPr>
                <w:rFonts w:cs="Times New Roman" w:ascii="Times New Roman" w:hAnsi="Times New Roman"/>
                <w:bCs w:val="false"/>
                <w:sz w:val="20"/>
                <w:szCs w:val="24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4"/>
                <w:lang w:val="sr-CS" w:eastAsia="en-US"/>
              </w:rPr>
              <w:t>је</w:t>
            </w:r>
            <w:r>
              <w:rPr>
                <w:rFonts w:cs="Times New Roman" w:ascii="Times New Roman" w:hAnsi="Times New Roman"/>
                <w:bCs w:val="false"/>
                <w:sz w:val="20"/>
                <w:szCs w:val="24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да омогући оптималне услове за стварање повољног пословног амбијента у општини, како би се постепено смањивали трошкови за  привреду и грађан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Позитивне посљедице доношења прописа оправдавају трошкове које ће он створи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Програм Скупштине општине Никшић за 2024. годину конципиран у три цјелине и по кварталима и то: нормативна дјелатност, планирање и програмирање и тематски дио. Нормативна дјелатност обухвата предлоге одлука из комуналних дјелатности, планирања и уређења простора и заштите животне средине, финансија и развоја и друштвених дјелатности. Планирање и програмирање обухвата планове и програме развоја и локалне стратегије развоја Општине, чија обавеза доношења произилази из закона и националних стратегија развоја, као и програме рада јавних служби чији је оснивач Општина. Тематски дио обухвата информативно - аналитичке материјале из појединих области од значаја за развој локалне заједнице, извјештај о раду предсједника Општине и раду органа локалне управе и служби и извјештаје о раду јавних служби, чији је оснивач Општина и других органа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Процјену административних оптерећења и бизнис баријера, врше надлежни органи локалне управе.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5. Процјена фискалног утица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Да ли је потребно обезбјеђење финансијских средстава из буџета Општине Никшић за имплементацију прописа и у ком износу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Да ли је обезбјеђење финансијских средстава једнократно, или током одређеног временског периода?  Образложити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Да ли су неопходна финансијска средства обезбијеђена у буџету локалне самоуправе за текућу фискалну годину, односно да ли су планирана у буџету за наредну фискану годину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Да ли пропис утиче на висину прихода јединице локалне самопураве односно прихода буџета Црне Горе?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Да ли ће се имплементацијом прописа остварити нови приходи за буџет јединице локалне самоуправе, односно за буџет Црне Горе?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Ко су потенцијални корисници буџета за имплементацију прописа (у којем проценту би корисници могли бити мушкарци, а у којем жене? Да ли имплементација буџета може бити узрок неравноправности између мушкараца и жена?).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 xml:space="preserve">5.1. Буџетом Општине Никшић за 2024. годину, планирана су средства, за имплементацију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sr-CS" w:eastAsia="en-US"/>
              </w:rPr>
              <w:t>Програма рада Скупштине општине Никшић за 2024. годину, односно реализацију питања, обухваћених Програмо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5.2.Обезбјеђење финансијских средстава, биће током одређеног временског периода, како се буде реализовао Програм рад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5.3.Програм индиректно утиче на висину прихода јединице локалне самоуправе, јер ће се реализацијом  тема   из области финансија и уређења простора обезбиједити одређена финансијска средства у буџету Општине Никшић за 2024. годин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5.4., 5.5. и 5.6. Обрачуном финансијских издатака/прихода, као и да ли имплементација буџета може бити узрок неравноправности између мушкараца и жена бави се надлежни Секретаријат за финансије, развој и предузетништво.</w:t>
            </w:r>
          </w:p>
        </w:tc>
      </w:tr>
      <w:tr>
        <w:trPr>
          <w:trHeight w:val="1046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6. Консултације заинтересованих страна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Назначити да ли је коришћена екстерна експертска подршка и ако да, како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Назначити које су групе заинтересованих страна консултоване, у којој фази РИА процеса и како (јавне или циљане консултације)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Да ли су представнице женских удружења биле укључене у консултације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Назначити главне резултате консултација, и који су предлози и сугестије заинтересованих страна прихваћени односно нијесу прихваћени. Образложити.</w:t>
            </w:r>
          </w:p>
        </w:tc>
      </w:tr>
      <w:tr>
        <w:trPr>
          <w:trHeight w:val="973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 xml:space="preserve">6.1. Екстерна експертска подршка, није коришћена приликом израде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sr-CS" w:eastAsia="en-US"/>
              </w:rPr>
              <w:t>Предлога програма рада Скупштине општине Никшић за 2024. годин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 xml:space="preserve">6.2. У поступку припреме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sr-CS" w:eastAsia="en-US"/>
              </w:rPr>
              <w:t xml:space="preserve">Предлога програма рада Скупштине општине Никшић за 2023. годину, предсједник Скупштине општине Никшић, </w:t>
            </w:r>
            <w:r>
              <w:rPr>
                <w:rFonts w:cs="Arial" w:ascii="Arial" w:hAnsi="Arial"/>
                <w:color w:val="4472C4"/>
                <w:sz w:val="20"/>
                <w:szCs w:val="20"/>
                <w:lang w:val="sr-CS" w:eastAsia="en-US"/>
              </w:rPr>
              <w:t>актом број 01-030-358 од 19.10.2023.године,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sr-CS" w:eastAsia="en-US"/>
              </w:rPr>
              <w:t xml:space="preserve"> упутио је позив, овлашћеним предлагачима, предсједнику Општине, органима локалне управе, одборницима, одборничким клубовима, јавним службама, мјесним заједницама и невладиним организацијама да до 15.новембра т.г., доставе предлоге и мишљења о питањима која треба уврстити у Програм рада. Након  достављања предлога од стране овлашћених предлагача обављене су  додатне консултације са овлашћеним представницима органа локалне  самоуправ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6.3. Предлоге и сугестије за израду Програма рада Скупштине општине Никшић за 2024. годину, са образложењем,  доставили су: органи локалне управе и јавне службе чији је оснивач Општина.</w:t>
            </w:r>
          </w:p>
        </w:tc>
      </w:tr>
      <w:tr>
        <w:trPr>
          <w:trHeight w:val="866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7. Мониторинг и евалуац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 xml:space="preserve">Које су потенцијалне препреке за имплементацију прописа?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Који су главни индикатори према којима ће се мјерити испуњење циљева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Ко ће бити задужен за спровођење мониторинга и евалуације примјене прописа?</w:t>
            </w:r>
          </w:p>
        </w:tc>
      </w:tr>
      <w:tr>
        <w:trPr>
          <w:trHeight w:val="1116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 xml:space="preserve">7.1. Потенцијалне препреке за имплементацију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sr-CS" w:eastAsia="en-US"/>
              </w:rPr>
              <w:t>Програма рада Скупштине општине Никшић за 2024. годину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 xml:space="preserve"> могу представљати непостојање скупштинске већине која би омогућила усвајање, а самим тим и примјену истог, као и неусклађеност достављених материјала са Програмом рада и законским прописи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 xml:space="preserve">7.2. Главни индикатор према коме ће се мјерити испуњење циљева је годишњи Извјештај предсједника Скупштине, о реализацији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sr-CS" w:eastAsia="en-US"/>
              </w:rPr>
              <w:t>Програма рада Скупштине општине Никшић за 2024. годин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7.3. За спровођење мониторинга и евалуације примјене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sr-CS" w:eastAsia="en-US"/>
              </w:rPr>
              <w:t xml:space="preserve"> Програма рада Скупштине општине Никшић за 2024. годину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CS" w:eastAsia="en-US"/>
              </w:rPr>
              <w:t>, биће задужени предсједник Скупштине и  секретарка Скупштине.</w:t>
            </w:r>
          </w:p>
        </w:tc>
      </w:tr>
    </w:tbl>
    <w:p>
      <w:pPr>
        <w:pStyle w:val="Normal"/>
        <w:rPr>
          <w:color w:val="365F91"/>
          <w:lang w:val="sr-CS" w:eastAsia="en-US"/>
        </w:rPr>
      </w:pPr>
      <w:r>
        <w:rPr>
          <w:color w:val="365F91"/>
          <w:lang w:val="sr-CS" w:eastAsia="en-US"/>
        </w:rPr>
      </w:r>
    </w:p>
    <w:p>
      <w:pPr>
        <w:pStyle w:val="Normal"/>
        <w:rPr>
          <w:color w:val="365F91"/>
          <w:lang w:val="sr-CS" w:eastAsia="en-US"/>
        </w:rPr>
      </w:pPr>
      <w:r>
        <w:rPr>
          <w:color w:val="365F91"/>
          <w:lang w:val="sr-CS" w:eastAsia="en-US"/>
        </w:rPr>
      </w:r>
    </w:p>
    <w:p>
      <w:pPr>
        <w:pStyle w:val="Normal"/>
        <w:rPr>
          <w:color w:val="365F91"/>
          <w:sz w:val="22"/>
          <w:lang w:val="sr-CS" w:eastAsia="en-US"/>
        </w:rPr>
      </w:pPr>
      <w:r>
        <w:rPr>
          <w:color w:val="365F91"/>
          <w:sz w:val="22"/>
          <w:lang w:val="sr-CS" w:eastAsia="en-US"/>
        </w:rPr>
      </w:r>
    </w:p>
    <w:p>
      <w:pPr>
        <w:pStyle w:val="Normal"/>
        <w:rPr>
          <w:color w:val="365F91"/>
          <w:sz w:val="22"/>
          <w:lang w:val="sr-CS" w:eastAsia="en-US"/>
        </w:rPr>
      </w:pPr>
      <w:r>
        <w:rPr>
          <w:color w:val="365F91"/>
          <w:sz w:val="22"/>
          <w:lang w:val="sr-CS" w:eastAsia="en-US"/>
        </w:rPr>
      </w:r>
    </w:p>
    <w:p>
      <w:pPr>
        <w:pStyle w:val="Normal"/>
        <w:rPr>
          <w:rFonts w:ascii="Arial" w:hAnsi="Arial" w:cs="Arial"/>
          <w:color w:val="365F91"/>
          <w:sz w:val="22"/>
          <w:lang w:val="sr-CS" w:eastAsia="en-US"/>
        </w:rPr>
      </w:pPr>
      <w:r>
        <w:rPr>
          <w:rFonts w:eastAsia="Arial" w:cs="Arial" w:ascii="Arial" w:hAnsi="Arial"/>
          <w:color w:val="365F91"/>
          <w:sz w:val="22"/>
          <w:lang w:val="sr-CS" w:eastAsia="en-US"/>
        </w:rPr>
        <w:t xml:space="preserve">    </w:t>
      </w:r>
      <w:r>
        <w:rPr>
          <w:rFonts w:cs="Arial" w:ascii="Arial" w:hAnsi="Arial"/>
          <w:color w:val="365F91"/>
          <w:sz w:val="22"/>
          <w:lang w:val="sr-CS" w:eastAsia="en-US"/>
        </w:rPr>
        <w:t>Датум и мјесто</w:t>
        <w:tab/>
        <w:tab/>
        <w:tab/>
        <w:tab/>
        <w:tab/>
        <w:tab/>
        <w:t xml:space="preserve">                   С е к р е т а р к а</w:t>
      </w:r>
    </w:p>
    <w:p>
      <w:pPr>
        <w:pStyle w:val="Normal"/>
        <w:rPr>
          <w:rFonts w:ascii="Arial" w:hAnsi="Arial" w:cs="Arial"/>
          <w:color w:val="365F91"/>
          <w:sz w:val="22"/>
          <w:lang w:val="sr-CS" w:eastAsia="en-US"/>
        </w:rPr>
      </w:pPr>
      <w:r>
        <w:rPr>
          <w:rFonts w:eastAsia="Arial" w:cs="Arial" w:ascii="Arial" w:hAnsi="Arial"/>
          <w:color w:val="365F91"/>
          <w:sz w:val="22"/>
          <w:lang w:val="sr-CS" w:eastAsia="en-US"/>
        </w:rPr>
        <w:t xml:space="preserve">             </w:t>
      </w:r>
    </w:p>
    <w:p>
      <w:pPr>
        <w:pStyle w:val="Normal"/>
        <w:rPr>
          <w:rFonts w:ascii="Arial" w:hAnsi="Arial" w:cs="Arial"/>
          <w:color w:val="365F91"/>
          <w:sz w:val="22"/>
          <w:lang w:val="sr-CS" w:eastAsia="en-US"/>
        </w:rPr>
      </w:pPr>
      <w:r>
        <w:rPr>
          <w:rFonts w:cs="Arial" w:ascii="Arial" w:hAnsi="Arial"/>
          <w:color w:val="365F91"/>
          <w:sz w:val="22"/>
          <w:lang w:val="sr-CS" w:eastAsia="en-US"/>
        </w:rPr>
        <w:t>Никшић, 8.12.2023.године</w:t>
        <w:tab/>
        <w:t xml:space="preserve">                                                                  Ивана Шљукић</w:t>
        <w:tab/>
        <w:t>,с.р.</w:t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color w:val="1F497D"/>
          <w:lang w:val="sr-CS" w:eastAsia="en-US"/>
        </w:rPr>
      </w:pPr>
      <w:r>
        <w:rPr>
          <w:rFonts w:cs="Arial" w:ascii="Arial" w:hAnsi="Arial"/>
          <w:color w:val="1F497D"/>
          <w:lang w:val="sr-CS" w:eastAsia="en-U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365F9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65F9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65F9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65F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character" w:styleId="FooterChar">
    <w:name w:val="Footer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5:00Z</dcterms:created>
  <dc:creator>Andreja Marusic</dc:creator>
  <dc:description/>
  <cp:keywords/>
  <dc:language>en-US</dc:language>
  <cp:lastModifiedBy>Biljana Đurović</cp:lastModifiedBy>
  <cp:lastPrinted>2023-12-07T09:40:00Z</cp:lastPrinted>
  <dcterms:modified xsi:type="dcterms:W3CDTF">2023-12-07T08:40:00Z</dcterms:modified>
  <cp:revision>137</cp:revision>
  <dc:subject/>
  <dc:title/>
</cp:coreProperties>
</file>