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sr-Latn-C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sr-Latn-CS" w:eastAsia="en-US"/>
        </w:rPr>
      </w:r>
    </w:p>
    <w:tbl>
      <w:tblPr>
        <w:tblW w:w="9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578"/>
      </w:tblGrid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 w:val="false"/>
                <w:color w:val="365F91"/>
                <w:sz w:val="2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Cs w:val="24"/>
                <w:lang w:val="sr-Latn-CS" w:eastAsia="en-US"/>
              </w:rPr>
              <w:t>IZVJEŠTAJ O ANALIZI  UTICAJA PROPISA ZA LOKALNE SAMOUPRAVE</w:t>
            </w:r>
          </w:p>
        </w:tc>
      </w:tr>
      <w:tr>
        <w:trPr>
          <w:trHeight w:val="109" w:hRule="atLeast"/>
        </w:trPr>
        <w:tc>
          <w:tcPr>
            <w:tcW w:w="3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EDLAGAČ PROPISA</w:t>
            </w:r>
          </w:p>
        </w:tc>
        <w:tc>
          <w:tcPr>
            <w:tcW w:w="5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>Predsjednik Skupštine</w:t>
            </w:r>
          </w:p>
        </w:tc>
      </w:tr>
      <w:tr>
        <w:trPr>
          <w:trHeight w:val="109" w:hRule="atLeast"/>
        </w:trPr>
        <w:tc>
          <w:tcPr>
            <w:tcW w:w="3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ZIV PROPISA</w:t>
            </w:r>
          </w:p>
        </w:tc>
        <w:tc>
          <w:tcPr>
            <w:tcW w:w="5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 xml:space="preserve">Predlog programa rada Skupštine opštine Nikšić za 2025. godinu 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efinisanje proble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je propis posljedica zahtjeva (propisa) na državnom nivou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vesti zakonski, odnosno strateški ili drugi osnov za donošenje propisa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se propisom utvrđuju sopstvene nadležnosti ili preneseni, odnosno povjereni poslovi lokalne samouprave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ako bi problem evoluirao bez promjene propisa (“status quo” opcija)?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opis nije posljedica zahtjeva (propisa) na državnom nivou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ogram rada Skupštine opštine Nikšić, donosi se na osnovu člana 38 Statuta opštine Nikšić ("Službeni list CG-Opštinski propisi", br. 31/18 i 21/23) i člana 150 Poslovnika o radu Skupštine opštine Nikšić ("Službeni list CG – Opštinski propisi", broj 20/24)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opisom se utvrđuju sopstvene nadležnosti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edloženi akt treba da riješi pitanja koja se odnose na funkciju razvoja Opštine i zadovoljenje potreba od neposrednog i zajedničkog interesa za lokalno stanovništvo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jčešći uzroci problema su: neblagovremeno dostavljanje materijala od strane nosioca poslova   i  neusklađenost materijala sa  Statutom opštine Nikšić i Poslovnikom o radu Skupštine opštine Nikšić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osljedice problema su: neusvajanje odluka, propisa i drugih akata, koji su od značaja za rad  Skupštine opštine Nikšić i funkcionisanje lokalne uprave, privrednih društava, javnih ustanova i preduzeća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Oštećeni subjektu su: organi lokalne uprave, privredna društava čiji je osnivač Opština, javne ustanove i preduzeća, zbog nemogućnosti sprovođenja planiranih aktivnosti i projekata i građani,  zbog neostvarivanja svojih prava i obaveza.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U slučaju “status quo” opcije došlo bi do blokade rada Skupštine opštine i organa lokalne samo- uprave,  što bi dovelo do usporavanja realizacije planiranih aktivnosti i projekata, usporavanja razvoja  i ekonomskog prosperiteta Opštine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Ciljevi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bilo koji od ciljeva unapređuje rodnu ravnopravnost?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2.1. Predloženim propisom postižu se sljedeći ciljevi: kvalitetan i efikasan rad Skupštine i  drugih učesnika u radu Skupštine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2.2. Rodna ravnopravnost unapređuje se kroz zastupljenost muškaraca i žena u Skupštini opštine Nikšić (na dan 1.12.2024. godine u Skupštini opštine od 41 odbornika 16 je  odbornica), rad Savjeta za ravnopravnost polova i zastupljenost  žena u radnim tijelima Skupštine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3.Opci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32" w:hanging="360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Zašto je propis neophodan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432" w:hanging="36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432" w:hanging="36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Obrazložiti preferiranu opciju?( prilikom obrazlaganja opcije uključiti i rodnu dimenzijute opcije- kako preferirana opcija unapređuje rodnu ravnopravnost: status žena i odnose među ženama i muškarcima)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3.1.Program rada Skupštine opštine Nikšić za 2025. godinu je neophodan, jer sadrži poslove i zadatke Skupštine, njihov osnovni sadržaj, nosioce poslova i rokove za razmatranje pojedinih pitanja iz nadležnosti Skupštine za kalendarsku godin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3.2.Blagovremena priprema i dostavljanje materijala od strane nosilaca poslova i zadataka iz Programa rada Skupštine u skladu sa zakonom, Statutom opštine Nikšić i Poslovnikom o radu Skupštine opštine Nikšić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3.3.Rodna ravnopravnost unapređuje se, u svim aktima i materijalima koje priprema Služba za skupštinske poslove  i organi lokalne samouprave, jednaka prava i obaveze za sve zaposlene radnike/ce u Službi i nediskriminatorno ponašanje i jednako postupanje prema odbornicama i odbornicima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Analiza uticaj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 koga će i kako će najvjerovatnije uticati rješenja u propisu - nabrojati pozitivne i negativne uticaje, direktne i indirektne, kao i rodno - senzitivne uticaje propis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e troškove ili uštede će primjena propisa izazvati građanima i privredi (naročito malim i srednjim preduzećima)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pozitivne posljedice donošenja propisa opravdavaju troškove koje će on stvorit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se propisom podržava stvaranje novih privrednih subjekata na tržištu i tržišna konkurencij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Uključiti procjenu administrativnih opterećenja i biznis barijera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Predlozi u Programu rada Skupštine opštine Nikšić za 2025. godinu, prvenstveno  će uticati na građane u smislu stvaranja uslova  za zadovoljavanje njihovih potreba i interesa, razvoj grada i stvaranje pretpostavki za dugoročan ekonomski i kulturni  razvoj opšti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Cilj Programa rada Skupštine</w:t>
            </w:r>
            <w:r>
              <w:rPr>
                <w:rFonts w:cs="Times New Roman" w:ascii="Times New Roman" w:hAnsi="Times New Roman"/>
                <w:bCs w:val="false"/>
                <w:sz w:val="20"/>
                <w:szCs w:val="24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4"/>
                <w:lang w:val="sr-Latn-CS" w:eastAsia="en-US"/>
              </w:rPr>
              <w:t>je</w:t>
            </w:r>
            <w:r>
              <w:rPr>
                <w:rFonts w:cs="Times New Roman" w:ascii="Times New Roman" w:hAnsi="Times New Roman"/>
                <w:bCs w:val="false"/>
                <w:sz w:val="20"/>
                <w:szCs w:val="24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omogući optimalne uslove za stvaranje povoljnog poslovnog ambijenta u opštini, kako bi se postepeno smanjivali troškovi za  privredu i građa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ozitivne posljedice donošenja Programa  opravdavaju troškove koje će on stvor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ogram Skupštine opštine Nikšić za 2025. godinu koncipiran u tri cjeline i po kvartalima i to: normativna djelatnost, planiranje i programiranje i tematski dio. Normativna djelatnost obuhvata predloge odluka iz komunalnih djelatnosti,uređenja prostora i  finansija. Planiranje i programiranje obuhvata planove i programe razvoja i lokalne strategije razvoja Opštine, čija obaveza donošenja proizilazi iz zakona i nacionalnih strategija razvoja, kao i programe rada javnih službi čiji je osnivač Opština. Tematski dio obuhvata informativno - analitičke materijale iz pojedinih oblasti od značaja za razvoj lokalne zajednice, izvještaj o radu predsjednika Opštine i radu organa lokalne uprave i službi i izvještaje o radu javnih službi, komisija i savjeta čiji je osnivač Opština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Procjenu administrativnih opterećenja i biznis barijera, vrše nadležni organi lokalne uprave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5. 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je potrebno obezbjeđenje finansijskih sredstava iz budžeta Opštine Nikšić za implementaciju propisa i u kom iznosu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su neophodna finansijska sredstva obezbijeđena u budžetu lokalne samouprave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propis utiče na visinu prihoda jedinice lokalne samopurave odnosno prihoda budžeta Crne Gore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će se implementacijom propisa ostvariti novi prihodi za budžet jedinice lokalne samouprave, odnosno za budžet Crne Gore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 su potencijalni korisnici budžeta za implementaciju propisa (u kojem procentu bi korisnici mogli biti muškarci, a u kojem žene? Da li implementacija budžeta može biti uzrok neravnopravnosti između muškaraca i žena?).</w:t>
            </w:r>
          </w:p>
        </w:tc>
      </w:tr>
      <w:tr>
        <w:trPr>
          <w:trHeight w:val="109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5.1. Budžetom Opštine Nikšić za 2025. godinu, planirana su sredstva, za implementaciju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>Programa rada Skupštine opštine Nikšić za 2025. godinu, odnosno realizaciju pitanja, obuhvaćenih Program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5.2.Obezbjeđenje finansijskih sredstava, biće tokom određenog vremenskog perioda, kako se bude realizovao Program r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5.3.Program indirektno utiče na visinu prihoda jedinice lokalne samouprave, jer će se realizacijom  tema   iz oblasti finansija,uređenja prostora  i imovinsko- pravnih odnosa  obezbijediti određena finansijska sredstva u budžetu Opštine Nikšić za 2025. godi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5.4., 5.5. i 5.6.Ko su potencijalni korisnici Budžeta  za implementaciju  propisa i  u kojem procentu bi korisnici mogli biti  muškarci, a u kojem žene su podaci  za koje  je  nadležan Sekretarijat za finansije, razvoj i preduzetništvo.</w:t>
            </w:r>
          </w:p>
        </w:tc>
      </w:tr>
      <w:tr>
        <w:trPr>
          <w:trHeight w:val="1046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6. Konsultacije zainteresovanih stran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Da li su predstavnice ženskih udruženja bile uključene u konsultacije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Naznačiti glavne rezultate konsultacija, i koji su predlozi i sugestije zainteresovanih strana prihvaćeni odnosno nijesu prihvaćeni. Obrazložiti.</w:t>
            </w:r>
          </w:p>
        </w:tc>
      </w:tr>
      <w:tr>
        <w:trPr>
          <w:trHeight w:val="973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6.1. Eksterna ekspertska podrška, nije korišćena prilikom izrade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>Predloga programa rada Skupštine opštine Nikšić za 2025. godi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6.2. U postupku pripreme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 xml:space="preserve">Predloga programa rada Skupštine opštine Nikšić za 2025. godinu, predsjednik Skupštine opštine Nikšić, </w:t>
            </w:r>
            <w:r>
              <w:rPr>
                <w:rFonts w:cs="Arial" w:ascii="Arial" w:hAnsi="Arial"/>
                <w:color w:val="4472C4"/>
                <w:sz w:val="20"/>
                <w:szCs w:val="20"/>
                <w:lang w:val="sr-Latn-CS" w:eastAsia="en-US"/>
              </w:rPr>
              <w:t>aktom broj 01-030-sl od 30.10.2024.godine,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 xml:space="preserve"> uputio je poziv, ovlašćenim predlagačima, predsjedniku Opštine, organima lokalne uprave, odbornicima, odborničkim klubovima, javnim službama, mjesnim zajednicama i nevladinim organizacijama da do 18.novembra t.g., dostave predloge i mišljenja o pitanjima koja treba uvrstiti u Program rada. Nakon  dostavljanja predloga od strane ovlašćenih predlagača obavljene su  dodatne konsultacije sa ovlašćenim predstavnicima organa lokalne  samoupra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6.3. Predloge i sugestije za izradu Programa rada Skupštine opštine Nikšić za 2025. godinu, sa obrazloženjem,  dostavili su organi lokalne uprave i javne službe čiji je osnivač Opština.</w:t>
            </w:r>
          </w:p>
        </w:tc>
      </w:tr>
      <w:tr>
        <w:trPr>
          <w:trHeight w:val="866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7.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Ko će biti zadužen za sprovođenje monitoringa i evaluacije primjene propisa?</w:t>
            </w:r>
          </w:p>
        </w:tc>
      </w:tr>
      <w:tr>
        <w:trPr>
          <w:trHeight w:val="1116" w:hRule="atLeast"/>
        </w:trPr>
        <w:tc>
          <w:tcPr>
            <w:tcW w:w="954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7.1. Potencijalne prepreke za implementaciju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>Programa rada Skupštine opštine Nikšić za 2025. godinu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 mogu predstavljati nepostojanje skupštinske većine za usvajanje propisa i drugih materijala , a samim tim i njihovu primjenu, kao i neusklađenost sa  zakonskim propisi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 xml:space="preserve">7.2. Glavni indikator prema kome će se mjeriti ispunjenje ciljeva je godišnji Izvještaj predsjednika Skupštine o realizaciji 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>Programa rada Skupštine opštine Nikšić za 2025. godi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365F91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7.3. Za sprovođenje monitoringa i evaluacije primjene</w:t>
            </w:r>
            <w:r>
              <w:rPr>
                <w:rFonts w:cs="Arial" w:ascii="Arial" w:hAnsi="Arial"/>
                <w:color w:val="365F91"/>
                <w:sz w:val="20"/>
                <w:szCs w:val="20"/>
                <w:lang w:val="sr-Latn-CS" w:eastAsia="en-US"/>
              </w:rPr>
              <w:t xml:space="preserve"> Programa rada Skupštine opštine Nikšić za 2025. godinu</w:t>
            </w:r>
            <w:r>
              <w:rPr>
                <w:rFonts w:cs="Arial" w:ascii="Arial" w:hAnsi="Arial"/>
                <w:bCs w:val="false"/>
                <w:color w:val="365F91"/>
                <w:sz w:val="20"/>
                <w:szCs w:val="20"/>
                <w:lang w:val="sr-Latn-CS" w:eastAsia="en-US"/>
              </w:rPr>
              <w:t>, biće zaduženi predsjednik Skupštine i  sekretarka Skupštine.</w:t>
            </w:r>
          </w:p>
        </w:tc>
      </w:tr>
    </w:tbl>
    <w:p>
      <w:pPr>
        <w:pStyle w:val="Normal"/>
        <w:rPr>
          <w:rFonts w:cs="Arial"/>
          <w:color w:val="365F91"/>
          <w:lang w:val="sr-Latn-CS" w:eastAsia="en-US"/>
        </w:rPr>
      </w:pPr>
      <w:r>
        <w:rPr>
          <w:rFonts w:cs="Arial"/>
          <w:color w:val="365F91"/>
          <w:lang w:val="sr-Latn-CS" w:eastAsia="en-US"/>
        </w:rPr>
      </w:r>
    </w:p>
    <w:p>
      <w:pPr>
        <w:pStyle w:val="Normal"/>
        <w:rPr>
          <w:rFonts w:ascii="Arial" w:hAnsi="Arial" w:cs="Arial"/>
          <w:color w:val="365F91"/>
          <w:sz w:val="22"/>
          <w:lang w:val="sr-Latn-CS" w:eastAsia="en-US"/>
        </w:rPr>
      </w:pPr>
      <w:r>
        <w:rPr>
          <w:rFonts w:eastAsia="Arial" w:cs="Arial" w:ascii="Arial" w:hAnsi="Arial"/>
          <w:color w:val="365F91"/>
          <w:sz w:val="22"/>
          <w:lang w:val="sr-Latn-CS" w:eastAsia="en-US"/>
        </w:rPr>
        <w:t xml:space="preserve">    </w:t>
      </w:r>
      <w:r>
        <w:rPr>
          <w:rFonts w:cs="Arial" w:ascii="Arial" w:hAnsi="Arial"/>
          <w:color w:val="365F91"/>
          <w:sz w:val="22"/>
          <w:lang w:val="sr-Latn-CS" w:eastAsia="en-US"/>
        </w:rPr>
        <w:t>Datum i mjesto</w:t>
        <w:tab/>
        <w:tab/>
        <w:tab/>
        <w:tab/>
        <w:tab/>
        <w:tab/>
        <w:t xml:space="preserve">                   S e k r e t a r k a</w:t>
      </w:r>
    </w:p>
    <w:p>
      <w:pPr>
        <w:pStyle w:val="Normal"/>
        <w:rPr>
          <w:rFonts w:ascii="Arial" w:hAnsi="Arial" w:cs="Arial"/>
          <w:color w:val="365F91"/>
          <w:sz w:val="22"/>
          <w:lang w:val="sr-Latn-CS" w:eastAsia="en-US"/>
        </w:rPr>
      </w:pPr>
      <w:r>
        <w:rPr>
          <w:rFonts w:eastAsia="Arial" w:cs="Arial" w:ascii="Arial" w:hAnsi="Arial"/>
          <w:color w:val="365F91"/>
          <w:sz w:val="22"/>
          <w:lang w:val="sr-Latn-CS" w:eastAsia="en-US"/>
        </w:rPr>
        <w:t xml:space="preserve">             </w:t>
      </w:r>
    </w:p>
    <w:p>
      <w:pPr>
        <w:pStyle w:val="Normal"/>
        <w:rPr>
          <w:rFonts w:ascii="Arial" w:hAnsi="Arial" w:cs="Arial"/>
          <w:color w:val="365F91"/>
          <w:sz w:val="22"/>
          <w:lang w:val="sr-Latn-CS" w:eastAsia="en-US"/>
        </w:rPr>
      </w:pPr>
      <w:r>
        <w:rPr>
          <w:rFonts w:cs="Arial" w:ascii="Arial" w:hAnsi="Arial"/>
          <w:color w:val="365F91"/>
          <w:sz w:val="22"/>
          <w:lang w:val="sr-Latn-CS" w:eastAsia="en-US"/>
        </w:rPr>
        <w:t>Nikšić,09.12.2024.godine</w:t>
        <w:tab/>
        <w:t xml:space="preserve">                                                                   Ivana Šljukić,s.r.</w:t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color w:val="1F497D"/>
          <w:lang w:val="sr-Latn-CS" w:eastAsia="en-US"/>
        </w:rPr>
      </w:pPr>
      <w:r>
        <w:rPr>
          <w:rFonts w:cs="Arial" w:ascii="Arial" w:hAnsi="Arial"/>
          <w:color w:val="1F497D"/>
          <w:lang w:val="sr-Latn-CS" w:eastAsia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365F9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8:00Z</dcterms:created>
  <dc:creator>Andreja Marusic</dc:creator>
  <dc:description/>
  <dc:language>en-US</dc:language>
  <cp:lastModifiedBy>Biljana Đurović</cp:lastModifiedBy>
  <cp:lastPrinted>2024-12-10T08:17:00Z</cp:lastPrinted>
  <dcterms:modified xsi:type="dcterms:W3CDTF">2024-12-10T11:38:00Z</dcterms:modified>
  <cp:revision>2</cp:revision>
  <dc:subject/>
  <dc:title/>
</cp:coreProperties>
</file>