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5-112-109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kšić, 23.12.2024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PRAVE LOKALNIH JAVNIH PRIHOD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Savjetnik/ca III za provjeru i kontrolu podataka poreza na nepokretnosti, poreza na promet nepokretnosti i ostalih lokanih javnih prihoda, </w:t>
      </w:r>
      <w:bookmarkStart w:id="0" w:name="_Hlk182898494"/>
      <w:r>
        <w:rPr>
          <w:rFonts w:cs="Arial" w:ascii="Arial" w:hAnsi="Arial"/>
          <w:b/>
          <w:lang w:val="sr-Latn-ME"/>
        </w:rPr>
        <w:t>jedan (1) izvršilac, na neodređeno vrijeme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  <w:bookmarkEnd w:id="0"/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lang w:val="sr-Latn-ME"/>
        </w:rPr>
        <w:t xml:space="preserve">VI nivo kvalifikacije obrazovanja (visoko obrazovanje u obimu od 180 kredita CSPK-a),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lang w:val="sr-Latn-ME"/>
        </w:rPr>
        <w:t>najmanje jedna godine radnog iskustva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ind w:right="-4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položenom stručnom ispitu za rad u državnim organima;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Latn-RS"/>
        </w:rPr>
      </w:pPr>
      <w:r>
        <w:rPr>
          <w:rFonts w:cs="Arial" w:ascii="Arial" w:hAnsi="Arial"/>
          <w:color w:val="000000"/>
          <w:shd w:fill="FFFFFF" w:val="clear"/>
          <w:lang w:val="sr-Latn-RS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 za potrebe Uprave lokalnih javnih prihoda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Duško Lalatović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7:00Z</dcterms:created>
  <dc:creator>Verica</dc:creator>
  <dc:description/>
  <cp:keywords/>
  <dc:language>en-US</dc:language>
  <cp:lastModifiedBy>Milovan Jovanović</cp:lastModifiedBy>
  <cp:lastPrinted>2024-12-23T13:11:00Z</cp:lastPrinted>
  <dcterms:modified xsi:type="dcterms:W3CDTF">2024-12-23T12:27:00Z</dcterms:modified>
  <cp:revision>5</cp:revision>
  <dc:subject/>
  <dc:title>REPUBLIKA CRNA GORA</dc:title>
</cp:coreProperties>
</file>