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Latn-CS" w:eastAsia="en-US"/>
        </w:rPr>
        <w:t xml:space="preserve">                  </w:t>
      </w:r>
      <w:r>
        <w:rPr>
          <w:lang w:val="sr-Latn-CS" w:eastAsia="en-US"/>
        </w:rPr>
        <w:t>CRNA GORA</w:t>
        <w:tab/>
      </w:r>
    </w:p>
    <w:p>
      <w:pPr>
        <w:pStyle w:val="Normal"/>
        <w:ind w:left="1276" w:hanging="0"/>
        <w:rPr>
          <w:lang w:val="sr-Latn-CS" w:eastAsia="en-US"/>
        </w:rPr>
      </w:pPr>
      <w:r>
        <w:rPr>
          <w:lang w:val="sr-Latn-CS" w:eastAsia="en-US"/>
        </w:rPr>
        <w:t>OPŠTINA NIKŠIĆ</w:t>
      </w:r>
    </w:p>
    <w:p>
      <w:pPr>
        <w:pStyle w:val="Normal"/>
        <w:ind w:left="1276" w:hanging="0"/>
        <w:rPr/>
      </w:pPr>
      <w:r>
        <w:rPr>
          <w:lang w:val="sr-Latn-CS" w:eastAsia="en-US"/>
        </w:rPr>
        <w:t>Sekretarijat za kulturu, sport,</w:t>
      </w:r>
    </w:p>
    <w:p>
      <w:pPr>
        <w:pStyle w:val="Normal"/>
        <w:rPr/>
      </w:pPr>
      <w:r>
        <w:rPr>
          <w:lang w:val="sr-Latn-CS" w:eastAsia="en-US"/>
        </w:rPr>
        <w:t xml:space="preserve">                      </w:t>
      </w:r>
      <w:r>
        <w:rPr>
          <w:lang w:val="sr-Latn-CS" w:eastAsia="en-US"/>
        </w:rPr>
        <w:t xml:space="preserve">mlade i socijalno staranje </w:t>
      </w:r>
    </w:p>
    <w:p>
      <w:pPr>
        <w:pStyle w:val="Normal"/>
        <w:ind w:left="1276" w:hanging="0"/>
        <w:rPr>
          <w:lang w:val="sr-Latn-CS" w:eastAsia="en-US"/>
        </w:rPr>
      </w:pPr>
      <w:r>
        <w:rPr>
          <w:lang w:val="sr-Latn-CS" w:eastAsia="en-US"/>
        </w:rPr>
        <w:t>Broj: 08-032-sl.</w:t>
      </w:r>
    </w:p>
    <w:p>
      <w:pPr>
        <w:pStyle w:val="Normal"/>
        <w:ind w:left="1276" w:hanging="0"/>
        <w:rPr>
          <w:lang w:val="sr-Latn-CS" w:eastAsia="en-US"/>
        </w:rPr>
      </w:pPr>
      <w:r>
        <w:rPr>
          <w:lang w:val="sr-Latn-CS" w:eastAsia="en-US"/>
        </w:rPr>
        <w:t>Nikšić, 27.novembar 2024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VJEŠTAJ O JAVNOJ RASPRAVI</w:t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 xml:space="preserve">o Nacrtu lokalnog </w:t>
      </w:r>
      <w:bookmarkStart w:id="0" w:name="_Hlk153525817"/>
      <w:r>
        <w:rPr>
          <w:lang w:val="sr-Latn-CS" w:eastAsia="en-US"/>
        </w:rPr>
        <w:t xml:space="preserve">akcionog plana za mlade u  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  <w:t>opštini Nikšić za 2025-2026. godin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  <w:bookmarkEnd w:id="0"/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Javna rasprava o Nacrtu lokalnog akcionog plana za mlade u opštini Nikšić za 2025-2026. godinu održana je u periodu od 11. do 25. novembra 2024. godine u prostorijama Sekretarijata za kulturu, sport, mlade i socijalno staranje, kao obrađivača (zgrada Opštine Nikšić, ul. Njegoševa 18, III  sprat, kancelarija br. 9), svakog radnog dana od 08.00 – 10.00 časova.</w:t>
      </w:r>
    </w:p>
    <w:p>
      <w:pPr>
        <w:pStyle w:val="Normal"/>
        <w:spacing w:before="120" w:after="0"/>
        <w:ind w:firstLine="720"/>
        <w:jc w:val="both"/>
        <w:rPr>
          <w:rStyle w:val="InternetLink"/>
          <w:u w:val="none"/>
          <w:lang w:val="sr-Latn-CS" w:eastAsia="en-US"/>
        </w:rPr>
      </w:pPr>
      <w:r>
        <w:rPr>
          <w:lang w:val="sr-Latn-CS" w:eastAsia="en-US"/>
        </w:rPr>
        <w:t xml:space="preserve">Program javne rasprave oglašen je na veb sajtu Opštine Nikšić - </w:t>
      </w:r>
      <w:hyperlink r:id="rId3">
        <w:r>
          <w:rPr>
            <w:rStyle w:val="InternetLink"/>
            <w:lang w:val="sr-Latn-CS" w:eastAsia="en-US"/>
          </w:rPr>
          <w:t>www.niksic.me</w:t>
        </w:r>
      </w:hyperlink>
      <w:r>
        <w:rPr>
          <w:rStyle w:val="InternetLink"/>
          <w:u w:val="none"/>
          <w:lang w:val="sr-Latn-CS" w:eastAsia="en-US"/>
        </w:rPr>
        <w:t xml:space="preserve"> </w:t>
      </w:r>
      <w:r>
        <w:rPr>
          <w:rStyle w:val="InternetLink"/>
          <w:color w:val="000000"/>
          <w:u w:val="none"/>
          <w:lang w:val="sr-Latn-CS" w:eastAsia="en-US"/>
        </w:rPr>
        <w:t>kao</w:t>
      </w:r>
      <w:r>
        <w:rPr>
          <w:rStyle w:val="InternetLink"/>
          <w:u w:val="none"/>
          <w:lang w:val="sr-Latn-CS" w:eastAsia="en-US"/>
        </w:rPr>
        <w:t xml:space="preserve"> </w:t>
      </w:r>
      <w:r>
        <w:rPr>
          <w:rStyle w:val="InternetLink"/>
          <w:color w:val="000000"/>
          <w:u w:val="none"/>
          <w:lang w:val="sr-Latn-CS" w:eastAsia="en-US"/>
        </w:rPr>
        <w:t>i putem</w:t>
      </w:r>
      <w:r>
        <w:rPr>
          <w:lang w:val="sr-Latn-CS" w:eastAsia="en-US"/>
        </w:rPr>
        <w:t xml:space="preserve"> Lokalnog javnog emitera - RTV Nikšić.</w:t>
      </w:r>
    </w:p>
    <w:p>
      <w:pPr>
        <w:pStyle w:val="Normal"/>
        <w:spacing w:before="12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Ovim putem pozvani su zainteresovani organi, organizacije, ustanove, nevladine organizacije, privredna društva, preduzetnici, mjesne zajednice, građani i drugi zainteresovani subjekti da uzmu učešće u javnoj raspravi i daju svoj doprinos u razmatranju nacrta navedenog plana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Latn-CS" w:eastAsia="en-US"/>
        </w:rPr>
        <w:t>U okviru javne rasprave održana je Centralna javna rasprava (javna tribina), dana 21. novembra 2024. godine, u zgradi Opštine Nikšić, sala br. 1, sa početkom u 8.00 časova, o kojoj je sačinjen zapisnik koji predstavlja sastavni dio ovog Izvještaja.</w:t>
      </w:r>
    </w:p>
    <w:p>
      <w:pPr>
        <w:pStyle w:val="Normal"/>
        <w:spacing w:before="12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Primjedbe, predlozi, sugestije i mišljenja na tekst Nacrta </w:t>
      </w:r>
      <w:r>
        <w:rPr>
          <w:bCs/>
          <w:lang w:val="sr-Latn-CS" w:eastAsia="en-US"/>
        </w:rPr>
        <w:t xml:space="preserve">plana </w:t>
      </w:r>
      <w:r>
        <w:rPr>
          <w:lang w:val="sr-Latn-CS" w:eastAsia="en-US"/>
        </w:rPr>
        <w:t>mogli su se saopštiti usmeno ili u pisanoj formi Sekretarijatu za kulturu, sport, mlade i socijalno staranje, na adresu: Njegoševa 18, neposredno preko Građanskog biroa ili u elektronskoj formi, na e-mail: </w:t>
      </w:r>
      <w:r>
        <w:rPr>
          <w:rStyle w:val="InternetLink"/>
          <w:lang w:val="sr-Latn-CS" w:eastAsia="en-US"/>
        </w:rPr>
        <w:t>kancelarijazamladenk@gmail.com,</w:t>
      </w:r>
      <w:r>
        <w:rPr>
          <w:rStyle w:val="InternetLink"/>
          <w:u w:val="none"/>
          <w:lang w:val="sr-Latn-CS" w:eastAsia="en-US"/>
        </w:rPr>
        <w:t xml:space="preserve"> </w:t>
      </w:r>
      <w:r>
        <w:rPr>
          <w:lang w:val="sr-Latn-CS" w:eastAsia="en-US"/>
        </w:rPr>
        <w:t>saglasno propisima kojima je predviđeno učešće lokalnog stanovništva u vršenju javnih poslova.</w:t>
      </w:r>
    </w:p>
    <w:p>
      <w:pPr>
        <w:pStyle w:val="Normal"/>
        <w:spacing w:before="12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56" w:before="0" w:after="160"/>
        <w:ind w:firstLine="360"/>
        <w:jc w:val="both"/>
        <w:rPr>
          <w:rFonts w:eastAsia="Open Sans"/>
          <w:lang w:val="hr-HR"/>
        </w:rPr>
      </w:pPr>
      <w:r>
        <w:rPr>
          <w:lang w:val="sr-Latn-CS" w:eastAsia="en-US"/>
        </w:rPr>
        <w:t>U toku trajanja javne rasprave dostavljeno je nekoliko komentara na Nacrt dokumenta.</w:t>
      </w:r>
      <w:r>
        <w:rPr>
          <w:rFonts w:eastAsia="Open Sans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Open Sans"/>
          <w:lang w:val="hr-HR"/>
        </w:rPr>
      </w:pPr>
      <w:r>
        <w:rPr>
          <w:rFonts w:eastAsia="Open Sans"/>
          <w:lang w:val="hr-HR"/>
        </w:rPr>
        <w:t xml:space="preserve">Iz Zavoda za zapošljavanje CG - PJ Nikšić data je sugestija da se poveća indikator za radionice koje se odnose na pisanje CV i motivacionog pisma </w:t>
      </w:r>
    </w:p>
    <w:p>
      <w:pPr>
        <w:pStyle w:val="Normal"/>
        <w:spacing w:lineRule="auto" w:line="256"/>
        <w:ind w:left="720" w:hanging="0"/>
        <w:jc w:val="both"/>
        <w:rPr>
          <w:rFonts w:eastAsia="Open Sans"/>
          <w:lang w:val="hr-HR"/>
        </w:rPr>
      </w:pPr>
      <w:r>
        <w:rPr>
          <w:rFonts w:eastAsia="Open Sans"/>
          <w:lang w:val="hr-HR"/>
        </w:rPr>
        <w:t>Stav obrađivača: predlog usvoje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VU „Optimisti“ dostavili su sljedeće predloge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en-US"/>
        </w:rPr>
      </w:pPr>
      <w:r>
        <w:rPr>
          <w:lang w:val="en-US"/>
        </w:rPr>
        <w:t>Predložena je ideja da informacije vezane za Lokalni akcioni plan budu prilagođene mladima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Stav obrađivača: predlog usvojen. Dodata je nova aktivnost “4.1.1 </w:t>
      </w:r>
      <w:r>
        <w:rPr>
          <w:rFonts w:eastAsia="Segoe UI"/>
          <w:bCs/>
          <w:lang w:val="sr-Latn-ME"/>
        </w:rPr>
        <w:t xml:space="preserve">Informisanje javnosti o Lokalnom akcionom planu za mlade“ </w:t>
      </w:r>
      <w:r>
        <w:rPr>
          <w:lang w:val="en-US"/>
        </w:rPr>
        <w:t>koja podrazumijeva kreiranje vizuala za društvene mreže i sajt Opštine Nikšić s ciljem promocije dokumenta, kao i objavu poziva na saradnju za realizaciju LAPM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Predloženo je uvođenje jasnih kriterijuma za realizaciju aktivnosti kroz objavu javnog poziva.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Stav obrađivača: predlog usvojen. Kako je Sekretarijat za kulturu, sport, mlade i socijalno staranje već sprovodio aktivnosti koristeći ovaj mehanizam, Javni poziv definisan je kao indikator za unapređenje koordinacije i saradnje kao i za informisanje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Predloženo je da se posebna pažnja posveti učeničkim parlamentima.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Stav obrađivača: S obzirom na to da dokument predviđa podršku inicijativama i neformalnim grupama, učenički parlamenti će na ovaj način moći biti podržani. Takođe, biće uključeni u realizaciju edukativnih aktivnosti i sprovođenje mehanizama participacije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Predloženo je povećanje indikatora za aktivnosti – broj radionica i broj mladih.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Stav obrađivača: predlog usvojen pa su, shodno tome, pojedini indikatori korigovani i povećani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Predloženo je proširenje aktivnosti “Mladi u Skupštini opštine” kako bi obuhvatila saradnju i sa drugim organima lokalne uprave.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Stav obrađivača: Budući da naziv događaja ne definiše način njegove realizacije, detalji se mogu naknadno definisati tako da predložena ideja može i biti realizovana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Predloženo je da se dio plana posveti prevenciji nasilja među mladima.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Stav obrađivača: Aktivnosti vezane za prevenciju nasilja i psihološko savjetovanje već su predviđene Nacrtom.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Predložena je aktivnost koja bi podrazumijevala organizaciju nagradnog konkursa na temu prevencije vršnjačkog nasilja.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Stav obrađivača: dokument već predviđa nagradni konkurs, a tema će biti određena prilikom realizacije, što ne isključuje i ovu temu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en-US"/>
        </w:rPr>
      </w:pPr>
      <w:r>
        <w:rPr>
          <w:lang w:val="en-US"/>
        </w:rPr>
        <w:t>Predloženo je da se obnovi i ojača saradnja Kancelarije za prevenciju bolesti zavisnosti sa Filozofskim fakultetom, smjerovi pedagogija i psihologija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Stav obrađivača: ova aktivnost može biti i dio postojeće koja se odnosi na unapređenje saradnje i koordinacije među akterima omladinske politike na lokalnom nivou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en-US"/>
        </w:rPr>
      </w:pPr>
      <w:r>
        <w:rPr>
          <w:lang w:val="en-US"/>
        </w:rPr>
        <w:t>Predloženo je da se u dokument uvrste i aktivnosti projekta koji će NVU Optimisti realizovati tokom 2025. godine a tiče se uvođenja novih mehanizama participativne demokratije, uključujući omladinsku platformu, procjenu stavova mladih o načinima komunikacije i kreiranje policy papera o učešću mladih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Stav obrađivača: predlog usvojen i uvršten u dokument kao indikatori za procjenu uspješnosti saradnje i koordinacije na lokalnom nivou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Predloženo je formiranje Radne grupe (javnog, civilnog, privrednog i edukativnog sektora) koja bi kvartalno pružala informacije mladima o deficitarnim zanimanjima i slobodnim radnim mjestima.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Stav obrađivač: predlog nije prihvaćen jer je Lokalno partnerstvo za zapošljavanje, formirano kroz jedan od prethodnih projekata Opštine Nikšić, već obuhvatilo slične preporuke za djelovan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Nakon unošenja izmjena u Nacrt lokalnog akcionog plana za mlade u opštini Nikšić za 2025-2026. godinu, isti će se dostaviti nadležnom Ministarstvu na ponovnu proceduru davanja mišljenja o usaglašenosti sa Strategijom za mlade Crne Gore 2025-2026.</w:t>
      </w:r>
    </w:p>
    <w:p>
      <w:pPr>
        <w:pStyle w:val="Normal"/>
        <w:ind w:left="357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57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 xml:space="preserve">  </w:t>
        <w:tab/>
        <w:tab/>
        <w:t xml:space="preserve">         </w:t>
      </w:r>
      <w:r>
        <w:rPr>
          <w:b/>
          <w:lang w:val="sr-Latn-CS" w:eastAsia="en-US"/>
        </w:rPr>
        <w:t>S E K R E T A R</w:t>
      </w:r>
    </w:p>
    <w:p>
      <w:pPr>
        <w:pStyle w:val="Normal"/>
        <w:spacing w:before="120" w:after="0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 xml:space="preserve">                  </w:t>
        <w:tab/>
        <w:tab/>
        <w:t xml:space="preserve">        </w:t>
      </w:r>
      <w:r>
        <w:rPr>
          <w:b/>
          <w:lang w:val="sr-Latn-CS" w:eastAsia="en-US"/>
        </w:rPr>
        <w:t xml:space="preserve">Dejan Ivanović, s.r. </w:t>
      </w:r>
    </w:p>
    <w:p>
      <w:pPr>
        <w:pStyle w:val="Normal"/>
        <w:ind w:left="720" w:hanging="0"/>
        <w:jc w:val="both"/>
        <w:rPr>
          <w:rFonts w:ascii="Calibri" w:hAnsi="Calibri" w:cs="Arial"/>
          <w:lang w:val="sr-Latn-CS" w:eastAsia="en-US"/>
        </w:rPr>
      </w:pPr>
      <w:r>
        <w:rPr>
          <w:rFonts w:cs="Arial" w:ascii="Calibri" w:hAnsi="Calibri"/>
          <w:lang w:val="sr-Latn-CS" w:eastAsia="en-US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sr-Latn-CS" w:eastAsia="en-US"/>
        </w:rPr>
      </w:pPr>
      <w:r>
        <w:rPr>
          <w:rFonts w:cs="Arial" w:ascii="Calibri" w:hAnsi="Calibri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74" w:right="147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48:00Z</dcterms:created>
  <dc:creator>ascekic</dc:creator>
  <dc:description/>
  <cp:keywords/>
  <dc:language>en-US</dc:language>
  <cp:lastModifiedBy>Biljana Đurović</cp:lastModifiedBy>
  <cp:lastPrinted>2024-12-09T07:25:00Z</cp:lastPrinted>
  <dcterms:modified xsi:type="dcterms:W3CDTF">2024-12-11T06:30:00Z</dcterms:modified>
  <cp:revision>42</cp:revision>
  <dc:subject/>
  <dc:title>Crna  Gora</dc:title>
</cp:coreProperties>
</file>