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r-Latn-ME" w:eastAsia="en-US"/>
        </w:rPr>
        <w:drawing>
          <wp:inline distT="0" distB="0" distL="0" distR="0">
            <wp:extent cx="58102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35560</wp:posOffset>
                </wp:positionV>
                <wp:extent cx="440055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sz w:val="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l-SI"/>
                              </w:rPr>
                              <w:t>Crna  Gora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l-SI"/>
                              </w:rPr>
                              <w:t>Opština Nikšić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l-SI"/>
                              </w:rPr>
                              <w:t>Sekretarijat za komunalne poslove i saobrać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l-SI"/>
                              </w:rPr>
                              <w:t>Broj: 09-340-s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l-SI"/>
                              </w:rPr>
                              <w:t>Nik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/>
                              </w:rPr>
                              <w:t>šić, 15.10.2024. godine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74.25pt;mso-wrap-distance-left:9.05pt;mso-wrap-distance-right:9.05pt;mso-wrap-distance-top:0pt;mso-wrap-distance-bottom:0pt;margin-top:-2.8pt;mso-position-vertical-relative:text;margin-left:63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sz w:val="8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sl-SI"/>
                        </w:rPr>
                        <w:t>Crna  Gora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sl-SI"/>
                        </w:rPr>
                        <w:t>Opština Nikšić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sz w:val="20"/>
                          <w:szCs w:val="20"/>
                          <w:highlight w:val="yellow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sl-SI"/>
                        </w:rPr>
                        <w:t>Sekretarijat za komunalne poslove i saobraća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sl-SI"/>
                        </w:rPr>
                        <w:t>Broj: 09-340-s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sl-SI"/>
                        </w:rPr>
                        <w:t>Nik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sr-Latn-CS"/>
                        </w:rPr>
                        <w:t>šić, 15.10.2024. g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Calibri" w:hAnsi="Calibri" w:cs="Calibri"/>
          <w:sz w:val="10"/>
          <w:lang w:val="sl-SI"/>
        </w:rPr>
      </w:pPr>
      <w:r>
        <w:rPr>
          <w:rFonts w:cs="Calibri" w:ascii="Calibri" w:hAnsi="Calibri"/>
          <w:sz w:val="10"/>
          <w:lang w:val="sl-SI"/>
        </w:rPr>
      </w:r>
    </w:p>
    <w:p>
      <w:pPr>
        <w:pStyle w:val="Normal"/>
        <w:tabs>
          <w:tab w:val="clear" w:pos="720"/>
          <w:tab w:val="left" w:pos="1366" w:leader="none"/>
        </w:tabs>
        <w:jc w:val="both"/>
        <w:rPr>
          <w:rFonts w:ascii="Calibri" w:hAnsi="Calibri" w:cs="Calibri"/>
          <w:sz w:val="10"/>
          <w:lang w:val="sl-SI"/>
        </w:rPr>
      </w:pPr>
      <w:r>
        <w:rPr>
          <w:rFonts w:cs="Calibri" w:ascii="Calibri" w:hAnsi="Calibri"/>
          <w:sz w:val="1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  <w:t>I Z V J E Š T A J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  <w:t>sa javne rasprav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sr-Latn-CS"/>
        </w:rPr>
        <w:t xml:space="preserve">Javna rasprava o Nacrtu </w:t>
      </w:r>
      <w:r>
        <w:rPr>
          <w:rFonts w:cs="Calibri" w:ascii="Calibri" w:hAnsi="Calibri"/>
          <w:lang w:val="sr-Latn-ME"/>
        </w:rPr>
        <w:t xml:space="preserve">Odluke o </w:t>
      </w:r>
      <w:r>
        <w:rPr>
          <w:rFonts w:cs="Calibri" w:ascii="Calibri" w:hAnsi="Calibri"/>
          <w:lang w:val="sr-Latn-CS"/>
        </w:rPr>
        <w:t xml:space="preserve"> auto-taksi prevozu održana je u periodu od 23.09.2024. godine do 07.10.2024. godine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utem TV Nikšić su pozvani zainteresovani predstavnici privrednih društava, mjesnih zajednica, nevladinih organizacija, preduzetnici  i građani da uzmu učešća u razmatranju Nacrta navedene odluk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sr-Latn-CS"/>
        </w:rPr>
        <w:t>U okviru javne rasprave održana je Centralna javna rasprava dana 04.10.2024. godine u zgradi Opštine Nikšić u sali br. 1  u 10:00 h, o kojoj je sačinjen  Zapisnik i isti je sastavni dio ovog Izvještaj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sr-Latn-CS"/>
        </w:rPr>
        <w:t>Primjedbe, predloge, sugestije i mišljenja na tekst nacrta navedene odluke mogli su se saopštiti usmeno ili u pisanoj formi Sekretarijatu za komunalne poslove i saobraćaj, kao i na e-mail Sekretarija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b/>
          <w:lang w:val="sr-Latn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sr-Latn-CS"/>
        </w:rPr>
        <w:t xml:space="preserve">                          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S E K R E T A R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Vidak Krtolica, dipl.ing.saobr.,s.r.</w:t>
      </w:r>
    </w:p>
    <w:sectPr>
      <w:type w:val="nextPage"/>
      <w:pgSz w:w="12240" w:h="15840"/>
      <w:pgMar w:left="1418" w:right="118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2:00Z</dcterms:created>
  <dc:creator>.</dc:creator>
  <dc:description/>
  <cp:keywords/>
  <dc:language>en-US</dc:language>
  <cp:lastModifiedBy>Biljana Đurović</cp:lastModifiedBy>
  <cp:lastPrinted>2023-02-16T08:04:00Z</cp:lastPrinted>
  <dcterms:modified xsi:type="dcterms:W3CDTF">2024-10-15T10:04:00Z</dcterms:modified>
  <cp:revision>12</cp:revision>
  <dc:subject/>
  <dc:title/>
</cp:coreProperties>
</file>