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CRNA GORA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  <w:t>OPŠTINA NIKŠIĆ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Služba za saradnju, poslove predsjednika i informisanje</w:t>
      </w:r>
    </w:p>
    <w:p>
      <w:pPr>
        <w:pStyle w:val="Normal"/>
        <w:ind w:left="720" w:hanging="0"/>
        <w:jc w:val="both"/>
        <w:rPr/>
      </w:pPr>
      <w:r>
        <w:rPr/>
        <w:t>Broj: 02-031-sl.</w:t>
      </w:r>
    </w:p>
    <w:p>
      <w:pPr>
        <w:pStyle w:val="Normal"/>
        <w:ind w:left="720" w:hanging="0"/>
        <w:jc w:val="both"/>
        <w:rPr/>
      </w:pPr>
      <w:r>
        <w:rPr/>
        <w:t>Nikšić, 06. septembar 2024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ZVJEŠTAJ O JAVNOJ RASPRAVI</w:t>
      </w:r>
    </w:p>
    <w:p>
      <w:pPr>
        <w:pStyle w:val="Normal"/>
        <w:ind w:left="720" w:hanging="0"/>
        <w:jc w:val="center"/>
        <w:rPr/>
      </w:pPr>
      <w:r>
        <w:rPr/>
        <w:t>o Nacrtu Strategije zapošljavanja u opštini Nikšić 2024-2028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Javna rasprava o Nacrtu  Strategije zapošljavanja u opštini Nikšić 2024-2028 održana je u periodu od 23. avgusta do 06. septembra  2024. godine u prostorijama Službe za saradnju, poslove predsjednika i informisanje (zgrada Opštine Nikšić, ul. NJegoševa 18, II  sprat, kancelarija br. 15), svakog radnog dana od 08.00 – 10.00 časova.</w:t>
      </w:r>
    </w:p>
    <w:p>
      <w:pPr>
        <w:pStyle w:val="Normal"/>
        <w:ind w:left="720" w:hanging="0"/>
        <w:jc w:val="both"/>
        <w:rPr/>
      </w:pPr>
      <w:r>
        <w:rPr/>
        <w:t>Program javne rasprave oglašen je na veb sajtu Opštine Nikšić - www.niksic.me kao i putem Lokalnog javnog emitera - RTV Nikšić.</w:t>
      </w:r>
    </w:p>
    <w:p>
      <w:pPr>
        <w:pStyle w:val="Normal"/>
        <w:ind w:left="720" w:hanging="0"/>
        <w:jc w:val="both"/>
        <w:rPr/>
      </w:pPr>
      <w:r>
        <w:rPr/>
        <w:tab/>
        <w:t>Ovim putem pozvani su zainteresovani organi, organizacije, ustanove, nevladine organizacije, privredna društva, preduzetnici, mjesne zajednice, građani i drugi zainteresovani subjekti da uzmu učešće u javnoj raspravi i daju svoj doprinos u razmatranju nacrta navedene strategije.</w:t>
      </w:r>
    </w:p>
    <w:p>
      <w:pPr>
        <w:pStyle w:val="Normal"/>
        <w:ind w:left="720" w:hanging="0"/>
        <w:jc w:val="both"/>
        <w:rPr/>
      </w:pPr>
      <w:r>
        <w:rPr/>
        <w:tab/>
        <w:t>U okviru javne rasprave održana je Centralna javna rasprava (javna tribina), 30. avgusta 2024. godine, u zgradi Opštine Nikšić, sala br. 1, sa početkom u 9.00 časova, o kojoj je sačinjen zapisnik koji predstavlja sastavni dio ovog Izvještaja.</w:t>
      </w:r>
    </w:p>
    <w:p>
      <w:pPr>
        <w:pStyle w:val="Normal"/>
        <w:ind w:left="720" w:hanging="0"/>
        <w:jc w:val="both"/>
        <w:rPr/>
      </w:pPr>
      <w:r>
        <w:rPr/>
        <w:tab/>
        <w:t>Primjedbe, predlozi, sugestije i mišljenja na tekst nacrta plana mogli su se saopštiti usmeno ili u pisanoj formi na adresu: NJegoševa 18, neposredno preko Građanskog biroa ili u elektronskoj formi, na imejl: zajednoodznanjadoposla@gmail.com saglasno propisima kojima je predviđeno učešće lokalnog stanovništva u vršenju javnih poslova.</w:t>
      </w:r>
    </w:p>
    <w:p>
      <w:pPr>
        <w:pStyle w:val="Normal"/>
        <w:ind w:left="720" w:hanging="0"/>
        <w:jc w:val="both"/>
        <w:rPr/>
      </w:pPr>
      <w:r>
        <w:rPr/>
        <w:tab/>
        <w:t>U toku trajanja javne rasprave nije bilo zainteresovanih koji bi dali predloge, sugestije i komentare na tekst Nacrta Strategije zapošljavanja u opštini Nikšić 2024-202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ind w:left="720" w:hanging="0"/>
        <w:jc w:val="both"/>
        <w:rPr>
          <w:lang w:val="sr-Latn-ME"/>
        </w:rPr>
      </w:pPr>
      <w:r>
        <w:rPr/>
        <w:t>Izvještaj sačinila</w:t>
      </w:r>
      <w:r>
        <w:rPr>
          <w:lang w:val="sr-Latn-ME"/>
        </w:rPr>
        <w:t xml:space="preserve">                                                                                      Rukovodilac </w:t>
      </w:r>
    </w:p>
    <w:p>
      <w:pPr>
        <w:pStyle w:val="Normal"/>
        <w:ind w:left="72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720" w:hanging="0"/>
        <w:jc w:val="both"/>
        <w:rPr/>
      </w:pPr>
      <w:r>
        <w:rPr/>
        <w:t>Biljana Pinjatić                                                                                        Marko Perućica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48:00Z</dcterms:created>
  <dc:creator>ascekic</dc:creator>
  <dc:description/>
  <cp:keywords/>
  <dc:language>en-US</dc:language>
  <cp:lastModifiedBy>Biljana Pinjatić</cp:lastModifiedBy>
  <cp:lastPrinted>2024-09-12T09:12:00Z</cp:lastPrinted>
  <dcterms:modified xsi:type="dcterms:W3CDTF">2024-09-13T10:57:00Z</dcterms:modified>
  <cp:revision>30</cp:revision>
  <dc:subject/>
  <dc:title>Crna  Gora</dc:title>
</cp:coreProperties>
</file>